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8 - Mikroskop s fázovým kontrastem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Aktualizovaná verze 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75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kroskop s fázovým kontrast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ový, nerepasovaný světelný mikroskop s digitálním záznamem pro vyšetřování biologického materiálu – pro medicínské účel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Stabilní kovový a ergonomický stativ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/>
              <w:t>Hrubé a jemné ostření na obou stranách stativu s možností regulace tuhosti ch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/>
              <w:t>Rozsah zdvihu stativu min. 25 mm s možností aretace horního dora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/>
              <w:t xml:space="preserve">Rozlišení Z osy min. 1 </w:t>
            </w:r>
            <w:r>
              <w:rPr>
                <w:rFonts w:cs="Calibri" w:cstheme="minorHAnsi"/>
              </w:rPr>
              <w:t>µ</w:t>
            </w:r>
            <w:r>
              <w:rPr/>
              <w:t>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Köhlerovo osvětlení pro procházející světlo pomocí LED technolog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Plynulá regulace intenzity osvětlení na těle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Rovnoměrné osvětlení celého zorné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Výkon LED osvětlení min. 14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Životnost LED osvětlení min. 50 000 hodin provo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trike/>
                <w:color w:val="FF0000"/>
              </w:rPr>
            </w:pPr>
            <w:r>
              <w:rPr>
                <w:rFonts w:cs="Calibri"/>
                <w:b/>
                <w:strike/>
                <w:color w:val="FF000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Automatické nastavení intenzity osvětlení nezávisle pro každý objektiv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vypuštěno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Ergonomický stolek s křížovým posuv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Bezhřebenové vedení preparátu s univerzálním ovládá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Možnost regulace tuhosti chodu v ose X a 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Integrovaný držák 2 ks sklíčkových prepará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Indexace stolku pro odečet souřadnic X/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Možnost úhlové rotace stolku min. 25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Ergonomický naklápěcí širokoúhlý trinokulární tub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Číslo zorného pole FN min. 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Nastavitelná rozteč okulárů podle potřeby obsl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/>
              <w:t>Nastavitelný úhel vhledu v rozsahu min. 5° až 3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Nastavitelná interpupilární vzdálenost v rozsahu min. 50-7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Třípolohové dělení světla – okuláry / foto výstup (100/0 %, 0/100 %, 50/50 %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Okuláry s gumovými shrnutelnými manžet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rFonts w:cs="Calibri" w:cstheme="minorHAnsi"/>
                <w:color w:val="FF0000"/>
              </w:rPr>
              <w:t>Zorné pole okulárů FN min. 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upraveno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</w:rPr>
              <w:t>Dioptrická korekce pro obě oč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Calibri" w:cstheme="minorHAnsi"/>
              </w:rPr>
              <w:t>Kódovaný revolverový nosič objektivů s min. 6 pozicemi (automatický odečet pozic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Odnímatelná revolverová hla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Semi-Planapochromatické objektivy pro fázový kontrast, zvětšení 10x, 20x, 40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lanapochromatický objektiv bez fázového kontrastu, zvětšení 40x, NA min. 0,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  <w:t>Karuselový kondenzor, min. 5 pozic – světlé pole, temné pole, fázový kontrast (PH1, PH2, PH3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gitální kamer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Digitální barevná kamera s vysokou citlivostí a rozlišením min. 20 Mpx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ip s úhlopříčkou min. 1/1,2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chnologie čipu: CMOS nebo CC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likost pixelu max. 5,9 x 5,9 µ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ychlost snímání min. 60 snímků/vteřinu při fullH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xpoziční časy v rozsahu min. 39 µs – 60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itlivost ISO 200–6400 nebo ekvivalent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Módy expozice: auto, manual, časosběrné sním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Napájení a komunikace s PC přes USB nebo PCI express k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Adaptér s „C“ závitem, s vloženou optikou a zvětšením 0,35x, 0,5x, 0,63x nebo 0,7x pro připojení k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Kompatibilní pracovní stanice (PC) s odpovídajícím HW a SW vybavením (min. Win 10 Pro 64 bit, 16GB RAM, 250 GB SSD + 2TB SATA HDD, DVD mechanika, klávesnice + myš, 21“ Full HD monitor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Základní SW pro obrazovou analýzu, pořizování a úpravu snímků a ovládání digitální kamer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Možnost vkládání textových popisků a označování zajímavých míst ve snímku, živý náhled, měření v hotovém snímku, měření délek, úprava velikosti písma naměřených hodnot ve snímku, barvy a tloušťky měřících čar, barvy pomocných č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Vkládání kalibrovaného měřítka (možnost uživatelsky definovat typ měřítka, vertikální nebo horizontální pozice ve snímku), SW v českém nebo anglic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Automatické pořizování snímků v definovaném časovém interv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 w:cstheme="minorHAnsi"/>
              </w:rPr>
              <w:t>Protiprachový obal na mikrosk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Počítadlo pro diferenciaci počtu buněk (min. 12 druhů buněk) s přepočtem na procenta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fe175d"/>
    <w:rPr/>
  </w:style>
  <w:style w:type="character" w:styleId="Eop" w:customStyle="1">
    <w:name w:val="eop"/>
    <w:basedOn w:val="DefaultParagraphFont"/>
    <w:qFormat/>
    <w:rsid w:val="00fe17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1D3239-5C0E-4BE0-85F1-7CBD677B36D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6494DBE-9D14-4F3B-A55D-235C96ED9D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16T10:0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