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Kraj Vysoči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Jihlava, Žižkova 1882/57, PSČ 587 3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7089074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</w:rPr>
        <w:t>„Rámcová dohoda na dodávku kancelářských potřeb a vybraných položek papírové hygieny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reakci na dotaz k zadávacím podmínkám ze dne 18. 12. 2022 zadavatel uvádí následujíc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Znění dotaz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color w:val="000000"/>
          <w:shd w:fill="FFFFFF" w:val="clear"/>
        </w:rPr>
        <w:t>Dobrý den, v tabulce B není v celkovém součtovém řádku započítán řádek 46. Prosím, jak tedy postupovat při vyplnění. Děkuji</w:t>
      </w:r>
      <w:r>
        <w:rPr>
          <w:rFonts w:cs="Arial" w:ascii="Arial" w:hAnsi="Arial"/>
          <w:i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vyplňte, řádek 46 nebude započten do hodnocené ce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loužení lhůty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charakteru dotazu a ke skutečnosti, že na jeho základě nedochází ke změně zadávacích podmínek, se lhůta pro podání nabídek neprodluž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, dne 18. 2. 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Petr Kabát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ge">
            <wp:posOffset>48133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8:00Z</dcterms:created>
  <dc:creator>Veselá Iveta Ing.</dc:creator>
  <dc:description/>
  <cp:keywords/>
  <dc:language>en-US</dc:language>
  <cp:lastModifiedBy>Kabátek Petr Ing.</cp:lastModifiedBy>
  <dcterms:modified xsi:type="dcterms:W3CDTF">2022-02-18T11:02:00Z</dcterms:modified>
  <cp:revision>3</cp:revision>
  <dc:subject/>
  <dc:title/>
</cp:coreProperties>
</file>