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Domov Kopretina Černovice – Oprava střechy – administrativní domek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6089F-808B-4E64-A237-1DE7F947E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2-16T14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