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OŠ a SPŠ Žďár nad Sázavou –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konstrukce ÚT svařovny Strojírenská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2A9D7-F6C0-434F-AA9F-E09D4FCBE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92</Characters>
  <CharactersWithSpaces>79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sulc.miloslav</dc:creator>
  <dc:description/>
  <dc:language>en-US</dc:language>
  <cp:lastModifiedBy>Nestrojilová Ivana Bc. DiS.</cp:lastModifiedBy>
  <cp:lastPrinted>2022-03-02T07:19:00Z</cp:lastPrinted>
  <dcterms:modified xsi:type="dcterms:W3CDTF">2022-03-02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