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VOŠ a SPŠ Žďár nad Sázavou - Rekonstrukce ÚT svařovny Strojírenská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0D749-2799-45DC-B5BE-F137F4658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2-02-25T10:54:00Z</cp:lastPrinted>
  <dcterms:modified xsi:type="dcterms:W3CDTF">2022-02-25T10:5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