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Gymnázium Havlíčkův Brod – oprava podlah</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83, +420 564602121</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 Havlíčkův Brod – oprava podlah“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Qatrosystem, spol. s r. o, Kyjovská 3578, 580 01 Havlíčkův Brod, IČO: </w:t>
      </w:r>
      <w:r>
        <w:rPr>
          <w:rFonts w:cs="Arial" w:ascii="Arial" w:hAnsi="Arial"/>
        </w:rPr>
        <w:t>150 58 654</w:t>
      </w:r>
      <w:r>
        <w:rPr>
          <w:rFonts w:eastAsia="Times New Roman" w:cs="Arial" w:ascii="Arial" w:hAnsi="Arial"/>
          <w:lang w:eastAsia="cs-CZ"/>
        </w:rPr>
        <w:t xml:space="preserve"> pod názvem „Gymnázium Havlíčkův Brod – oprava podlah“.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Gymnázium Havlíčkův Brod, Štáflova 2063, 580 01 Havlíčkův Brod</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květ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30. 9.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Gymnázium Havlíčkův Brod – oprava podlah“</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w:t>
      </w:r>
      <w:bookmarkStart w:id="0" w:name="_GoBack"/>
      <w:bookmarkEnd w:id="0"/>
      <w:r>
        <w:rPr>
          <w:rFonts w:eastAsia="Times New Roman" w:cs="Arial" w:ascii="Arial" w:hAnsi="Arial"/>
          <w:lang w:eastAsia="cs-CZ"/>
        </w:rPr>
        <w:t xml:space="preserve">třech stejnopisech, z nichž dva obdrží objednatel a jeden zhotovitel.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6A09FC-F9A8-4434-BD60-6F161C6FA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7007</Words>
  <Characters>41343</Characters>
  <CharactersWithSpaces>48254</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3:00Z</dcterms:created>
  <dc:creator>Nestrojilová Ivana Bc. DiS.</dc:creator>
  <dc:description/>
  <dc:language>en-US</dc:language>
  <cp:lastModifiedBy>Vítů Michaela Bc.</cp:lastModifiedBy>
  <cp:lastPrinted>2020-01-07T07:36:00Z</cp:lastPrinted>
  <dcterms:modified xsi:type="dcterms:W3CDTF">2022-03-22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