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1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3"/>
        <w:gridCol w:w="2197"/>
        <w:gridCol w:w="1814"/>
        <w:gridCol w:w="993"/>
        <w:gridCol w:w="1604"/>
      </w:tblGrid>
      <w:tr>
        <w:trPr>
          <w:trHeight w:val="6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SPŠ Třebíč – Rekonstrukce pokojů, větrání a elektroinstalace DM – projektová dokumentace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letní projektová dokumentace včetně zpracování plánu BOZP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utorského dozoru – cena za 1 hod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kon AD v 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lang w:eastAsia="cs-CZ"/>
              </w:rPr>
              <w:t xml:space="preserve">rozsahu 100 hod. (sazba 1 hod. x počet hodin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(Součet cen za vyhotovení PD a ceny za výkon AD)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64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1008</Characters>
  <CharactersWithSpaces>1176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5:00Z</dcterms:created>
  <dc:creator>Nestrojilová Ivana Bc. DiS.</dc:creator>
  <dc:description/>
  <dc:language>en-US</dc:language>
  <cp:lastModifiedBy>Vítů Michaela Bc.</cp:lastModifiedBy>
  <dcterms:modified xsi:type="dcterms:W3CDTF">2022-03-24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