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SPŠ Třebíč – Rekonstrukce pokojů, větrání a elektroinstalace DM – projektová dokumentac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43F0B-5AA7-4C44-A699-9455AE76C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3</Words>
  <Characters>1208</Characters>
  <CharactersWithSpaces>1379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5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3-24T07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