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ordinátor BOZP 2022 II – pozemní stavb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Koordinátor BOZP 2022 II – pozemní stavby, část </w:t>
      </w:r>
      <w:r>
        <w:fldChar w:fldCharType="begin">
          <w:ffData>
            <w:name w:val="Bookmark"/>
            <w:enabled/>
            <w:calcOnExit w:val="0"/>
            <w:statusText w:type="text" w:val="doplní dodavatel"/>
            <w:textInput>
              <w:default w:val="[doplní dodavatel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[doplní dodavatel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, Žižkova 1882/57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54848977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1733810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8719370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1975127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96910095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47942136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Normal"/>
            <w:ind w:right="-851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eřejná zakázka </w:t>
          </w:r>
          <w:r>
            <w:rPr>
              <w:rFonts w:cs="Arial" w:ascii="Arial" w:hAnsi="Arial"/>
              <w:b/>
              <w:sz w:val="20"/>
              <w:szCs w:val="20"/>
            </w:rPr>
            <w:t>Koordinátor BOZP 2022 II – pozemní stavb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říloha č. 3 </w:t>
          </w:r>
          <w:r>
            <w:rPr>
              <w:rFonts w:cs="Arial" w:ascii="Arial" w:hAnsi="Arial"/>
              <w:sz w:val="20"/>
            </w:rPr>
            <w:t>Výzvy k podání nabídek</w:t>
          </w:r>
          <w:r>
            <w:rPr>
              <w:rFonts w:eastAsia="Arial" w:cs="Arial"/>
              <w:sz w:val="20"/>
            </w:rPr>
            <w:t xml:space="preserve"> </w:t>
          </w:r>
          <w:r>
            <w:rPr/>
            <w:t xml:space="preserve">– </w:t>
          </w:r>
          <w:r>
            <w:rPr>
              <w:rFonts w:cs="Arial" w:ascii="Arial" w:hAnsi="Arial"/>
              <w:b/>
              <w:sz w:val="20"/>
              <w:szCs w:val="20"/>
            </w:rPr>
            <w:t>Čestné prohlášení o splnění kvalifik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TextBody"/>
            <w:rPr>
              <w:b/>
              <w:b/>
              <w:sz w:val="22"/>
            </w:rPr>
          </w:pPr>
          <w:r>
            <w:rPr>
              <w:b/>
              <w:sz w:val="22"/>
            </w:rPr>
            <w:t>Příloha čestného prohlášení – splnění kritéria technické kvalifikace</w:t>
          </w:r>
          <w:bookmarkStart w:id="0" w:name="_GoBack"/>
          <w:bookmarkEnd w:id="0"/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TextBody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itérium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  <w:t>Dodavatel splňuje technický kvalifikační předpoklad, pokud v seznamu služeb poskytovaných v posledních 5 letech prokáže, že realizoval alespoň 3 služby (musí se přitom jednat o služby řádně dokončené), jejichž předmětem byl výkon koordinátora BOZP při realizaci stavby v oblasti výstavby nebo rekonstrukci pozemních staveb s investičními náklady v minimální výši 5 mil. Kč bez DPH pro každou z nich.</w:t>
          </w:r>
        </w:p>
        <w:p>
          <w:pPr>
            <w:pStyle w:val="TextBody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sdtContent>
    </w:sdt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ční nákla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18945175"/>
                <w:placeholder>
                  <w:docPart w:val="218CED3D21BC4EEAB6FCFBC9670978F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33119222"/>
                <w:placeholder>
                  <w:docPart w:val="515BFC6D23CF49189A58CCA360A5975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094985"/>
                <w:placeholder>
                  <w:docPart w:val="0DC76A017BDD47398ED0BCF1BE922BF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19396918"/>
                <w:placeholder>
                  <w:docPart w:val="FBA9F750E2594B23B02E0018E9E6857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77129568"/>
                <w:placeholder>
                  <w:docPart w:val="86F3C3BC6AAA4C6CB0B59F7A0EEF7BB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030676063"/>
                <w:placeholder>
                  <w:docPart w:val="586E27BE03D9410EA39AE087DC17EA5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56082054"/>
                <w:placeholder>
                  <w:docPart w:val="FEE4D44932C2453BB841C053FCBA0E8C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65787117"/>
                <w:placeholder>
                  <w:docPart w:val="2C2B02B49B4B4027B3209677CF98643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73458866"/>
                <w:placeholder>
                  <w:docPart w:val="BED45AF9CB394E3EAAF5B417FEDEE65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64969267"/>
                <w:placeholder>
                  <w:docPart w:val="CB3900E66ECD42F98044EABE45D0CD6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71370984"/>
                <w:placeholder>
                  <w:docPart w:val="0E31A07872E24D01A77C70A6652C0C4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3776712"/>
                <w:placeholder>
                  <w:docPart w:val="9E082A03377D4BAC95B2FAF36403C579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72006753"/>
          <w:placeholder>
            <w:docPart w:val="1ED397ED26FA49F2A6F35ED529B59B2B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64611874"/>
          <w:placeholder>
            <w:docPart w:val="437DD844FF754D0EB2D16D9FD3E4969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56178899"/>
        <w:placeholder>
          <w:docPart w:val="7B5D254EC8314EC29DF79F08AD7D0EBE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/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64655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8CED3D21BC4EEAB6FCFBC96709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D7E36-89C0-4778-A09C-F2557CE07517}"/>
      </w:docPartPr>
      <w:docPartBody>
        <w:p w:rsidR="00533651" w:rsidRDefault="001D60E3" w:rsidP="001D60E3">
          <w:pPr>
            <w:pStyle w:val="218CED3D21BC4EEAB6FCFBC9670978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5BFC6D23CF49189A58CCA360A59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900CE-05EB-4C1F-9254-C9CE8E642772}"/>
      </w:docPartPr>
      <w:docPartBody>
        <w:p w:rsidR="00533651" w:rsidRDefault="001D60E3" w:rsidP="001D60E3">
          <w:pPr>
            <w:pStyle w:val="515BFC6D23CF49189A58CCA360A597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C76A017BDD47398ED0BCF1BE922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8B444-A0AF-4B38-BC3D-5FC838BC5D04}"/>
      </w:docPartPr>
      <w:docPartBody>
        <w:p w:rsidR="00533651" w:rsidRDefault="001D60E3" w:rsidP="001D60E3">
          <w:pPr>
            <w:pStyle w:val="0DC76A017BDD47398ED0BCF1BE922B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BA9F750E2594B23B02E0018E9E68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C24A9-2CBC-40DB-BCFF-622F457AD82C}"/>
      </w:docPartPr>
      <w:docPartBody>
        <w:p w:rsidR="00533651" w:rsidRDefault="001D60E3" w:rsidP="001D60E3">
          <w:pPr>
            <w:pStyle w:val="FBA9F750E2594B23B02E0018E9E6857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F3C3BC6AAA4C6CB0B59F7A0EEF7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37928-7D9F-456B-AA12-02798060731A}"/>
      </w:docPartPr>
      <w:docPartBody>
        <w:p w:rsidR="00533651" w:rsidRDefault="001D60E3" w:rsidP="001D60E3">
          <w:pPr>
            <w:pStyle w:val="86F3C3BC6AAA4C6CB0B59F7A0EEF7BB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86E27BE03D9410EA39AE087DC17E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290F5-14A6-4374-9E4E-4D4E8E7670B7}"/>
      </w:docPartPr>
      <w:docPartBody>
        <w:p w:rsidR="00533651" w:rsidRDefault="001D60E3" w:rsidP="001D60E3">
          <w:pPr>
            <w:pStyle w:val="586E27BE03D9410EA39AE087DC17EA5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EE4D44932C2453BB841C053FCBA0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CFE3B-C24C-4E88-8F2E-71800F20177C}"/>
      </w:docPartPr>
      <w:docPartBody>
        <w:p w:rsidR="00533651" w:rsidRDefault="001D60E3" w:rsidP="001D60E3">
          <w:pPr>
            <w:pStyle w:val="FEE4D44932C2453BB841C053FCBA0E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2B02B49B4B4027B3209677CF986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4627E-AEB6-4708-80A0-C77D906CCA1F}"/>
      </w:docPartPr>
      <w:docPartBody>
        <w:p w:rsidR="00533651" w:rsidRDefault="001D60E3" w:rsidP="001D60E3">
          <w:pPr>
            <w:pStyle w:val="2C2B02B49B4B4027B3209677CF98643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D45AF9CB394E3EAAF5B417FEDEE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B21A0-88FA-4E14-AA3B-BEFF9FC86E6F}"/>
      </w:docPartPr>
      <w:docPartBody>
        <w:p w:rsidR="00533651" w:rsidRDefault="001D60E3" w:rsidP="001D60E3">
          <w:pPr>
            <w:pStyle w:val="BED45AF9CB394E3EAAF5B417FEDEE6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B3900E66ECD42F98044EABE45D0C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DC5F1-7FF6-4DB1-9BFA-9C6825CB59EF}"/>
      </w:docPartPr>
      <w:docPartBody>
        <w:p w:rsidR="00533651" w:rsidRDefault="001D60E3" w:rsidP="001D60E3">
          <w:pPr>
            <w:pStyle w:val="CB3900E66ECD42F98044EABE45D0CD6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E31A07872E24D01A77C70A6652C0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ACA55-1C89-41EC-B81B-801AC557382E}"/>
      </w:docPartPr>
      <w:docPartBody>
        <w:p w:rsidR="00533651" w:rsidRDefault="001D60E3" w:rsidP="001D60E3">
          <w:pPr>
            <w:pStyle w:val="0E31A07872E24D01A77C70A6652C0C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E082A03377D4BAC95B2FAF36403C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BD091-2D66-4C5E-B903-CA7095C1DCB1}"/>
      </w:docPartPr>
      <w:docPartBody>
        <w:p w:rsidR="00533651" w:rsidRDefault="001D60E3" w:rsidP="001D60E3">
          <w:pPr>
            <w:pStyle w:val="9E082A03377D4BAC95B2FAF36403C57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ED397ED26FA49F2A6F35ED529B59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90B98-43CF-4283-9295-F323A07C9728}"/>
      </w:docPartPr>
      <w:docPartBody>
        <w:p w:rsidR="00533651" w:rsidRDefault="001D60E3" w:rsidP="001D60E3">
          <w:pPr>
            <w:pStyle w:val="1ED397ED26FA49F2A6F35ED529B59B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37DD844FF754D0EB2D16D9FD3E49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152E9-B7BE-4A8E-88CD-AC7EB30F3CBA}"/>
      </w:docPartPr>
      <w:docPartBody>
        <w:p w:rsidR="00533651" w:rsidRDefault="001D60E3" w:rsidP="001D60E3">
          <w:pPr>
            <w:pStyle w:val="437DD844FF754D0EB2D16D9FD3E4969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5D254EC8314EC29DF79F08AD7D0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82591-8A41-4331-BB0D-BC41B009CEFC}"/>
      </w:docPartPr>
      <w:docPartBody>
        <w:p w:rsidR="00533651" w:rsidRDefault="001D60E3" w:rsidP="001D60E3">
          <w:pPr>
            <w:pStyle w:val="7B5D254EC8314EC29DF79F08AD7D0EBE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BD0A50361E9340D9897007E6CF73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BDAA7-066F-4440-9835-087BB283C684}"/>
      </w:docPartPr>
      <w:docPartBody>
        <w:p w:rsidR="00533651" w:rsidRDefault="001D60E3" w:rsidP="001D60E3">
          <w:pPr>
            <w:pStyle w:val="BD0A50361E9340D9897007E6CF73B3D6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53E2"/>
    <w:rsid w:val="00194723"/>
    <w:rsid w:val="001D60E3"/>
    <w:rsid w:val="00303118"/>
    <w:rsid w:val="00345962"/>
    <w:rsid w:val="003870BD"/>
    <w:rsid w:val="004E1A64"/>
    <w:rsid w:val="005171A3"/>
    <w:rsid w:val="00533651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A1D98"/>
    <w:rsid w:val="009F7E58"/>
    <w:rsid w:val="00A51FE9"/>
    <w:rsid w:val="00A606CB"/>
    <w:rsid w:val="00A97D93"/>
    <w:rsid w:val="00B2740E"/>
    <w:rsid w:val="00C02913"/>
    <w:rsid w:val="00C230DB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60E3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22C391C36E1840FB9FD186E2EE3DDECE">
    <w:name w:val="22C391C36E1840FB9FD186E2EE3DDECE"/>
    <w:rsid w:val="00B2740E"/>
  </w:style>
  <w:style w:type="paragraph" w:customStyle="1" w:styleId="34F62940DACE41EBB4103745DBE7B764">
    <w:name w:val="34F62940DACE41EBB4103745DBE7B764"/>
    <w:rsid w:val="001D60E3"/>
  </w:style>
  <w:style w:type="paragraph" w:customStyle="1" w:styleId="097BE6096F0646E49D0A6B85E08CC4D2">
    <w:name w:val="097BE6096F0646E49D0A6B85E08CC4D2"/>
    <w:rsid w:val="001D60E3"/>
  </w:style>
  <w:style w:type="paragraph" w:customStyle="1" w:styleId="0BBEEC33DA034A44AFFE2D07C205EAC0">
    <w:name w:val="0BBEEC33DA034A44AFFE2D07C205EAC0"/>
    <w:rsid w:val="001D60E3"/>
  </w:style>
  <w:style w:type="paragraph" w:customStyle="1" w:styleId="218CED3D21BC4EEAB6FCFBC9670978F1">
    <w:name w:val="218CED3D21BC4EEAB6FCFBC9670978F1"/>
    <w:rsid w:val="001D60E3"/>
  </w:style>
  <w:style w:type="paragraph" w:customStyle="1" w:styleId="515BFC6D23CF49189A58CCA360A59755">
    <w:name w:val="515BFC6D23CF49189A58CCA360A59755"/>
    <w:rsid w:val="001D60E3"/>
  </w:style>
  <w:style w:type="paragraph" w:customStyle="1" w:styleId="0DC76A017BDD47398ED0BCF1BE922BF2">
    <w:name w:val="0DC76A017BDD47398ED0BCF1BE922BF2"/>
    <w:rsid w:val="001D60E3"/>
  </w:style>
  <w:style w:type="paragraph" w:customStyle="1" w:styleId="FBA9F750E2594B23B02E0018E9E68577">
    <w:name w:val="FBA9F750E2594B23B02E0018E9E68577"/>
    <w:rsid w:val="001D60E3"/>
  </w:style>
  <w:style w:type="paragraph" w:customStyle="1" w:styleId="86F3C3BC6AAA4C6CB0B59F7A0EEF7BB6">
    <w:name w:val="86F3C3BC6AAA4C6CB0B59F7A0EEF7BB6"/>
    <w:rsid w:val="001D60E3"/>
  </w:style>
  <w:style w:type="paragraph" w:customStyle="1" w:styleId="586E27BE03D9410EA39AE087DC17EA54">
    <w:name w:val="586E27BE03D9410EA39AE087DC17EA54"/>
    <w:rsid w:val="001D60E3"/>
  </w:style>
  <w:style w:type="paragraph" w:customStyle="1" w:styleId="FEE4D44932C2453BB841C053FCBA0E8C">
    <w:name w:val="FEE4D44932C2453BB841C053FCBA0E8C"/>
    <w:rsid w:val="001D60E3"/>
  </w:style>
  <w:style w:type="paragraph" w:customStyle="1" w:styleId="2C2B02B49B4B4027B3209677CF98643F">
    <w:name w:val="2C2B02B49B4B4027B3209677CF98643F"/>
    <w:rsid w:val="001D60E3"/>
  </w:style>
  <w:style w:type="paragraph" w:customStyle="1" w:styleId="BED45AF9CB394E3EAAF5B417FEDEE65C">
    <w:name w:val="BED45AF9CB394E3EAAF5B417FEDEE65C"/>
    <w:rsid w:val="001D60E3"/>
  </w:style>
  <w:style w:type="paragraph" w:customStyle="1" w:styleId="CB3900E66ECD42F98044EABE45D0CD65">
    <w:name w:val="CB3900E66ECD42F98044EABE45D0CD65"/>
    <w:rsid w:val="001D60E3"/>
  </w:style>
  <w:style w:type="paragraph" w:customStyle="1" w:styleId="0E31A07872E24D01A77C70A6652C0C40">
    <w:name w:val="0E31A07872E24D01A77C70A6652C0C40"/>
    <w:rsid w:val="001D60E3"/>
  </w:style>
  <w:style w:type="paragraph" w:customStyle="1" w:styleId="9E082A03377D4BAC95B2FAF36403C579">
    <w:name w:val="9E082A03377D4BAC95B2FAF36403C579"/>
    <w:rsid w:val="001D60E3"/>
  </w:style>
  <w:style w:type="paragraph" w:customStyle="1" w:styleId="1ED397ED26FA49F2A6F35ED529B59B2B">
    <w:name w:val="1ED397ED26FA49F2A6F35ED529B59B2B"/>
    <w:rsid w:val="001D60E3"/>
  </w:style>
  <w:style w:type="paragraph" w:customStyle="1" w:styleId="437DD844FF754D0EB2D16D9FD3E4969A">
    <w:name w:val="437DD844FF754D0EB2D16D9FD3E4969A"/>
    <w:rsid w:val="001D60E3"/>
  </w:style>
  <w:style w:type="paragraph" w:customStyle="1" w:styleId="7B5D254EC8314EC29DF79F08AD7D0EBE">
    <w:name w:val="7B5D254EC8314EC29DF79F08AD7D0EBE"/>
    <w:rsid w:val="001D60E3"/>
  </w:style>
  <w:style w:type="paragraph" w:customStyle="1" w:styleId="E2373FB9AA604733878A674A2B4F95D1">
    <w:name w:val="E2373FB9AA604733878A674A2B4F95D1"/>
    <w:rsid w:val="001D60E3"/>
  </w:style>
  <w:style w:type="paragraph" w:customStyle="1" w:styleId="BD0A50361E9340D9897007E6CF73B3D6">
    <w:name w:val="BD0A50361E9340D9897007E6CF73B3D6"/>
    <w:rsid w:val="001D60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7F7F0-21F1-4C7B-8CD8-89166FBC1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  <Pages>1</Pages>
  <Words>519</Words>
  <Characters>3068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Havlík Tomáš Bc.</cp:lastModifiedBy>
  <dcterms:modified xsi:type="dcterms:W3CDTF">2022-03-30T07:1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