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Expozice „Křehká krása rašelinišť“, část 1 – Expozice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Expozice „Křehká krása rašelinišť“, část 1 – Expozice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uzeum Vysočiny Jihlava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sarykovo náměstí 1224/55, 586 01 Jihlava</w:t>
            </w:r>
            <w:bookmarkStart w:id="1" w:name="_GoBack"/>
            <w:bookmarkEnd w:id="1"/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090735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2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</w:rPr>
            </w:pPr>
            <w:sdt>
              <w:sdtPr>
                <w:id w:val="1648012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RNDr. Karel Malý, Ph.D.</w:t>
                </w:r>
              </w:sdtContent>
            </w:sdt>
            <w:r>
              <w:rPr>
                <w:sz w:val="22"/>
                <w:lang w:eastAsia="en-US"/>
              </w:rPr>
              <w:t xml:space="preserve">, </w:t>
            </w:r>
            <w:bookmarkStart w:id="3" w:name="Statutár_funkce"/>
            <w:r>
              <w:rPr>
                <w:sz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AB1F83"/>
    <w:rsid w:val="00B34513"/>
    <w:rsid w:val="00D109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34513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20DFF269944A40EEB6B55A91FBCBE3DE">
    <w:name w:val="20DFF269944A40EEB6B55A91FBCBE3DE"/>
    <w:rsid w:val="00B345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3161B-DEEE-49CE-9401-1827987F9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2-02-21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