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Ing. Zbyněk Čech.</w:t>
        <w:br/>
        <w:t>tel.: 724 650 165, email: cech.z@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10. 6. 2022</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4-14T05:08:00Z</dcterms:modified>
  <cp:revision>22</cp:revision>
  <dc:subject/>
  <dc:title/>
</cp:coreProperties>
</file>