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echnické podmínky / Specifikace předmětu plněn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Bezpečnostní a penetrační test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rPr/>
        <w:t xml:space="preserve">Předmět veřejné zakázk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edmětem veřejné zakázky je dodání služby, pomocí které budou provedeny bezpečnostní a penetrační testy formou sociálního inženýrství a to s cílem ověřit, zda: 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eastAsia="Calibri" w:cs="Arial" w:eastAsiaTheme="minorHAnsi"/>
          <w:kern w:val="0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Cs w:val="22"/>
          <w:lang w:eastAsia="en-US" w:bidi="ar-SA"/>
        </w:rPr>
        <w:t>lze získat neoprávněný přístup k službám, datům či informačním systémům zadavatele,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eastAsia="Calibri" w:cs="Arial" w:eastAsiaTheme="minorHAnsi"/>
          <w:kern w:val="0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Cs w:val="22"/>
          <w:lang w:eastAsia="en-US" w:bidi="ar-SA"/>
        </w:rPr>
        <w:t xml:space="preserve">lze neoprávněně modifikovat nebo zničit data zadavatele, 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eastAsia="Calibri" w:cs="Arial" w:eastAsiaTheme="minorHAnsi"/>
          <w:kern w:val="0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Cs w:val="22"/>
          <w:lang w:eastAsia="en-US" w:bidi="ar-SA"/>
        </w:rPr>
        <w:t>lze narušit dostupnost služeb nebo informačních systémů zadavatele,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eastAsia="Calibri" w:cs="Arial" w:eastAsiaTheme="minorHAnsi"/>
          <w:kern w:val="0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Cs w:val="22"/>
          <w:lang w:eastAsia="en-US" w:bidi="ar-SA"/>
        </w:rPr>
        <w:t xml:space="preserve">lze získat autentizační údaje zaměstnanců zadavatele či jiných osob, 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eastAsia="Calibri" w:cs="Arial" w:eastAsiaTheme="minorHAnsi"/>
          <w:kern w:val="0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Cs w:val="22"/>
          <w:lang w:eastAsia="en-US" w:bidi="ar-SA"/>
        </w:rPr>
        <w:t xml:space="preserve">lze zneužít ICT infrastrukturu zadavatele, </w:t>
      </w:r>
    </w:p>
    <w:p>
      <w:pPr>
        <w:pStyle w:val="Textbody1"/>
        <w:jc w:val="both"/>
        <w:rPr>
          <w:rFonts w:ascii="Arial" w:hAnsi="Arial" w:eastAsia="Calibri" w:cs="Arial" w:eastAsiaTheme="minorHAnsi"/>
          <w:kern w:val="0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Cs w:val="22"/>
          <w:lang w:eastAsia="en-US" w:bidi="ar-SA"/>
        </w:rPr>
        <w:t xml:space="preserve">a poskytnout o tom důkazy. </w:t>
      </w:r>
    </w:p>
    <w:p>
      <w:pPr>
        <w:pStyle w:val="Textbody1"/>
        <w:spacing w:lineRule="auto" w:line="276"/>
        <w:jc w:val="both"/>
        <w:rPr>
          <w:rFonts w:ascii="Arial" w:hAnsi="Arial" w:eastAsia="Calibri" w:cs="Arial" w:eastAsiaTheme="minorHAnsi"/>
          <w:kern w:val="0"/>
          <w:szCs w:val="22"/>
          <w:lang w:eastAsia="en-US" w:bidi="ar-SA"/>
        </w:rPr>
      </w:pPr>
      <w:r>
        <w:rPr>
          <w:rFonts w:eastAsia="Calibri" w:cs="Arial" w:ascii="Arial" w:hAnsi="Arial" w:eastAsiaTheme="minorHAnsi"/>
          <w:kern w:val="0"/>
          <w:szCs w:val="22"/>
          <w:lang w:eastAsia="en-US" w:bidi="ar-SA"/>
        </w:rPr>
        <w:t xml:space="preserve">Bezpečnostní a penetrační testy formou sociálního inženýrství musí být provedeny v níže požadovaném rozsahu a musí splňovat veškeré níže uvedené požadavky na formy, metody, režimy, postupy a vyhodnocení. </w:t>
      </w:r>
    </w:p>
    <w:p>
      <w:pPr>
        <w:pStyle w:val="Heading1"/>
        <w:jc w:val="both"/>
        <w:rPr/>
      </w:pPr>
      <w:r>
        <w:rPr/>
        <w:t xml:space="preserve">Požadavky na režimy testování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stování bude probíhat v režimu tzv. black-box testu, kdy dodavatel služby nebude mít od zadavatele k dispozici žádné informace o organizační struktuře, interních a externích procesech, personálně organizačních opatření a struktur, architektuře sítě, konfiguraci informačních systémů a poskytovaných služeb, vyjma těch, které budou uvedeny v tomto zadání nebo těch, které budou nezbytné k poskytnutí služby. Takové informace budou předem specifikovány v této zadávací dokumentac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stování by mělo simulovat reálný útok přiměřeně finančně motivovaného externího útočníka, proto všechny testovací scénáře budou v režii dodavatele, zadavatel tedy neposkytne součinnost při vymýšlení scénářů a specifik testovacích útoků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předpokládá převážně manuální testování s využitím automatických nástrojů a metod v relevantních částech testů. </w:t>
      </w:r>
    </w:p>
    <w:p>
      <w:pPr>
        <w:pStyle w:val="Heading1"/>
        <w:jc w:val="both"/>
        <w:rPr/>
      </w:pPr>
      <w:r>
        <w:rPr/>
        <w:t xml:space="preserve">Požadavky na metody testování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 provedení všech těchto metod a testů sociálního inženýrství: </w:t>
      </w:r>
    </w:p>
    <w:p>
      <w:pPr>
        <w:pStyle w:val="Heading2"/>
        <w:ind w:left="578" w:hanging="578"/>
        <w:jc w:val="both"/>
        <w:rPr/>
      </w:pPr>
      <w:r>
        <w:rPr/>
        <w:t xml:space="preserve">e-mailový test – tzv. phishing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bude dodavatelem proveden prostřednictvím elektronické pošty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testu: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ě 2 rozdílné podvodné kampaně, kdy každá bude časově rozložena do 4 fází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asové fáze budou sloužit rovněž k rozložení útoku mezi uživatele sdílející stejné prostory/kanceláře pro zvýšení důvěryhodnosti útoku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uživatelů 500 (250 na každou kampaň) 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é budou dodavatelem vybráni ze skupin uživatelů, které stanoví zadavatel </w:t>
      </w:r>
    </w:p>
    <w:p>
      <w:pPr>
        <w:pStyle w:val="Textbody1"/>
        <w:numPr>
          <w:ilvl w:val="1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musí alespoň v jedné kampani využít simulovaného podvodného webu, webové či jiné aplikace navržené přímo pro účely podvodné kampaně </w:t>
      </w:r>
    </w:p>
    <w:p>
      <w:pPr>
        <w:pStyle w:val="Heading2"/>
        <w:ind w:left="578" w:hanging="578"/>
        <w:jc w:val="both"/>
        <w:rPr/>
      </w:pPr>
      <w:r>
        <w:rPr/>
        <w:t xml:space="preserve">telefonický test – tzv. vishing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bude dodavatelem proveden prostřednictvím telefonického hovoru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testu: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ě 2 rozdílné podvodné kampaně, kdy každá bude časově rozložena do 4 fází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uživatelů 30 (15 na každou kampaň)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é budou dodavatelem vybráni ze skupin uživatelů, které stanoví zadavatel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uživatelů s více telefonními kontakty budou preferována mobilní telefonní čísla </w:t>
      </w:r>
    </w:p>
    <w:p>
      <w:pPr>
        <w:pStyle w:val="Heading2"/>
        <w:ind w:left="578" w:hanging="578"/>
        <w:jc w:val="both"/>
        <w:rPr/>
      </w:pPr>
      <w:r>
        <w:rPr/>
        <w:t xml:space="preserve">cílený e-mailový test – tzv. spear phishing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navrhne skupiny uživatelů, kterých se scénáře útoků budou týkat dle vykonávaných agend, přičemž zadavatel bude tyto navržené skupiny uživatelů schvalovat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 testem provede dodavatel podrobnou analýza cíle, na jejímž základě bude realizován scénář útoku přesně zacíleného na vybrané uživatele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bude proveden primárně prostřednictvím elektronické pošty, prostřednictvím jiných prostředků (telefonický hovor, sms, sociální sítě, apod.) pouze v případě, pokud to bude vyžadovat scénář testu pro zvýšení důvěryhodnosti útoku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testu: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ximálně 10 samostatných cílených útoků vůči 10 vybraným uživatelům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 této metody musí odpovídat hlavním cílům celého testování specifikovaných v kapitole č. 1 této specifikaci plnění</w:t>
      </w:r>
    </w:p>
    <w:p>
      <w:pPr>
        <w:pStyle w:val="Heading2"/>
        <w:ind w:left="578" w:hanging="578"/>
        <w:jc w:val="both"/>
        <w:rPr/>
      </w:pPr>
      <w:r>
        <w:rPr/>
        <w:t xml:space="preserve">sms test – tzv. smshing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 bude dodavatelem proveden prostřednictvím krátkých textových zpráv (SMS)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testu: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ě 2 rozdílné podvodné kampaně, kdy každá bude časově rozložena do 4 fází 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uživatelů 80 (40 na každou kampaň) 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živatelé budou dodavatelem vybráni ze skupin uživatelů, které stanoví zadavatel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musí alespoň v jedné kampani využít simulovaného podvodného webu, webové či jiné aplikace navržené a vytvořené přímo pro účely podvodné kampaně </w:t>
      </w:r>
    </w:p>
    <w:p>
      <w:pPr>
        <w:pStyle w:val="Heading2"/>
        <w:ind w:left="578" w:hanging="578"/>
        <w:jc w:val="both"/>
        <w:rPr/>
      </w:pPr>
      <w:r>
        <w:rPr/>
        <w:t xml:space="preserve">aktivní test fyzické bezpečnosti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bude dodavatelem proveden v hlavním sídle zadavatele a bude rozdělen do minimálně 2 časově vzdálených pokusů o fyzický průnik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této metody musí odpovídat hlavním cílům celého testování specifikovaných v kapitole č. 1 této specifikaci plnění </w:t>
      </w:r>
    </w:p>
    <w:p>
      <w:pPr>
        <w:pStyle w:val="Heading2"/>
        <w:ind w:left="578" w:hanging="578"/>
        <w:jc w:val="both"/>
        <w:rPr/>
      </w:pPr>
      <w:r>
        <w:rPr/>
        <w:t xml:space="preserve">pasivní test fyzické bezpečnosti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 bude dodavatelem proveden prostřednictvím vyměnitelných paměťových médií (USB flash disků) s potenciálně nebezpečným obsahem, které dodavatel doručí do 2 lokalit zadavatele, alespoň v celkovém počtu 10 ks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u bude předcházet dodavatelem provedená analýza cílů a metod doručení vyměnitelných paměťových médií za účelem dosažení vysoké důvěryhodnosti útoku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ity určí zadavatel formou adresy a názvu organizační jednotky (oddělení/odbor) po dohodě s dodavatelem a s ohledem na provedenou analýzu cílů </w:t>
      </w:r>
    </w:p>
    <w:p>
      <w:pPr>
        <w:pStyle w:val="Heading2"/>
        <w:ind w:left="578" w:hanging="578"/>
        <w:jc w:val="both"/>
        <w:rPr/>
      </w:pPr>
      <w:r>
        <w:rPr/>
        <w:t xml:space="preserve">audit přístupových tokenů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vede audit možností klonování či jiných úprav přístupových tokenů uživatelů zadavatele (přístupové karty)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skytne dodavateli testovací přístupové tokeny v maximálním počtu 3 ks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auditu budou zadavatelem aktuálně používané přístupové karty (Mifare S50 1K) </w:t>
      </w:r>
    </w:p>
    <w:p>
      <w:pPr>
        <w:pStyle w:val="Heading2"/>
        <w:ind w:left="578" w:hanging="578"/>
        <w:jc w:val="both"/>
        <w:rPr/>
      </w:pPr>
      <w:r>
        <w:rPr/>
        <w:t xml:space="preserve">test bezdrátových sítí </w:t>
      </w:r>
    </w:p>
    <w:p>
      <w:pPr>
        <w:pStyle w:val="Textbody1"/>
        <w:numPr>
          <w:ilvl w:val="1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rovede testování bezdrátových sítí provozovaných zadavatelem a dostupných v sídle zadavatele a jeho okolí v tomto rozsahu: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pování dostupných bezdrátových sítí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tvoření falešného přístupového bodu vhodné sítě za účelem dosažení cílů testování specifikovaných v kapitole č. 1 této specifikace; tento falešný přístupový bod bude umístěn ve 2 lokalitách – v sídle zadavatele a v 1 z detašovaných pracovišť a to na vhodných místech, které vybere dodavatel </w:t>
      </w:r>
    </w:p>
    <w:p>
      <w:pPr>
        <w:pStyle w:val="Textbody1"/>
        <w:numPr>
          <w:ilvl w:val="3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ředpokládá využití dodavatelem těchto technologií: </w:t>
      </w:r>
    </w:p>
    <w:p>
      <w:pPr>
        <w:pStyle w:val="Textbody1"/>
        <w:numPr>
          <w:ilvl w:val="4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tive portál </w:t>
      </w:r>
    </w:p>
    <w:p>
      <w:pPr>
        <w:pStyle w:val="Textbody1"/>
        <w:numPr>
          <w:ilvl w:val="4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A2-Enterprise </w:t>
      </w:r>
    </w:p>
    <w:p>
      <w:pPr>
        <w:pStyle w:val="Textbody1"/>
        <w:numPr>
          <w:ilvl w:val="4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A3-Enterprise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s o odposlech autentizačních údajů pro 2 sítě provozované dodavatelem (definované zadavatelem pomocí SSID)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ýza bezdrátových sítí provozovaných zadavatelem s cílem získání přístupu k aktivům vnitřní sítě </w:t>
      </w:r>
    </w:p>
    <w:p>
      <w:pPr>
        <w:pStyle w:val="Heading2"/>
        <w:ind w:left="578" w:hanging="578"/>
        <w:jc w:val="both"/>
        <w:rPr/>
      </w:pPr>
      <w:r>
        <w:rPr/>
        <w:t xml:space="preserve">test sociálních sítí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vede analýzu používání sociálních sítí s ohledem na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iciální profily na sociálních sítích </w:t>
      </w:r>
    </w:p>
    <w:p>
      <w:pPr>
        <w:pStyle w:val="Textbody1"/>
        <w:numPr>
          <w:ilvl w:val="2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i zaměstnanců na sociálních sítích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této analýzy dodavatel navrhne možné testovací scénáře vůči zaměstnancům prostřednictvím sociálních sítí za účelem dosažení cílů specifikovaných v kapitole č. 1 této specifikace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této analýzy dodavatel navrhne možné testovací scénáře založená na testování odolnosti stávajících používaných profilů na sociálních sítích </w:t>
      </w:r>
    </w:p>
    <w:p>
      <w:pPr>
        <w:pStyle w:val="Textbody1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žené testovací scénáře před jejich použitím bude schvalovat zadavatel </w:t>
      </w:r>
    </w:p>
    <w:p>
      <w:pPr>
        <w:pStyle w:val="Heading1"/>
        <w:jc w:val="both"/>
        <w:rPr/>
      </w:pPr>
      <w:r>
        <w:rPr/>
        <w:t xml:space="preserve">Požadavky na realizaci testování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ování bude provedeno na základě harmonogramu, který zpracuje dodavatel a schválí zadavatel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harmonogramu musí být zohledněny požadavky fázování jednotlivých metod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musí harmonogram zohledňovat rozfázování jednotlivých testů tak, aby testování probíhalo alespoň 6 měsíců za účelem zvýšení důvěryhodnosti testů a snížení podezření ze strany uživatelů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e testování budou dodavatelem určeny před zahájením testů a během testování budou neměnné. Změny ve zdrojích bude možné provádět pouze za účelem dosažení stanoveného scénáře, a pokud to bude nezbytné pro provedení konkrétního testu. Taková změna podléhá oznámení odpovědné osobě zadavatele a jejímu schválení. Za zdroje testování zadavatel považuje: 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é IP adresy, ze kterých bude testování prováděno (mail servery, podvodné weby, connect servery pro škodlivý obsah, apod.) 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řejné domény, ze kterých bude testování prováděno (mail servery, podvodné weby, connect servery pro škodlivý obsah, apod.) 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ní čísla, ze kterých bude testování prováděno (pro telefonní hovory i SMS), 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žnosti osob provádějících test fyzické bezpečnosti (prokazatelná totožnost)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í osoby dodavatele včetně telefonického a e-mailového kontaktu budou předem definovány. Tyto kontaktní osoby budou zodpovídat za realizaci a průběh testů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bude průběžně informovat vždy před započetím každé fáze testu a po ukončení každé fáze testu odpovědné osoby zadavatele specifikované ve smlouvě. </w:t>
      </w:r>
    </w:p>
    <w:p>
      <w:pPr>
        <w:pStyle w:val="Heading1"/>
        <w:jc w:val="both"/>
        <w:rPr/>
      </w:pPr>
      <w:r>
        <w:rPr/>
        <w:t xml:space="preserve">Požadavky na výstupy testování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chny testy musí být provedeny tak, aby bylo možné vyhodnotit a případně sledovat chování testovaných uživatelů v průběhu testů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tupem těchto testů budou: 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závěrečná zpráva v elektronické podobě </w:t>
      </w:r>
    </w:p>
    <w:p>
      <w:pPr>
        <w:pStyle w:val="Textbody1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robná závěrečná zpráva musí shrnovat provedené analýzy, výsledky testů dle jednotlivých metod testování až do úrovně výsledků jednotlivých uživatelů. Závěrečná zpráva bude obsahovat kompletní seznam nálezů, jejich klasifikaci dle závažnosti a doporučení na jejich odstranění či zabránění k jejich opakování. Dále bude závěrečná zpráva obsahovat podrobnosti o provedených metodách testování, nástrojích a technických prvcích použitých při testování. Podrobná závěrečná zpráva bude zadavateli předána nejpozději do 3 týdnů po ukončení a vyhodnocení všech metod testování, kampaní a jejich časových fází. 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běžné zprávy s výsledky jednotlivých časových fází kampaní v elektronické podobě </w:t>
      </w:r>
    </w:p>
    <w:p>
      <w:pPr>
        <w:pStyle w:val="Textbody1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ůběžné zprávy s výsledky jednotlivých časových fází kampaní musí obsahovat provedené analýzy a výsledky testů jednotlivých metod testování až do úrovně výsledků jednotlivých uživatelů, přičemž tyto zprávy budou vypracovávány a předávány zadavateli průběžně a to vždy po ukončení jednotlivých časových fází, nejpozději však do 2 týdnů od ukončení každé časové fáze.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m výstupem testování bude prezentace výstupů a konzultace u zadavatele po ukončení všech testů a po předání závěrečné zprávy. Termín realizace prezentace a konzultace bude stanoven po vzájemné dohodě zadavatele a dodavatele avšak nejpozději do 1 kalendářního měsíce od předání závěrečné zprávy. </w:t>
      </w:r>
    </w:p>
    <w:p>
      <w:pPr>
        <w:pStyle w:val="Textbody1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i ponechá všechna zdrojová data potřebná pro analýzy a testování, reprezentaci výsledků testování a sestavení průběžných i závěrečných zpráv po dobu 6 měsíců od provedené prezentace a konzultace u zadavatele pro účely zodpovězení případných dotazů a otázek ze strany zadavatel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65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497390"/>
    </w:sdtPr>
    <w:sdtContent>
      <w:p>
        <w:pPr>
          <w:pStyle w:val="Footer"/>
          <w:jc w:val="center"/>
          <w:rPr>
            <w:rFonts w:cs="Arial"/>
            <w:sz w:val="20"/>
            <w:szCs w:val="20"/>
          </w:rPr>
        </w:pPr>
        <w:r>
          <w:rPr>
            <w:rFonts w:cs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/>
          </w:rPr>
          <w:instrText xml:space="preserve"> PAGE </w:instrText>
        </w:r>
        <w:r>
          <w:rPr>
            <w:sz w:val="20"/>
            <w:szCs w:val="20"/>
            <w:rFonts w:cs="Arial"/>
          </w:rPr>
          <w:fldChar w:fldCharType="separate"/>
        </w:r>
        <w:r>
          <w:rPr>
            <w:sz w:val="20"/>
            <w:szCs w:val="20"/>
            <w:rFonts w:cs="Arial"/>
          </w:rPr>
          <w:t>4</w:t>
        </w:r>
        <w:r>
          <w:rPr>
            <w:sz w:val="20"/>
            <w:szCs w:val="20"/>
            <w:rFonts w:cs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851" w:hanging="0"/>
      <w:jc w:val="both"/>
      <w:rPr>
        <w:rFonts w:eastAsia="Times New Roman" w:cs="Arial"/>
        <w:bCs/>
        <w:sz w:val="20"/>
        <w:szCs w:val="20"/>
        <w:lang w:eastAsia="cs-CZ"/>
      </w:rPr>
    </w:pPr>
    <w:r>
      <w:rPr>
        <w:rFonts w:eastAsia="Times New Roman" w:cs="Arial"/>
        <w:bCs/>
        <w:sz w:val="20"/>
        <w:szCs w:val="20"/>
        <w:lang w:eastAsia="cs-CZ"/>
      </w:rPr>
    </w:r>
  </w:p>
  <w:p>
    <w:pPr>
      <w:pStyle w:val="Normal"/>
      <w:spacing w:lineRule="auto" w:line="240"/>
      <w:ind w:right="-851" w:hanging="0"/>
      <w:jc w:val="both"/>
      <w:rPr>
        <w:rFonts w:eastAsia="Times New Roman" w:cs="Arial"/>
        <w:bCs/>
        <w:sz w:val="20"/>
        <w:szCs w:val="20"/>
        <w:lang w:eastAsia="cs-CZ"/>
      </w:rPr>
    </w:pPr>
    <w:r>
      <w:rPr>
        <w:rFonts w:eastAsia="Times New Roman" w:cs="Arial"/>
        <w:bCs/>
        <w:sz w:val="20"/>
        <w:szCs w:val="20"/>
        <w:lang w:eastAsia="cs-CZ"/>
      </w:rPr>
      <w:t xml:space="preserve">Veřejná zakázka </w:t>
    </w:r>
    <w:r>
      <w:rPr>
        <w:rFonts w:eastAsia="Times New Roman" w:cs="Arial"/>
        <w:b/>
        <w:bCs/>
        <w:sz w:val="20"/>
        <w:szCs w:val="20"/>
        <w:lang w:eastAsia="cs-CZ"/>
      </w:rPr>
      <w:t>Bezpečnostní a penetrační testy II.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spacing w:lineRule="auto" w:line="240" w:before="0" w:after="240"/>
      <w:jc w:val="both"/>
      <w:rPr>
        <w:rFonts w:eastAsia="Times New Roman" w:cs="Times New Roman"/>
        <w:b/>
        <w:b/>
        <w:sz w:val="20"/>
        <w:szCs w:val="20"/>
        <w:lang w:eastAsia="cs-CZ"/>
      </w:rPr>
    </w:pPr>
    <w:r>
      <w:rPr>
        <w:rFonts w:eastAsia="Times New Roman" w:cs="Times New Roman"/>
        <w:sz w:val="20"/>
        <w:szCs w:val="20"/>
        <w:lang w:eastAsia="cs-CZ"/>
      </w:rPr>
      <w:t xml:space="preserve">Příloha č. 1 </w:t>
    </w:r>
    <w:r>
      <w:rPr>
        <w:rFonts w:eastAsia="Times New Roman" w:cs="Arial"/>
        <w:sz w:val="20"/>
        <w:szCs w:val="20"/>
        <w:lang w:eastAsia="cs-CZ"/>
      </w:rPr>
      <w:t>Výzvy k podání nabídek / Smlouvy</w:t>
    </w:r>
    <w:r>
      <w:rPr>
        <w:rFonts w:eastAsia="Arial" w:cs="Arial"/>
        <w:sz w:val="20"/>
        <w:szCs w:val="20"/>
        <w:lang w:eastAsia="cs-CZ"/>
      </w:rPr>
      <w:t xml:space="preserve"> </w:t>
    </w:r>
    <w:r>
      <w:rPr>
        <w:rFonts w:eastAsia="Times New Roman" w:cs="Times New Roman"/>
        <w:sz w:val="20"/>
        <w:szCs w:val="20"/>
        <w:lang w:eastAsia="cs-CZ"/>
      </w:rPr>
      <w:t xml:space="preserve">– </w:t>
    </w:r>
    <w:r>
      <w:rPr>
        <w:rFonts w:eastAsia="Times New Roman" w:cs="Times New Roman"/>
        <w:b/>
        <w:sz w:val="20"/>
        <w:szCs w:val="20"/>
        <w:lang w:eastAsia="cs-CZ"/>
      </w:rPr>
      <w:t>Specifikace předmětu plnění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TrueTypeFonts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7996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7ce6"/>
    <w:pPr>
      <w:keepNext w:val="true"/>
      <w:keepLines/>
      <w:numPr>
        <w:ilvl w:val="0"/>
        <w:numId w:val="1"/>
      </w:numPr>
      <w:spacing w:lineRule="auto" w:line="240" w:before="120" w:after="120"/>
      <w:contextualSpacing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927ce6"/>
    <w:pPr>
      <w:numPr>
        <w:ilvl w:val="1"/>
        <w:numId w:val="1"/>
      </w:numPr>
      <w:spacing w:before="0" w:after="120"/>
      <w:ind w:left="578" w:hanging="578"/>
      <w:contextualSpacing/>
      <w:outlineLvl w:val="1"/>
    </w:pPr>
    <w:rPr>
      <w:sz w:val="24"/>
      <w:szCs w:val="26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de3472"/>
    <w:pPr>
      <w:numPr>
        <w:ilvl w:val="2"/>
        <w:numId w:val="1"/>
      </w:numPr>
      <w:spacing w:before="40" w:after="120"/>
      <w:contextualSpacing/>
      <w:outlineLvl w:val="2"/>
    </w:pPr>
    <w:rPr>
      <w:rFonts w:ascii="Source Sans Pro" w:hAnsi="Source Sans Pro"/>
      <w:szCs w:val="24"/>
    </w:rPr>
  </w:style>
  <w:style w:type="paragraph" w:styleId="Heading4">
    <w:name w:val="Heading 4"/>
    <w:basedOn w:val="Heading3"/>
    <w:next w:val="Normal"/>
    <w:link w:val="Nadpis4Char"/>
    <w:uiPriority w:val="9"/>
    <w:semiHidden/>
    <w:unhideWhenUsed/>
    <w:qFormat/>
    <w:rsid w:val="00de3472"/>
    <w:pPr>
      <w:numPr>
        <w:ilvl w:val="3"/>
        <w:numId w:val="1"/>
      </w:numPr>
      <w:outlineLvl w:val="3"/>
    </w:pPr>
    <w:rPr>
      <w:iCs/>
      <w:sz w:val="2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27ce6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27ce6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27ce6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27ce6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27ce6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27ce6"/>
    <w:rPr>
      <w:rFonts w:ascii="Arial" w:hAnsi="Arial" w:eastAsia="" w:cs="" w:cstheme="majorBidi" w:eastAsiaTheme="majorEastAsia"/>
      <w:b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27ce6"/>
    <w:rPr>
      <w:rFonts w:ascii="Arial" w:hAnsi="Arial" w:eastAsia="" w:cs="" w:cstheme="majorBidi" w:eastAsiaTheme="majorEastAsia"/>
      <w:b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e3472"/>
    <w:rPr>
      <w:rFonts w:ascii="Source Sans Pro" w:hAnsi="Source Sans Pro" w:eastAsia="" w:cs="" w:cstheme="majorBidi" w:eastAsiaTheme="majorEastAsia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227749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3628"/>
    <w:rPr>
      <w:rFonts w:ascii="Source Sans Pro Light" w:hAnsi="Source Sans Pro Light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81ad3"/>
    <w:rPr>
      <w:rFonts w:ascii="Source Sans Pro" w:hAnsi="Source Sans Pro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e3472"/>
    <w:rPr>
      <w:rFonts w:ascii="Source Sans Pro" w:hAnsi="Source Sans Pro" w:eastAsia="" w:cs="" w:cstheme="majorBidi" w:eastAsiaTheme="majorEastAsia"/>
      <w:iCs/>
      <w:sz w:val="26"/>
      <w:szCs w:val="24"/>
    </w:rPr>
  </w:style>
  <w:style w:type="character" w:styleId="Tw4winMark" w:customStyle="1">
    <w:name w:val="tw4winMark"/>
    <w:basedOn w:val="DefaultParagraphFont"/>
    <w:qFormat/>
    <w:rsid w:val="00133b95"/>
    <w:rPr>
      <w:rFonts w:ascii="Courier New" w:hAnsi="Courier New" w:cs="Courier New"/>
      <w:b w:val="false"/>
      <w:i w:val="false"/>
      <w:strike w:val="false"/>
      <w:dstrike w:val="false"/>
      <w:vanish/>
      <w:color w:val="800080"/>
      <w:spacing w:val="0"/>
      <w:kern w:val="2"/>
      <w:sz w:val="18"/>
      <w:effect w:val="none"/>
      <w:vertAlign w:val="sub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a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adc"/>
    <w:rPr>
      <w:rFonts w:ascii="Source Sans Pro Light" w:hAnsi="Source Sans Pro Light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adc"/>
    <w:rPr>
      <w:rFonts w:ascii="Source Sans Pro Light" w:hAnsi="Source Sans Pro Light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7adc"/>
    <w:rPr>
      <w:rFonts w:ascii="Segoe UI" w:hAnsi="Segoe UI" w:cs="Segoe UI"/>
      <w:sz w:val="18"/>
      <w:szCs w:val="18"/>
    </w:rPr>
  </w:style>
  <w:style w:type="character" w:styleId="Value" w:customStyle="1">
    <w:name w:val="value"/>
    <w:basedOn w:val="DefaultParagraphFont"/>
    <w:qFormat/>
    <w:rsid w:val="00b5418d"/>
    <w:rPr/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27ce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27ce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27ce6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27ce6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27ce6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227749"/>
    <w:pPr>
      <w:spacing w:before="0" w:after="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3628"/>
    <w:pPr>
      <w:tabs>
        <w:tab w:val="clear" w:pos="284"/>
        <w:tab w:val="center" w:pos="4536" w:leader="none"/>
        <w:tab w:val="right" w:pos="9072" w:leader="none"/>
      </w:tabs>
      <w:spacing w:lineRule="auto" w:line="240"/>
      <w:jc w:val="right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581ad3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" w:customStyle="1">
    <w:name w:val="Address"/>
    <w:basedOn w:val="Normal"/>
    <w:qFormat/>
    <w:rsid w:val="00906da5"/>
    <w:pPr>
      <w:spacing w:before="0" w:after="380"/>
      <w:ind w:left="6350" w:hanging="0"/>
      <w:contextualSpacing/>
    </w:pPr>
    <w:rPr/>
  </w:style>
  <w:style w:type="paragraph" w:styleId="TableContents" w:customStyle="1">
    <w:name w:val="Table Contents"/>
    <w:basedOn w:val="Normal"/>
    <w:qFormat/>
    <w:rsid w:val="002d3eef"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ndale Sans UI" w:cs="Tahoma"/>
      <w:kern w:val="2"/>
      <w:sz w:val="24"/>
      <w:szCs w:val="24"/>
      <w:lang w:val="de-DE" w:eastAsia="fa-IR" w:bidi="fa-IR"/>
    </w:rPr>
  </w:style>
  <w:style w:type="paragraph" w:styleId="Standard" w:customStyle="1">
    <w:name w:val="Standard"/>
    <w:qFormat/>
    <w:rsid w:val="002d3ee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a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ad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7ad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652e0"/>
    <w:pPr>
      <w:spacing w:before="0" w:after="0"/>
      <w:ind w:left="720" w:hanging="0"/>
      <w:contextualSpacing/>
    </w:pPr>
    <w:rPr/>
  </w:style>
  <w:style w:type="paragraph" w:styleId="Textbody1" w:customStyle="1">
    <w:name w:val="Text body"/>
    <w:basedOn w:val="Standard"/>
    <w:qFormat/>
    <w:rsid w:val="007a3a1d"/>
    <w:pPr>
      <w:spacing w:before="0" w:after="120"/>
      <w:textAlignment w:val="baseline"/>
    </w:pPr>
    <w:rPr>
      <w:rFonts w:eastAsia="SimSun" w:cs="Mangal"/>
      <w:kern w:val="2"/>
      <w:sz w:val="22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e72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F09E9-A25E-4847-9F78-03EB577C4B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J.dotx</Template>
  <TotalTime>6</TotalTime>
  <Application>LibreOffice/7.4.7.2$Linux_X86_64 LibreOffice_project/40$Build-2</Application>
  <AppVersion>15.0000</AppVersion>
  <Pages>4</Pages>
  <Words>1458</Words>
  <Characters>8606</Characters>
  <CharactersWithSpaces>100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4:00Z</dcterms:created>
  <dc:creator>Milan Taláček</dc:creator>
  <dc:description/>
  <dc:language>en-US</dc:language>
  <cp:lastModifiedBy>Melicharová Zuzana</cp:lastModifiedBy>
  <dcterms:modified xsi:type="dcterms:W3CDTF">2022-04-14T0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