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401"/>
        <w:gridCol w:w="3121"/>
      </w:tblGrid>
      <w:tr>
        <w:trPr>
          <w:trHeight w:val="964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pečnostní a penetrační testy II.</w:t>
            </w:r>
          </w:p>
        </w:tc>
      </w:tr>
      <w:tr>
        <w:trPr>
          <w:trHeight w:val="113" w:hRule="atLeast"/>
        </w:trPr>
        <w:tc>
          <w:tcPr>
            <w:tcW w:w="10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bookmarkStart w:id="0" w:name="Zadavatel"/>
            <w:r>
              <w:rPr>
                <w:rFonts w:cs="Arial"/>
              </w:rPr>
              <w:t>Kraj Vysočina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Žižkova 1882/57</w:t>
              <w:br/>
              <w:t>586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0890749</w:t>
            </w:r>
          </w:p>
        </w:tc>
      </w:tr>
      <w:tr>
        <w:trPr>
          <w:trHeight w:val="6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soba oprávněná </w:t>
              <w:br/>
              <w:t xml:space="preserve">jednat </w:t>
            </w:r>
            <w:bookmarkStart w:id="1" w:name="_GoBack"/>
            <w:r>
              <w:rPr>
                <w:rFonts w:cs="Arial"/>
              </w:rPr>
              <w:t>za zadavatele:</w:t>
            </w:r>
            <w:bookmarkStart w:id="2" w:name="Statutár_jméno"/>
            <w:bookmarkEnd w:id="1"/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sdt>
              <w:sdtPr>
                <w:id w:val="596035942"/>
                <w:placeholder>
                  <w:docPart w:val="5D6CAF0BB33841BDACC37153848970A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Vítězslav Schrek, MBA</w:t>
                </w:r>
              </w:sdtContent>
            </w:sdt>
            <w:r>
              <w:rPr>
                <w:rFonts w:cs="Arial"/>
              </w:rPr>
              <w:t xml:space="preserve">, </w:t>
            </w:r>
            <w:bookmarkStart w:id="3" w:name="Statutár_funkce"/>
            <w:r>
              <w:rPr>
                <w:rFonts w:cs="Arial"/>
              </w:rPr>
              <w:t>hejtman kraje</w:t>
            </w:r>
            <w:bookmarkEnd w:id="3"/>
          </w:p>
          <w:p>
            <w:pPr>
              <w:pStyle w:val="Normal"/>
              <w:widowControl w:val="false"/>
              <w:rPr>
                <w:rFonts w:cs="Arial"/>
              </w:rPr>
            </w:pPr>
            <w:sdt>
              <w:sdtPr>
                <w:id w:val="8463428"/>
                <w:placeholder>
                  <w:docPart w:val="E47DA4CC507E409CB0534BB6341A5424"/>
                </w:placeholder>
                <w:alias w:val="Náměstek hejtmana_či_Radní KV_Jméno"/>
                <w:text/>
              </w:sdtPr>
              <w:sdtContent>
                <w:bookmarkStart w:id="4" w:name="Náměstek_hejtmana_či_Radní_KV_Jméno"/>
                <w:r>
                  <w:rPr/>
                  <w:t>Ing. Vladimír Novotný</w:t>
                </w:r>
              </w:sdtContent>
            </w:sdt>
            <w:bookmarkEnd w:id="4"/>
            <w:r>
              <w:rPr>
                <w:rFonts w:cs="Arial"/>
              </w:rPr>
              <w:t xml:space="preserve">, </w:t>
            </w:r>
            <w:bookmarkStart w:id="5" w:name="Náměstek_hejtmana_či_Radní_KV_Oblast"/>
            <w:r>
              <w:rPr>
                <w:rFonts w:cs="Arial"/>
              </w:rPr>
              <w:t>2. náměstek hejtmana</w:t>
            </w:r>
            <w:bookmarkEnd w:id="5"/>
          </w:p>
        </w:tc>
      </w:tr>
      <w:tr>
        <w:trPr>
          <w:trHeight w:val="352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rnetová adresa výpisu z obchodního rejstříku dodavatele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 - URL vedoucí na výpis z OR na justice.cz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davatelem je malý či střední podnik (ano/ne):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dodavatele </w:t>
            </w:r>
            <w:r>
              <w:rPr>
                <w:rFonts w:cs="Arial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osob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843" w:footer="0" w:bottom="709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osob dodavatele, které se budou podílet na plnění (Realizační tým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/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méno, Příjmení, fyzické osoby dodavatele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Funkce v realizačním týmu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funkce, kterou bude členy týmu zastávat při plnění veřejné zakázk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funkce, kterou bude členy týmu zastávat při plnění veřejné zakázk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funkce, kterou bude členy týmu zastávat při plnění veřejné zakázk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funkce, kterou bude členy týmu zastávat při plnění veřejné zakázk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funkce, kterou bude členy týmu zastávat při plnění veřejné zakázk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oddodavatel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1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85"/>
        <w:gridCol w:w="1583"/>
        <w:gridCol w:w="5314"/>
        <w:gridCol w:w="2693"/>
      </w:tblGrid>
      <w:tr>
        <w:trPr/>
        <w:tc>
          <w:tcPr>
            <w:tcW w:w="24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bchodní firma (popř. název, nebo jméno a příjmení podnikatele) poddodavatele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5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53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Popis činnosti – podílu na plnění veřejné zakázky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méno a příjmení fyzické osob/y poddodavatele odpovědné za plnění</w:t>
            </w:r>
          </w:p>
        </w:tc>
      </w:tr>
      <w:tr>
        <w:trPr>
          <w:trHeight w:val="1134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obchodní firmu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IČO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sídlo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činností svěřených poddodavateli v rámci plnění předmětu veřejné zakázky 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obchodní firmu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IČO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sídlo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činností svěřených poddodavateli v rámci plnění předmětu veřejné zakázky 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obchodní firmu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IČO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sídlo poddodavatele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popis činností svěřených poddodavateli v rámci plnění předmětu veřejné zakázky 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[doplní dodavatel - jméno a příjmení fyzické osoby]</w:t>
            </w:r>
            <w:r/>
            <w:r>
              <w:rPr>
                <w:sz w:val="20"/>
                <w:kern w:val="0"/>
                <w:szCs w:val="2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kyny: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yplní seznam osob dodavatele a seznam poddodavatelů dle pokynů v šedých buňkách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dodavatel přidá či ubere příslušný počet řádků tabulky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sob dodavatele musí být vyplněn příslušným počtem osob – zaměstnanců dodavatele, a to dle potřeb a uvážení dodavatele tak, aby zajistil řádné plnění předmětu veřejné zakázky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ude vyplněn seznam poddodavatelů, platí, že dodavatel bude plnit bez poddodavatele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y se stanou přílohou smlouvy – jsou závazné.</w:t>
      </w:r>
    </w:p>
    <w:sectPr>
      <w:headerReference w:type="first" r:id="rId3"/>
      <w:footerReference w:type="default" r:id="rId4"/>
      <w:type w:val="nextPage"/>
      <w:pgSz w:orient="landscape" w:w="16838" w:h="11906"/>
      <w:pgMar w:left="720" w:right="720" w:gutter="0" w:header="709" w:top="720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both"/>
      <w:rPr>
        <w:rFonts w:cs="Arial"/>
        <w:b/>
        <w:b/>
      </w:rPr>
    </w:pPr>
    <w:r>
      <w:rPr>
        <w:rFonts w:cs="Arial"/>
        <w:bCs/>
      </w:rPr>
      <w:t xml:space="preserve">Veřejná zakázka </w:t>
    </w:r>
    <w:r>
      <w:rPr>
        <w:rFonts w:cs="Arial"/>
        <w:b/>
      </w:rPr>
      <w:t>Bezpečnostní a penetrační testy II.</w:t>
    </w:r>
  </w:p>
  <w:p>
    <w:pPr>
      <w:pStyle w:val="Header"/>
      <w:spacing w:before="0" w:after="240"/>
      <w:rPr>
        <w:b/>
        <w:b/>
      </w:rPr>
    </w:pPr>
    <w:r>
      <w:rPr/>
      <w:t xml:space="preserve">Příloha č. 2 </w:t>
    </w:r>
    <w:r>
      <w:rPr>
        <w:rFonts w:cs="Arial"/>
      </w:rPr>
      <w:t>Výzvy k podání nabídek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</w:rPr>
      <w:t>Krycí list nabídky, seznam osob a poddodavatelů</w:t>
    </w:r>
  </w:p>
  <w:p>
    <w:pPr>
      <w:pStyle w:val="Normal"/>
      <w:ind w:right="-851" w:hanging="0"/>
      <w:jc w:val="both"/>
      <w:rPr>
        <w:rFonts w:cs="Arial"/>
        <w:bCs/>
      </w:rPr>
    </w:pPr>
    <w:r>
      <w:rPr>
        <w:rFonts w:cs="Arial"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both"/>
      <w:rPr>
        <w:rFonts w:cs="Arial"/>
        <w:b/>
        <w:b/>
      </w:rPr>
    </w:pPr>
    <w:r>
      <w:rPr>
        <w:rFonts w:cs="Arial"/>
        <w:bCs/>
      </w:rPr>
      <w:t xml:space="preserve">Veřejná zakázka </w:t>
    </w:r>
    <w:r>
      <w:rPr>
        <w:rFonts w:cs="Arial"/>
        <w:b/>
      </w:rPr>
      <w:t>Bezpečnostní a penetrační testy II.</w:t>
    </w:r>
  </w:p>
  <w:p>
    <w:pPr>
      <w:pStyle w:val="Header"/>
      <w:spacing w:before="0" w:after="240"/>
      <w:rPr>
        <w:b/>
        <w:b/>
      </w:rPr>
    </w:pPr>
    <w:r>
      <w:rPr/>
      <w:t xml:space="preserve">Příloha č. 2 </w:t>
    </w:r>
    <w:r>
      <w:rPr>
        <w:rFonts w:cs="Arial"/>
      </w:rPr>
      <w:t>Výzvy k podání nabídek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</w:rPr>
      <w:t>Krycí list nabídky, seznam osob a poddodavatelů</w:t>
    </w:r>
  </w:p>
  <w:p>
    <w:pPr>
      <w:pStyle w:val="Normal"/>
      <w:ind w:right="-851" w:hanging="0"/>
      <w:jc w:val="both"/>
      <w:rPr>
        <w:rFonts w:cs="Arial"/>
        <w:bCs/>
      </w:rPr>
    </w:pPr>
    <w:r>
      <w:rPr>
        <w:rFonts w:cs="Arial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3be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be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810aea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6CAF0BB33841BDACC3715384897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E3D62-D6AA-4DE0-94BB-94C8708C1120}"/>
      </w:docPartPr>
      <w:docPartBody>
        <w:p w:rsidR="005E31A9" w:rsidRDefault="009F63FE" w:rsidP="009F63FE">
          <w:pPr>
            <w:pStyle w:val="5D6CAF0BB33841BDACC37153848970A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47DA4CC507E409CB0534BB6341A5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1E98A-BD44-43D5-B9A7-9FBBAD97DBA5}"/>
      </w:docPartPr>
      <w:docPartBody>
        <w:p w:rsidR="005E31A9" w:rsidRDefault="009F63FE" w:rsidP="009F63FE">
          <w:pPr>
            <w:pStyle w:val="E47DA4CC507E409CB0534BB6341A542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5E31A9"/>
    <w:rsid w:val="009F63FE"/>
    <w:rsid w:val="00A01529"/>
    <w:rsid w:val="00A13E82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63FE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38B82309B0614DC2887C259A62112167">
    <w:name w:val="38B82309B0614DC2887C259A62112167"/>
    <w:rsid w:val="00A01529"/>
  </w:style>
  <w:style w:type="paragraph" w:customStyle="1" w:styleId="108058BECB694A75859383EDD643CC6F">
    <w:name w:val="108058BECB694A75859383EDD643CC6F"/>
    <w:rsid w:val="00A01529"/>
  </w:style>
  <w:style w:type="paragraph" w:customStyle="1" w:styleId="0CCCC2D4DEDD462EAC2B2D979AB5B6AD">
    <w:name w:val="0CCCC2D4DEDD462EAC2B2D979AB5B6AD"/>
    <w:rsid w:val="00A01529"/>
  </w:style>
  <w:style w:type="paragraph" w:customStyle="1" w:styleId="9BDE07B8C33B486EB36AB7D132EAABAF">
    <w:name w:val="9BDE07B8C33B486EB36AB7D132EAABAF"/>
    <w:rsid w:val="009F63FE"/>
  </w:style>
  <w:style w:type="paragraph" w:customStyle="1" w:styleId="6E1AEDD40B724E06A823813FC3A5205E">
    <w:name w:val="6E1AEDD40B724E06A823813FC3A5205E"/>
    <w:rsid w:val="009F63FE"/>
  </w:style>
  <w:style w:type="paragraph" w:customStyle="1" w:styleId="5D6CAF0BB33841BDACC37153848970A7">
    <w:name w:val="5D6CAF0BB33841BDACC37153848970A7"/>
    <w:rsid w:val="009F63FE"/>
  </w:style>
  <w:style w:type="paragraph" w:customStyle="1" w:styleId="E47DA4CC507E409CB0534BB6341A5424">
    <w:name w:val="E47DA4CC507E409CB0534BB6341A5424"/>
    <w:rsid w:val="009F63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094B8-2E81-4DE4-80C5-32C9EA519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  <Pages>3</Pages>
  <Words>641</Words>
  <Characters>3785</Characters>
  <CharactersWithSpaces>4418</CharactersWithSpaces>
  <Paragraphs>8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2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2-04-14T05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