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a penetrační testy I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Pokyn pro dodavatele: Dodavatel vyplní všechna žlutě podbarvená pole v textu tohoto dokumentu. Tento pokyn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2715591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80907699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7751149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993" w:footer="24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již poskytnutých dodavatelem v posledních 3 letech před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zahájen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ýběrového</w:t>
      </w:r>
      <w:r>
        <w:rPr>
          <w:rFonts w:cs="Arial" w:ascii="Arial" w:hAnsi="Arial"/>
          <w:sz w:val="22"/>
        </w:rPr>
        <w:t xml:space="preserve">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realizoval nejméně </w:t>
      </w:r>
      <w:r>
        <w:rPr>
          <w:rFonts w:cs="Arial" w:ascii="Arial" w:hAnsi="Arial"/>
          <w:b/>
          <w:sz w:val="22"/>
          <w:szCs w:val="22"/>
        </w:rPr>
        <w:t>3 služby obdobného plnění, přičemž obdobným plněním se rozumí poskytnutí služby spočívající v realizaci všech požadovaných metod penetračních testů formou sociálního inženýrství uvedených v příloze č. 1 výzvy v kapitole č. 3, přičemž všechny požadované metody sociálního inženýrství nemusí být součástí jedné služby obdobného plnění, ale souhrnně všech významných služeb za poslední 3 roky. Zároveň alespoň jedna z uvedených služeb musí být v rozsahu min. 500 000,- Kč bez DPH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4899"/>
        <w:gridCol w:w="1699"/>
        <w:gridCol w:w="1562"/>
        <w:gridCol w:w="1843"/>
        <w:gridCol w:w="2268"/>
      </w:tblGrid>
      <w:tr>
        <w:trPr>
          <w:trHeight w:val="1419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krátký popis předmětu významné poskytnuté služby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užité metody –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st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atržení příslušného políčka znamená „ano“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Hodnota významné služby v Kč bez DPH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testovaných osob objednatele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informativní charakte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ro kterého dodavatel plnění realizova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3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4251794"/>
                <w:placeholder>
                  <w:docPart w:val="D66E4BE996FB48069DECFC976A547CDD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e-mailový test – phishing          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11154084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lefonický test – vishing           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17193139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cílený e-mailový test – spear phishing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904145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sms test – smshing                   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47653776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ktivní test fyzické bezpečnosti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62350169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pasivní test fyzické bezpečnosti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45617912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udit přístupových tokenů         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5423462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bezdrátových sítí                 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60282342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sociálních sítí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D66E4BE996FB48069DECFC976A547C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109029577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27574089"/>
                <w:placeholder>
                  <w:docPart w:val="D93088231390454C9D0F9F0033CEC08D"/>
                </w:placeholder>
                <w:alias w:val="Cena v Kč bez DPH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7991982"/>
                <w:placeholder>
                  <w:docPart w:val="BA96C7E5A0204B15AB67CF3A5EF3697D"/>
                </w:placeholder>
                <w:alias w:val="Uvede se počet zaměstnanců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8641290"/>
                <w:placeholder>
                  <w:docPart w:val="D57E6B541D3440ABBF1EEE19ABFE103B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11773823"/>
                <w:placeholder>
                  <w:docPart w:val="FAFC217099B5432186E1B88F65EFEAA4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39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45317527"/>
                <w:placeholder>
                  <w:docPart w:val="235166C435AE4358B722F61A55E3CE29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e-mailový test – phishing          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84444516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lefonický test – vishing           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32871885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cílený e-mailový test – spear phishing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26575000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sms test – smshing                   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5100647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ktivní test fyzické bezpečnosti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62922583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pasivní test fyzické bezpečnosti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5058896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udit přístupových tokenů         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96222159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bezdrátových sítí                 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89036039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sociálních sítí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235166C435AE4358B722F61A55E3CE2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17995580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52020702"/>
                <w:placeholder>
                  <w:docPart w:val="FF36D71CE902427C846649F759679680"/>
                </w:placeholder>
                <w:alias w:val="Cena v Kč bez DPH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4350226"/>
                <w:placeholder>
                  <w:docPart w:val="255049C35B9641C2AAC253C9E0889EE7"/>
                </w:placeholder>
                <w:alias w:val="Uvede se počet zaměstnanců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9604714"/>
                <w:placeholder>
                  <w:docPart w:val="99F46C98D95E4B88AB666B8D4013C37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22690857"/>
                <w:placeholder>
                  <w:docPart w:val="A80BCD6F9D424B2784EE19586EAD1DE6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39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89669168"/>
                <w:placeholder>
                  <w:docPart w:val="E08C38939710423697F007135BFAE91E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e-mailový test – phishing          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204349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lefonický test – vishing           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74526928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cílený e-mailový test – spear phishing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101200360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sms test – smshing                   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214279262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ktivní test fyzické bezpečnosti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162745777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pasivní test fyzické bezpečnosti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6983385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audit přístupových tokenů         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6324175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bezdrátových sítí                 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9"/>
                    <w:szCs w:val="19"/>
                    <w:lang w:val="cs-CZ" w:bidi="ar-SA"/>
                  </w:rPr>
                </w:r>
                <w:sdt>
                  <w:sdtPr>
                    <w:id w:val="8996237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val="cs-CZ" w:bidi="ar-SA"/>
              </w:rPr>
              <w:t xml:space="preserve">test sociálních sítí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val="cs-CZ" w:bidi="ar-SA"/>
              </w:rPr>
              <w:t xml:space="preserve"> </w:t>
            </w:r>
            <w:sdt>
              <w:sdtPr>
                <w:placeholder>
                  <w:docPart w:val="E08C38939710423697F007135BFAE9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highlight w:val="yellow"/>
                    <w:lang w:val="cs-CZ" w:bidi="ar-SA"/>
                  </w:rPr>
                </w:r>
                <w:sdt>
                  <w:sdtPr>
                    <w:id w:val="11069997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9"/>
                        <w:szCs w:val="19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76450184"/>
                <w:placeholder>
                  <w:docPart w:val="E612465BBCE44884AFD6324AED7DC3E5"/>
                </w:placeholder>
                <w:alias w:val="Cena v Kč bez DPH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1193460"/>
                <w:placeholder>
                  <w:docPart w:val="9FA4870B4FD647788A06FCFD203C4D34"/>
                </w:placeholder>
                <w:alias w:val="Uvede se počet zaměstnanců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37021763"/>
                <w:placeholder>
                  <w:docPart w:val="9FE494A52A48441ABB0B34675E09FF9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43537792"/>
                <w:placeholder>
                  <w:docPart w:val="A31CDD51935F4E47984EAF7B54DAE1B1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8512057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18807509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List>
          <w:docPartGallery w:val="Quick Parts"/>
          <w:docPartCategory w:val="Šablony"/>
        </w:docPartList>
        <w:id w:val="163221499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 osoby oprávněné zastupovat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zastupovat dodavatele</w:t>
          </w:r>
        </w:p>
      </w:sdtContent>
    </w:sdt>
    <w:sectPr>
      <w:headerReference w:type="default" r:id="rId4"/>
      <w:footerReference w:type="default" r:id="rId5"/>
      <w:type w:val="nextPage"/>
      <w:pgSz w:orient="landscape" w:w="16838" w:h="11906"/>
      <w:pgMar w:left="1418" w:right="993" w:gutter="0" w:header="567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2798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5684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Bezpečnostní a penetrační testy II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Bezpečnostní a penetrační testy II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66E4BE996FB48069DECFC976A547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5E997-1AAD-47D0-875A-DA9F286F13BB}"/>
      </w:docPartPr>
      <w:docPartBody>
        <w:p w:rsidR="006813FE" w:rsidRDefault="009D7F8E" w:rsidP="009D7F8E">
          <w:pPr>
            <w:pStyle w:val="D66E4BE996FB48069DECFC976A547CD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3088231390454C9D0F9F0033CE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8A5C4-E47F-4C1B-BE82-0FD32624BE4F}"/>
      </w:docPartPr>
      <w:docPartBody>
        <w:p w:rsidR="006813FE" w:rsidRDefault="009D7F8E" w:rsidP="009D7F8E">
          <w:pPr>
            <w:pStyle w:val="D93088231390454C9D0F9F0033CEC08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A6FC1D9A6F4F2F90FF69871DAE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13354-DAF5-4A76-90D3-F1965A0DBDA1}"/>
      </w:docPartPr>
      <w:docPartBody>
        <w:p w:rsidR="006813FE" w:rsidRDefault="009D7F8E" w:rsidP="009D7F8E">
          <w:pPr>
            <w:pStyle w:val="83A6FC1D9A6F4F2F90FF69871DAE2FF1"/>
          </w:pPr>
          <w:r w:rsidRPr="004E5BB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A96C7E5A0204B15AB67CF3A5EF36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3A79C-A783-4AE2-816F-43D83CEAA19B}"/>
      </w:docPartPr>
      <w:docPartBody>
        <w:p w:rsidR="006813FE" w:rsidRDefault="009D7F8E" w:rsidP="009D7F8E">
          <w:pPr>
            <w:pStyle w:val="BA96C7E5A0204B15AB67CF3A5EF3697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57E6B541D3440ABBF1EEE19ABFE1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33893-0416-4108-968E-EF8DAFF2D5E3}"/>
      </w:docPartPr>
      <w:docPartBody>
        <w:p w:rsidR="006813FE" w:rsidRDefault="009D7F8E" w:rsidP="009D7F8E">
          <w:pPr>
            <w:pStyle w:val="D57E6B541D3440ABBF1EEE19ABFE10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FC217099B5432186E1B88F65EFE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B395B-0B6B-4DC2-8E1F-261C4C564A6D}"/>
      </w:docPartPr>
      <w:docPartBody>
        <w:p w:rsidR="006813FE" w:rsidRDefault="009D7F8E" w:rsidP="009D7F8E">
          <w:pPr>
            <w:pStyle w:val="FAFC217099B5432186E1B88F65EFEAA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35166C435AE4358B722F61A55E3C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83244-94F0-4B28-BEC4-F280927B2BD1}"/>
      </w:docPartPr>
      <w:docPartBody>
        <w:p w:rsidR="006813FE" w:rsidRDefault="009D7F8E" w:rsidP="009D7F8E">
          <w:pPr>
            <w:pStyle w:val="235166C435AE4358B722F61A55E3CE2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F36D71CE902427C846649F75967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F958B-142B-4521-AEC9-0E160A74A137}"/>
      </w:docPartPr>
      <w:docPartBody>
        <w:p w:rsidR="006813FE" w:rsidRDefault="009D7F8E" w:rsidP="009D7F8E">
          <w:pPr>
            <w:pStyle w:val="FF36D71CE902427C846649F75967968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08F3D871F646F7BE8A137D4EB47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016C-F94B-412B-8FDF-657FF6AE0624}"/>
      </w:docPartPr>
      <w:docPartBody>
        <w:p w:rsidR="006813FE" w:rsidRDefault="009D7F8E" w:rsidP="009D7F8E">
          <w:pPr>
            <w:pStyle w:val="3E08F3D871F646F7BE8A137D4EB47A42"/>
          </w:pPr>
          <w:r w:rsidRPr="004E5BB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5049C35B9641C2AAC253C9E0889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09EC4-187E-4878-A5DC-76043DA807D0}"/>
      </w:docPartPr>
      <w:docPartBody>
        <w:p w:rsidR="006813FE" w:rsidRDefault="009D7F8E" w:rsidP="009D7F8E">
          <w:pPr>
            <w:pStyle w:val="255049C35B9641C2AAC253C9E0889EE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F46C98D95E4B88AB666B8D4013C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1FB3B-FDCE-486B-A091-C060891E9B0A}"/>
      </w:docPartPr>
      <w:docPartBody>
        <w:p w:rsidR="006813FE" w:rsidRDefault="009D7F8E" w:rsidP="009D7F8E">
          <w:pPr>
            <w:pStyle w:val="99F46C98D95E4B88AB666B8D4013C3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80BCD6F9D424B2784EE19586EAD1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5C1D7-73E5-4E4D-93B9-ED24993CFB77}"/>
      </w:docPartPr>
      <w:docPartBody>
        <w:p w:rsidR="006813FE" w:rsidRDefault="009D7F8E" w:rsidP="009D7F8E">
          <w:pPr>
            <w:pStyle w:val="A80BCD6F9D424B2784EE19586EAD1DE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08C38939710423697F007135BFAE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1C150-671D-4141-8A2C-A069B4B96A59}"/>
      </w:docPartPr>
      <w:docPartBody>
        <w:p w:rsidR="006813FE" w:rsidRDefault="009D7F8E" w:rsidP="009D7F8E">
          <w:pPr>
            <w:pStyle w:val="E08C38939710423697F007135BFAE91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612465BBCE44884AFD6324AED7DC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1AFC-0912-411B-8448-0FEBD76477B4}"/>
      </w:docPartPr>
      <w:docPartBody>
        <w:p w:rsidR="006813FE" w:rsidRDefault="009D7F8E" w:rsidP="009D7F8E">
          <w:pPr>
            <w:pStyle w:val="E612465BBCE44884AFD6324AED7DC3E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82F16BF1234E05950093B5FD67C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EEB6D-F4DB-484F-902C-ED38124F1958}"/>
      </w:docPartPr>
      <w:docPartBody>
        <w:p w:rsidR="006813FE" w:rsidRDefault="009D7F8E" w:rsidP="009D7F8E">
          <w:pPr>
            <w:pStyle w:val="9082F16BF1234E05950093B5FD67C37A"/>
          </w:pPr>
          <w:r w:rsidRPr="004E5BB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A4870B4FD647788A06FCFD203C4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60057-6C5E-4467-9016-C5F7C83555FB}"/>
      </w:docPartPr>
      <w:docPartBody>
        <w:p w:rsidR="006813FE" w:rsidRDefault="009D7F8E" w:rsidP="009D7F8E">
          <w:pPr>
            <w:pStyle w:val="9FA4870B4FD647788A06FCFD203C4D3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E494A52A48441ABB0B34675E09F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4F317-84BC-492A-B273-897A7A21D8FD}"/>
      </w:docPartPr>
      <w:docPartBody>
        <w:p w:rsidR="006813FE" w:rsidRDefault="009D7F8E" w:rsidP="009D7F8E">
          <w:pPr>
            <w:pStyle w:val="9FE494A52A48441ABB0B34675E09FF9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31CDD51935F4E47984EAF7B54DAE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BD0E1-419B-4B6A-B580-E62CF060C344}"/>
      </w:docPartPr>
      <w:docPartBody>
        <w:p w:rsidR="006813FE" w:rsidRDefault="009D7F8E" w:rsidP="009D7F8E">
          <w:pPr>
            <w:pStyle w:val="A31CDD51935F4E47984EAF7B54DAE1B1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4C67C7"/>
    <w:rsid w:val="004E1A64"/>
    <w:rsid w:val="005171A3"/>
    <w:rsid w:val="00610B24"/>
    <w:rsid w:val="006356F1"/>
    <w:rsid w:val="006813FE"/>
    <w:rsid w:val="00685564"/>
    <w:rsid w:val="00710530"/>
    <w:rsid w:val="007544FC"/>
    <w:rsid w:val="008C0A80"/>
    <w:rsid w:val="0098458C"/>
    <w:rsid w:val="009D7F8E"/>
    <w:rsid w:val="009F7E58"/>
    <w:rsid w:val="00A51FE9"/>
    <w:rsid w:val="00A97D93"/>
    <w:rsid w:val="00C02913"/>
    <w:rsid w:val="00C638F8"/>
    <w:rsid w:val="00C84C6E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7F8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F64F7E89EB494BE8A1A87E8FEF59B619">
    <w:name w:val="F64F7E89EB494BE8A1A87E8FEF59B619"/>
    <w:rsid w:val="00C638F8"/>
  </w:style>
  <w:style w:type="paragraph" w:customStyle="1" w:styleId="83B7B5FC21AA439698E371ADA5ED43EF">
    <w:name w:val="83B7B5FC21AA439698E371ADA5ED43EF"/>
    <w:rsid w:val="00C638F8"/>
  </w:style>
  <w:style w:type="paragraph" w:customStyle="1" w:styleId="056AC47094264BBA9F43E0A18D2AAB00">
    <w:name w:val="056AC47094264BBA9F43E0A18D2AAB00"/>
    <w:rsid w:val="00C638F8"/>
  </w:style>
  <w:style w:type="paragraph" w:customStyle="1" w:styleId="946203796C3C417D8B467C938C435ACC">
    <w:name w:val="946203796C3C417D8B467C938C435ACC"/>
    <w:rsid w:val="00C638F8"/>
  </w:style>
  <w:style w:type="paragraph" w:customStyle="1" w:styleId="69C9104F3E534A829D68C67501485BF9">
    <w:name w:val="69C9104F3E534A829D68C67501485BF9"/>
    <w:rsid w:val="00C638F8"/>
  </w:style>
  <w:style w:type="paragraph" w:customStyle="1" w:styleId="D8797C36F8D1459D9B777CDEAF4FC9F6">
    <w:name w:val="D8797C36F8D1459D9B777CDEAF4FC9F6"/>
    <w:rsid w:val="00C638F8"/>
  </w:style>
  <w:style w:type="paragraph" w:customStyle="1" w:styleId="0E91558968934F5898C08D953A906FCE">
    <w:name w:val="0E91558968934F5898C08D953A906FCE"/>
    <w:rsid w:val="006356F1"/>
  </w:style>
  <w:style w:type="paragraph" w:customStyle="1" w:styleId="2A1ABBB97CA945F4B4F3F30157DF363E">
    <w:name w:val="2A1ABBB97CA945F4B4F3F30157DF363E"/>
    <w:rsid w:val="006356F1"/>
  </w:style>
  <w:style w:type="paragraph" w:customStyle="1" w:styleId="10528542A39140CD8582D3ED3827951E">
    <w:name w:val="10528542A39140CD8582D3ED3827951E"/>
    <w:rsid w:val="00C84C6E"/>
  </w:style>
  <w:style w:type="paragraph" w:customStyle="1" w:styleId="21080A038D254E01A14E745ECE83C0E9">
    <w:name w:val="21080A038D254E01A14E745ECE83C0E9"/>
    <w:rsid w:val="00C84C6E"/>
  </w:style>
  <w:style w:type="paragraph" w:customStyle="1" w:styleId="6C6B0382C0EE4DEDB22B3F470D08FFBC">
    <w:name w:val="6C6B0382C0EE4DEDB22B3F470D08FFBC"/>
    <w:rsid w:val="00C84C6E"/>
  </w:style>
  <w:style w:type="paragraph" w:customStyle="1" w:styleId="A8259CAAEA46492A9131A5A749C3260D">
    <w:name w:val="A8259CAAEA46492A9131A5A749C3260D"/>
    <w:rsid w:val="00C84C6E"/>
  </w:style>
  <w:style w:type="paragraph" w:customStyle="1" w:styleId="5D0EFDE4F36746B79E47E0AF7D88C19E">
    <w:name w:val="5D0EFDE4F36746B79E47E0AF7D88C19E"/>
    <w:rsid w:val="00C84C6E"/>
  </w:style>
  <w:style w:type="paragraph" w:customStyle="1" w:styleId="F6FCF85710D141F4B291222A28EE5B6C">
    <w:name w:val="F6FCF85710D141F4B291222A28EE5B6C"/>
    <w:rsid w:val="00C84C6E"/>
  </w:style>
  <w:style w:type="paragraph" w:customStyle="1" w:styleId="C5911735385C42F98F04B6AE27EFACE6">
    <w:name w:val="C5911735385C42F98F04B6AE27EFACE6"/>
    <w:rsid w:val="00C84C6E"/>
  </w:style>
  <w:style w:type="paragraph" w:customStyle="1" w:styleId="ADA29ED8E9664421A2E5C987EA84C034">
    <w:name w:val="ADA29ED8E9664421A2E5C987EA84C034"/>
    <w:rsid w:val="00C84C6E"/>
  </w:style>
  <w:style w:type="paragraph" w:customStyle="1" w:styleId="574C188C78AF4FEF94E1BC27B541E7D0">
    <w:name w:val="574C188C78AF4FEF94E1BC27B541E7D0"/>
    <w:rsid w:val="00C84C6E"/>
  </w:style>
  <w:style w:type="paragraph" w:customStyle="1" w:styleId="5AF50938FCC64DBEA509BF8CE8EC9B45">
    <w:name w:val="5AF50938FCC64DBEA509BF8CE8EC9B45"/>
    <w:rsid w:val="00C84C6E"/>
  </w:style>
  <w:style w:type="paragraph" w:customStyle="1" w:styleId="95EE0C9372264A7387D4484AF1644234">
    <w:name w:val="95EE0C9372264A7387D4484AF1644234"/>
    <w:rsid w:val="00C84C6E"/>
  </w:style>
  <w:style w:type="paragraph" w:customStyle="1" w:styleId="27C21C9946CF4513AE6BF72205930DEC">
    <w:name w:val="27C21C9946CF4513AE6BF72205930DEC"/>
    <w:rsid w:val="00C84C6E"/>
  </w:style>
  <w:style w:type="paragraph" w:customStyle="1" w:styleId="82980CB826CF4768849289BD618B07D5">
    <w:name w:val="82980CB826CF4768849289BD618B07D5"/>
    <w:rsid w:val="00C84C6E"/>
  </w:style>
  <w:style w:type="paragraph" w:customStyle="1" w:styleId="D6DB1D5A26604DF988EB2ECAA3E0165D">
    <w:name w:val="D6DB1D5A26604DF988EB2ECAA3E0165D"/>
    <w:rsid w:val="00C84C6E"/>
  </w:style>
  <w:style w:type="paragraph" w:customStyle="1" w:styleId="37FEE6E198044E049BBAE3982D85E2A4">
    <w:name w:val="37FEE6E198044E049BBAE3982D85E2A4"/>
    <w:rsid w:val="00C84C6E"/>
  </w:style>
  <w:style w:type="paragraph" w:customStyle="1" w:styleId="25B7AF4126AB4ABD99F4F631F68CCF7D">
    <w:name w:val="25B7AF4126AB4ABD99F4F631F68CCF7D"/>
    <w:rsid w:val="00C84C6E"/>
  </w:style>
  <w:style w:type="paragraph" w:customStyle="1" w:styleId="2951AFA8061949618F9DC4D92AFD6CE8">
    <w:name w:val="2951AFA8061949618F9DC4D92AFD6CE8"/>
    <w:rsid w:val="00C84C6E"/>
  </w:style>
  <w:style w:type="paragraph" w:customStyle="1" w:styleId="DBF9BCB3924F4A4591BAD3C3A48F7F29">
    <w:name w:val="DBF9BCB3924F4A4591BAD3C3A48F7F29"/>
    <w:rsid w:val="00C84C6E"/>
  </w:style>
  <w:style w:type="paragraph" w:customStyle="1" w:styleId="33472E00A5DF476897E5570166799CEF">
    <w:name w:val="33472E00A5DF476897E5570166799CEF"/>
    <w:rsid w:val="00C84C6E"/>
  </w:style>
  <w:style w:type="paragraph" w:customStyle="1" w:styleId="E8AAA206876549A9A0BC8392EB8F43DE">
    <w:name w:val="E8AAA206876549A9A0BC8392EB8F43DE"/>
    <w:rsid w:val="00C84C6E"/>
  </w:style>
  <w:style w:type="paragraph" w:customStyle="1" w:styleId="6AE4531D9A3C44A9B279357DCD681C43">
    <w:name w:val="6AE4531D9A3C44A9B279357DCD681C43"/>
    <w:rsid w:val="00C84C6E"/>
  </w:style>
  <w:style w:type="paragraph" w:customStyle="1" w:styleId="1810C90E30BB4CC79440D59C75FB6B14">
    <w:name w:val="1810C90E30BB4CC79440D59C75FB6B14"/>
    <w:rsid w:val="00C84C6E"/>
  </w:style>
  <w:style w:type="paragraph" w:customStyle="1" w:styleId="6DAD36BB910444E4A5B0AD01132E76A1">
    <w:name w:val="6DAD36BB910444E4A5B0AD01132E76A1"/>
    <w:rsid w:val="00C84C6E"/>
  </w:style>
  <w:style w:type="paragraph" w:customStyle="1" w:styleId="50F11F9679CE45558EB150039B2AF5A2">
    <w:name w:val="50F11F9679CE45558EB150039B2AF5A2"/>
    <w:rsid w:val="00C84C6E"/>
  </w:style>
  <w:style w:type="paragraph" w:customStyle="1" w:styleId="6F37D4F457D344219E7174EFC0CB88D7">
    <w:name w:val="6F37D4F457D344219E7174EFC0CB88D7"/>
    <w:rsid w:val="00C84C6E"/>
  </w:style>
  <w:style w:type="paragraph" w:customStyle="1" w:styleId="75C6E05F562B464EB6F0EC33D64EA649">
    <w:name w:val="75C6E05F562B464EB6F0EC33D64EA649"/>
    <w:rsid w:val="00C84C6E"/>
  </w:style>
  <w:style w:type="paragraph" w:customStyle="1" w:styleId="342B6A146814418384C760B3585319A5">
    <w:name w:val="342B6A146814418384C760B3585319A5"/>
    <w:rsid w:val="00C84C6E"/>
  </w:style>
  <w:style w:type="paragraph" w:customStyle="1" w:styleId="8F0EE4C4CCC44688AD06804E440A304D">
    <w:name w:val="8F0EE4C4CCC44688AD06804E440A304D"/>
    <w:rsid w:val="00C84C6E"/>
  </w:style>
  <w:style w:type="paragraph" w:customStyle="1" w:styleId="6263F2AEA23A47B6ABDB25994EBF83C8">
    <w:name w:val="6263F2AEA23A47B6ABDB25994EBF83C8"/>
    <w:rsid w:val="00C84C6E"/>
  </w:style>
  <w:style w:type="paragraph" w:customStyle="1" w:styleId="FB734012DF114DAF9A7BC98F41457C65">
    <w:name w:val="FB734012DF114DAF9A7BC98F41457C65"/>
    <w:rsid w:val="00C84C6E"/>
  </w:style>
  <w:style w:type="paragraph" w:customStyle="1" w:styleId="778D523C77634033BFAA9811F357229F">
    <w:name w:val="778D523C77634033BFAA9811F357229F"/>
    <w:rsid w:val="00C84C6E"/>
  </w:style>
  <w:style w:type="paragraph" w:customStyle="1" w:styleId="00B1D830CC864347B0C62D0EDFFA33F1">
    <w:name w:val="00B1D830CC864347B0C62D0EDFFA33F1"/>
    <w:rsid w:val="00C84C6E"/>
  </w:style>
  <w:style w:type="paragraph" w:customStyle="1" w:styleId="7DC2E50070DE41AF810F9858CA1466B3">
    <w:name w:val="7DC2E50070DE41AF810F9858CA1466B3"/>
    <w:rsid w:val="00C84C6E"/>
  </w:style>
  <w:style w:type="paragraph" w:customStyle="1" w:styleId="D41FBDE71AFC487AA18A348446207900">
    <w:name w:val="D41FBDE71AFC487AA18A348446207900"/>
    <w:rsid w:val="00C84C6E"/>
  </w:style>
  <w:style w:type="paragraph" w:customStyle="1" w:styleId="634CE05331DB4E6CA9F9487DC3F88681">
    <w:name w:val="634CE05331DB4E6CA9F9487DC3F88681"/>
    <w:rsid w:val="00C84C6E"/>
  </w:style>
  <w:style w:type="paragraph" w:customStyle="1" w:styleId="9FD313AF63144A6F907ACF77397A7414">
    <w:name w:val="9FD313AF63144A6F907ACF77397A7414"/>
    <w:rsid w:val="00C84C6E"/>
  </w:style>
  <w:style w:type="paragraph" w:customStyle="1" w:styleId="C55E0817B92A43128D818B22E5DEC04F">
    <w:name w:val="C55E0817B92A43128D818B22E5DEC04F"/>
    <w:rsid w:val="009D7F8E"/>
  </w:style>
  <w:style w:type="paragraph" w:customStyle="1" w:styleId="BC586CE61CBE44828F90B21ADBD4C726">
    <w:name w:val="BC586CE61CBE44828F90B21ADBD4C726"/>
    <w:rsid w:val="009D7F8E"/>
  </w:style>
  <w:style w:type="paragraph" w:customStyle="1" w:styleId="3DE6DBA67C4546FEBA09EB65B530D1D8">
    <w:name w:val="3DE6DBA67C4546FEBA09EB65B530D1D8"/>
    <w:rsid w:val="009D7F8E"/>
  </w:style>
  <w:style w:type="paragraph" w:customStyle="1" w:styleId="91797890324D4D6EBB190955556166E8">
    <w:name w:val="91797890324D4D6EBB190955556166E8"/>
    <w:rsid w:val="009D7F8E"/>
  </w:style>
  <w:style w:type="paragraph" w:customStyle="1" w:styleId="9D911DF6185644EDADFB31773067970A">
    <w:name w:val="9D911DF6185644EDADFB31773067970A"/>
    <w:rsid w:val="009D7F8E"/>
  </w:style>
  <w:style w:type="paragraph" w:customStyle="1" w:styleId="F592C7F29C6F4AA685BF7B890349FA43">
    <w:name w:val="F592C7F29C6F4AA685BF7B890349FA43"/>
    <w:rsid w:val="009D7F8E"/>
  </w:style>
  <w:style w:type="paragraph" w:customStyle="1" w:styleId="B818A08ABB9D4F70865947257AD676D4">
    <w:name w:val="B818A08ABB9D4F70865947257AD676D4"/>
    <w:rsid w:val="009D7F8E"/>
  </w:style>
  <w:style w:type="paragraph" w:customStyle="1" w:styleId="EF8D9728B9A04773BAA024F7FE5E1D07">
    <w:name w:val="EF8D9728B9A04773BAA024F7FE5E1D07"/>
    <w:rsid w:val="009D7F8E"/>
  </w:style>
  <w:style w:type="paragraph" w:customStyle="1" w:styleId="66D8C99CF735498888B74E1E180CD18E">
    <w:name w:val="66D8C99CF735498888B74E1E180CD18E"/>
    <w:rsid w:val="009D7F8E"/>
  </w:style>
  <w:style w:type="paragraph" w:customStyle="1" w:styleId="C14793BD31284B7DB3FC40BCF61FB709">
    <w:name w:val="C14793BD31284B7DB3FC40BCF61FB709"/>
    <w:rsid w:val="009D7F8E"/>
  </w:style>
  <w:style w:type="paragraph" w:customStyle="1" w:styleId="F39911F7E2E74E61B094AEDC135F7332">
    <w:name w:val="F39911F7E2E74E61B094AEDC135F7332"/>
    <w:rsid w:val="009D7F8E"/>
  </w:style>
  <w:style w:type="paragraph" w:customStyle="1" w:styleId="56543520A907483D9519569AFA64D1E2">
    <w:name w:val="56543520A907483D9519569AFA64D1E2"/>
    <w:rsid w:val="009D7F8E"/>
  </w:style>
  <w:style w:type="paragraph" w:customStyle="1" w:styleId="47506E02B8E44CD68FF6FAAFC5C53546">
    <w:name w:val="47506E02B8E44CD68FF6FAAFC5C53546"/>
    <w:rsid w:val="009D7F8E"/>
  </w:style>
  <w:style w:type="paragraph" w:customStyle="1" w:styleId="D6062C3DE36845A2BF8CA8A642C0625B">
    <w:name w:val="D6062C3DE36845A2BF8CA8A642C0625B"/>
    <w:rsid w:val="009D7F8E"/>
  </w:style>
  <w:style w:type="paragraph" w:customStyle="1" w:styleId="617BB65BAD0D4E0F945638C08C533295">
    <w:name w:val="617BB65BAD0D4E0F945638C08C533295"/>
    <w:rsid w:val="009D7F8E"/>
  </w:style>
  <w:style w:type="paragraph" w:customStyle="1" w:styleId="ACD0BDDEA64247E6AEAA9832D93C73C0">
    <w:name w:val="ACD0BDDEA64247E6AEAA9832D93C73C0"/>
    <w:rsid w:val="009D7F8E"/>
  </w:style>
  <w:style w:type="paragraph" w:customStyle="1" w:styleId="8C305B8745174840BEFB1C51AB5D0C5A">
    <w:name w:val="8C305B8745174840BEFB1C51AB5D0C5A"/>
    <w:rsid w:val="009D7F8E"/>
  </w:style>
  <w:style w:type="paragraph" w:customStyle="1" w:styleId="4BF21A64E1334FE4805F16ED2CB9389F">
    <w:name w:val="4BF21A64E1334FE4805F16ED2CB9389F"/>
    <w:rsid w:val="009D7F8E"/>
  </w:style>
  <w:style w:type="paragraph" w:customStyle="1" w:styleId="AC82B86C3C674429A6888E4515AAA7BF">
    <w:name w:val="AC82B86C3C674429A6888E4515AAA7BF"/>
    <w:rsid w:val="009D7F8E"/>
  </w:style>
  <w:style w:type="paragraph" w:customStyle="1" w:styleId="669591933BEF4C5A8E8662C59A78BF44">
    <w:name w:val="669591933BEF4C5A8E8662C59A78BF44"/>
    <w:rsid w:val="009D7F8E"/>
  </w:style>
  <w:style w:type="paragraph" w:customStyle="1" w:styleId="33791F0D8F534665893617004F20139B">
    <w:name w:val="33791F0D8F534665893617004F20139B"/>
    <w:rsid w:val="009D7F8E"/>
  </w:style>
  <w:style w:type="paragraph" w:customStyle="1" w:styleId="8395B7EE53E94C7098ED73A3B16A42CB">
    <w:name w:val="8395B7EE53E94C7098ED73A3B16A42CB"/>
    <w:rsid w:val="009D7F8E"/>
  </w:style>
  <w:style w:type="paragraph" w:customStyle="1" w:styleId="BC37AADEC536458AB541D41D564AFD46">
    <w:name w:val="BC37AADEC536458AB541D41D564AFD46"/>
    <w:rsid w:val="009D7F8E"/>
  </w:style>
  <w:style w:type="paragraph" w:customStyle="1" w:styleId="5A90AAB4CC074A31A458EA0A76B7B538">
    <w:name w:val="5A90AAB4CC074A31A458EA0A76B7B538"/>
    <w:rsid w:val="009D7F8E"/>
  </w:style>
  <w:style w:type="paragraph" w:customStyle="1" w:styleId="9E7DF35FC6AC4038B810546B1B34108F">
    <w:name w:val="9E7DF35FC6AC4038B810546B1B34108F"/>
    <w:rsid w:val="009D7F8E"/>
  </w:style>
  <w:style w:type="paragraph" w:customStyle="1" w:styleId="EA0BD5ED967945C98806EB4AA09F0FE5">
    <w:name w:val="EA0BD5ED967945C98806EB4AA09F0FE5"/>
    <w:rsid w:val="009D7F8E"/>
  </w:style>
  <w:style w:type="paragraph" w:customStyle="1" w:styleId="F2445AB2B44F4D4887A1A801EAEBD400">
    <w:name w:val="F2445AB2B44F4D4887A1A801EAEBD400"/>
    <w:rsid w:val="009D7F8E"/>
  </w:style>
  <w:style w:type="paragraph" w:customStyle="1" w:styleId="E117B8B52BC44D819C23F0B0C660C27E">
    <w:name w:val="E117B8B52BC44D819C23F0B0C660C27E"/>
    <w:rsid w:val="009D7F8E"/>
  </w:style>
  <w:style w:type="paragraph" w:customStyle="1" w:styleId="F8C1A297733E46F19BA64F048F33556A">
    <w:name w:val="F8C1A297733E46F19BA64F048F33556A"/>
    <w:rsid w:val="009D7F8E"/>
  </w:style>
  <w:style w:type="paragraph" w:customStyle="1" w:styleId="0B69614DD7A24168AD723B21BB756DC1">
    <w:name w:val="0B69614DD7A24168AD723B21BB756DC1"/>
    <w:rsid w:val="009D7F8E"/>
  </w:style>
  <w:style w:type="paragraph" w:customStyle="1" w:styleId="EDF120C1F30C4412B29DE701BEA5884E">
    <w:name w:val="EDF120C1F30C4412B29DE701BEA5884E"/>
    <w:rsid w:val="009D7F8E"/>
  </w:style>
  <w:style w:type="paragraph" w:customStyle="1" w:styleId="02CA5C0010B34ACEA6EC49C3A77AE3CC">
    <w:name w:val="02CA5C0010B34ACEA6EC49C3A77AE3CC"/>
    <w:rsid w:val="009D7F8E"/>
  </w:style>
  <w:style w:type="paragraph" w:customStyle="1" w:styleId="394ABC93BAE14B869CC2364D8CE14540">
    <w:name w:val="394ABC93BAE14B869CC2364D8CE14540"/>
    <w:rsid w:val="009D7F8E"/>
  </w:style>
  <w:style w:type="paragraph" w:customStyle="1" w:styleId="E89A5C11CBE346B9A0F55F77DCAFF538">
    <w:name w:val="E89A5C11CBE346B9A0F55F77DCAFF538"/>
    <w:rsid w:val="009D7F8E"/>
  </w:style>
  <w:style w:type="paragraph" w:customStyle="1" w:styleId="4F821F677B25457C923607C52D6C56CB">
    <w:name w:val="4F821F677B25457C923607C52D6C56CB"/>
    <w:rsid w:val="009D7F8E"/>
  </w:style>
  <w:style w:type="paragraph" w:customStyle="1" w:styleId="3EEED442418440F28BDDE619CD435FC3">
    <w:name w:val="3EEED442418440F28BDDE619CD435FC3"/>
    <w:rsid w:val="009D7F8E"/>
  </w:style>
  <w:style w:type="paragraph" w:customStyle="1" w:styleId="8398489D184D4246A8C3000BF91ED837">
    <w:name w:val="8398489D184D4246A8C3000BF91ED837"/>
    <w:rsid w:val="009D7F8E"/>
  </w:style>
  <w:style w:type="paragraph" w:customStyle="1" w:styleId="F6BD50961BD34441B090A87CA6C71F07">
    <w:name w:val="F6BD50961BD34441B090A87CA6C71F07"/>
    <w:rsid w:val="009D7F8E"/>
  </w:style>
  <w:style w:type="paragraph" w:customStyle="1" w:styleId="EA0F7CFF038C49A8819F11CF7FBBD0BC">
    <w:name w:val="EA0F7CFF038C49A8819F11CF7FBBD0BC"/>
    <w:rsid w:val="009D7F8E"/>
  </w:style>
  <w:style w:type="paragraph" w:customStyle="1" w:styleId="74F0766F952B4AC7B738FACD0ACF5376">
    <w:name w:val="74F0766F952B4AC7B738FACD0ACF5376"/>
    <w:rsid w:val="009D7F8E"/>
  </w:style>
  <w:style w:type="paragraph" w:customStyle="1" w:styleId="031A412491CE419FA6FEF4E296DCA02A">
    <w:name w:val="031A412491CE419FA6FEF4E296DCA02A"/>
    <w:rsid w:val="009D7F8E"/>
  </w:style>
  <w:style w:type="paragraph" w:customStyle="1" w:styleId="5A8327859DE44A8D99F4DF96850FE845">
    <w:name w:val="5A8327859DE44A8D99F4DF96850FE845"/>
    <w:rsid w:val="009D7F8E"/>
  </w:style>
  <w:style w:type="paragraph" w:customStyle="1" w:styleId="EFE4125D855D4F248F2EA0F286088BA0">
    <w:name w:val="EFE4125D855D4F248F2EA0F286088BA0"/>
    <w:rsid w:val="009D7F8E"/>
  </w:style>
  <w:style w:type="paragraph" w:customStyle="1" w:styleId="447CDA886FC74371A56388072639ECDE">
    <w:name w:val="447CDA886FC74371A56388072639ECDE"/>
    <w:rsid w:val="009D7F8E"/>
  </w:style>
  <w:style w:type="paragraph" w:customStyle="1" w:styleId="0CB30AF939FF4319966A900794CF0FE7">
    <w:name w:val="0CB30AF939FF4319966A900794CF0FE7"/>
    <w:rsid w:val="009D7F8E"/>
  </w:style>
  <w:style w:type="paragraph" w:customStyle="1" w:styleId="BAFC2501E2344EA1A1F309918AA5B0E8">
    <w:name w:val="BAFC2501E2344EA1A1F309918AA5B0E8"/>
    <w:rsid w:val="009D7F8E"/>
  </w:style>
  <w:style w:type="paragraph" w:customStyle="1" w:styleId="43D4158E753A47A88A4039BC42258EC3">
    <w:name w:val="43D4158E753A47A88A4039BC42258EC3"/>
    <w:rsid w:val="009D7F8E"/>
  </w:style>
  <w:style w:type="paragraph" w:customStyle="1" w:styleId="87474995D13947DFB76C4017E8B63C03">
    <w:name w:val="87474995D13947DFB76C4017E8B63C03"/>
    <w:rsid w:val="009D7F8E"/>
  </w:style>
  <w:style w:type="paragraph" w:customStyle="1" w:styleId="A0CEC7B59ECE4C459B1C092ABDEFED83">
    <w:name w:val="A0CEC7B59ECE4C459B1C092ABDEFED83"/>
    <w:rsid w:val="009D7F8E"/>
  </w:style>
  <w:style w:type="paragraph" w:customStyle="1" w:styleId="8C48CE91C3A34E83AB807017638D3B60">
    <w:name w:val="8C48CE91C3A34E83AB807017638D3B60"/>
    <w:rsid w:val="009D7F8E"/>
  </w:style>
  <w:style w:type="paragraph" w:customStyle="1" w:styleId="A8A014BB0DCF49B4A12CFA5E3AD1A595">
    <w:name w:val="A8A014BB0DCF49B4A12CFA5E3AD1A595"/>
    <w:rsid w:val="009D7F8E"/>
  </w:style>
  <w:style w:type="paragraph" w:customStyle="1" w:styleId="CEB4E373421B4F99AAB66E7D34885673">
    <w:name w:val="CEB4E373421B4F99AAB66E7D34885673"/>
    <w:rsid w:val="009D7F8E"/>
  </w:style>
  <w:style w:type="paragraph" w:customStyle="1" w:styleId="C54676C07F344A299D45B41F4933DBDF">
    <w:name w:val="C54676C07F344A299D45B41F4933DBDF"/>
    <w:rsid w:val="009D7F8E"/>
  </w:style>
  <w:style w:type="paragraph" w:customStyle="1" w:styleId="09E73B001B59435EAB32CCEA4AAC8D02">
    <w:name w:val="09E73B001B59435EAB32CCEA4AAC8D02"/>
    <w:rsid w:val="009D7F8E"/>
  </w:style>
  <w:style w:type="paragraph" w:customStyle="1" w:styleId="6BC5390A508B40E29148DD9F081B9E10">
    <w:name w:val="6BC5390A508B40E29148DD9F081B9E10"/>
    <w:rsid w:val="009D7F8E"/>
  </w:style>
  <w:style w:type="paragraph" w:customStyle="1" w:styleId="5EFDC002CB83401792DD43FA524BBD7C">
    <w:name w:val="5EFDC002CB83401792DD43FA524BBD7C"/>
    <w:rsid w:val="009D7F8E"/>
  </w:style>
  <w:style w:type="paragraph" w:customStyle="1" w:styleId="6D18ECBADD50492D818DEA7FAE3A487A">
    <w:name w:val="6D18ECBADD50492D818DEA7FAE3A487A"/>
    <w:rsid w:val="009D7F8E"/>
  </w:style>
  <w:style w:type="paragraph" w:customStyle="1" w:styleId="ADA992EB2FE44AA8B787BD88AF4E58B8">
    <w:name w:val="ADA992EB2FE44AA8B787BD88AF4E58B8"/>
    <w:rsid w:val="009D7F8E"/>
  </w:style>
  <w:style w:type="paragraph" w:customStyle="1" w:styleId="3F79815260F3435CA623BCBD7164F9EE">
    <w:name w:val="3F79815260F3435CA623BCBD7164F9EE"/>
    <w:rsid w:val="009D7F8E"/>
  </w:style>
  <w:style w:type="paragraph" w:customStyle="1" w:styleId="F1F6AD16772A42BDB464D228F7F9002A">
    <w:name w:val="F1F6AD16772A42BDB464D228F7F9002A"/>
    <w:rsid w:val="009D7F8E"/>
  </w:style>
  <w:style w:type="paragraph" w:customStyle="1" w:styleId="8D8C6D836C5445F6890E6668DFCB18D4">
    <w:name w:val="8D8C6D836C5445F6890E6668DFCB18D4"/>
    <w:rsid w:val="009D7F8E"/>
  </w:style>
  <w:style w:type="paragraph" w:customStyle="1" w:styleId="90AAC2923AF54D95ABCB9A2623350186">
    <w:name w:val="90AAC2923AF54D95ABCB9A2623350186"/>
    <w:rsid w:val="009D7F8E"/>
  </w:style>
  <w:style w:type="paragraph" w:customStyle="1" w:styleId="FCD6A9370996491FA304D5C2A87CB6CA">
    <w:name w:val="FCD6A9370996491FA304D5C2A87CB6CA"/>
    <w:rsid w:val="009D7F8E"/>
  </w:style>
  <w:style w:type="paragraph" w:customStyle="1" w:styleId="CE27B97795E14B34A1DF7120EAF00B07">
    <w:name w:val="CE27B97795E14B34A1DF7120EAF00B07"/>
    <w:rsid w:val="009D7F8E"/>
  </w:style>
  <w:style w:type="paragraph" w:customStyle="1" w:styleId="59191E38EDD141068E3B4CD68F31879E">
    <w:name w:val="59191E38EDD141068E3B4CD68F31879E"/>
    <w:rsid w:val="009D7F8E"/>
  </w:style>
  <w:style w:type="paragraph" w:customStyle="1" w:styleId="2101E633A8444ED7AC93D74BC8ECA5B5">
    <w:name w:val="2101E633A8444ED7AC93D74BC8ECA5B5"/>
    <w:rsid w:val="009D7F8E"/>
  </w:style>
  <w:style w:type="paragraph" w:customStyle="1" w:styleId="74FCA6D7CA6B4E53B0527F4BF18C27AB">
    <w:name w:val="74FCA6D7CA6B4E53B0527F4BF18C27AB"/>
    <w:rsid w:val="009D7F8E"/>
  </w:style>
  <w:style w:type="paragraph" w:customStyle="1" w:styleId="D66E4BE996FB48069DECFC976A547CDD">
    <w:name w:val="D66E4BE996FB48069DECFC976A547CDD"/>
    <w:rsid w:val="009D7F8E"/>
  </w:style>
  <w:style w:type="paragraph" w:customStyle="1" w:styleId="D93088231390454C9D0F9F0033CEC08D">
    <w:name w:val="D93088231390454C9D0F9F0033CEC08D"/>
    <w:rsid w:val="009D7F8E"/>
  </w:style>
  <w:style w:type="paragraph" w:customStyle="1" w:styleId="83A6FC1D9A6F4F2F90FF69871DAE2FF1">
    <w:name w:val="83A6FC1D9A6F4F2F90FF69871DAE2FF1"/>
    <w:rsid w:val="009D7F8E"/>
  </w:style>
  <w:style w:type="paragraph" w:customStyle="1" w:styleId="BA96C7E5A0204B15AB67CF3A5EF3697D">
    <w:name w:val="BA96C7E5A0204B15AB67CF3A5EF3697D"/>
    <w:rsid w:val="009D7F8E"/>
  </w:style>
  <w:style w:type="paragraph" w:customStyle="1" w:styleId="D57E6B541D3440ABBF1EEE19ABFE103B">
    <w:name w:val="D57E6B541D3440ABBF1EEE19ABFE103B"/>
    <w:rsid w:val="009D7F8E"/>
  </w:style>
  <w:style w:type="paragraph" w:customStyle="1" w:styleId="FAFC217099B5432186E1B88F65EFEAA4">
    <w:name w:val="FAFC217099B5432186E1B88F65EFEAA4"/>
    <w:rsid w:val="009D7F8E"/>
  </w:style>
  <w:style w:type="paragraph" w:customStyle="1" w:styleId="4FEC0B4E9B494CFFAC805A3ED87E039E">
    <w:name w:val="4FEC0B4E9B494CFFAC805A3ED87E039E"/>
    <w:rsid w:val="009D7F8E"/>
  </w:style>
  <w:style w:type="paragraph" w:customStyle="1" w:styleId="11D3DCFD0A104190A01FF59C89E2C615">
    <w:name w:val="11D3DCFD0A104190A01FF59C89E2C615"/>
    <w:rsid w:val="009D7F8E"/>
  </w:style>
  <w:style w:type="paragraph" w:customStyle="1" w:styleId="01CDBBBBA144471C834C33FF24F1D430">
    <w:name w:val="01CDBBBBA144471C834C33FF24F1D430"/>
    <w:rsid w:val="009D7F8E"/>
  </w:style>
  <w:style w:type="paragraph" w:customStyle="1" w:styleId="720DE05AD18F4B239EBA5E97897993BB">
    <w:name w:val="720DE05AD18F4B239EBA5E97897993BB"/>
    <w:rsid w:val="009D7F8E"/>
  </w:style>
  <w:style w:type="paragraph" w:customStyle="1" w:styleId="FFD449248BC74A58A781B6B1CE012DF5">
    <w:name w:val="FFD449248BC74A58A781B6B1CE012DF5"/>
    <w:rsid w:val="009D7F8E"/>
  </w:style>
  <w:style w:type="paragraph" w:customStyle="1" w:styleId="5CAD00A9D4F0436C923D3F2B80AE45DF">
    <w:name w:val="5CAD00A9D4F0436C923D3F2B80AE45DF"/>
    <w:rsid w:val="009D7F8E"/>
  </w:style>
  <w:style w:type="paragraph" w:customStyle="1" w:styleId="11C1E385DD004F0B8ABF5C86CDCDF84B">
    <w:name w:val="11C1E385DD004F0B8ABF5C86CDCDF84B"/>
    <w:rsid w:val="009D7F8E"/>
  </w:style>
  <w:style w:type="paragraph" w:customStyle="1" w:styleId="1AE8DA480E054E19A7282C82CA09EB08">
    <w:name w:val="1AE8DA480E054E19A7282C82CA09EB08"/>
    <w:rsid w:val="009D7F8E"/>
  </w:style>
  <w:style w:type="paragraph" w:customStyle="1" w:styleId="235166C435AE4358B722F61A55E3CE29">
    <w:name w:val="235166C435AE4358B722F61A55E3CE29"/>
    <w:rsid w:val="009D7F8E"/>
  </w:style>
  <w:style w:type="paragraph" w:customStyle="1" w:styleId="FF36D71CE902427C846649F759679680">
    <w:name w:val="FF36D71CE902427C846649F759679680"/>
    <w:rsid w:val="009D7F8E"/>
  </w:style>
  <w:style w:type="paragraph" w:customStyle="1" w:styleId="3E08F3D871F646F7BE8A137D4EB47A42">
    <w:name w:val="3E08F3D871F646F7BE8A137D4EB47A42"/>
    <w:rsid w:val="009D7F8E"/>
  </w:style>
  <w:style w:type="paragraph" w:customStyle="1" w:styleId="255049C35B9641C2AAC253C9E0889EE7">
    <w:name w:val="255049C35B9641C2AAC253C9E0889EE7"/>
    <w:rsid w:val="009D7F8E"/>
  </w:style>
  <w:style w:type="paragraph" w:customStyle="1" w:styleId="99F46C98D95E4B88AB666B8D4013C377">
    <w:name w:val="99F46C98D95E4B88AB666B8D4013C377"/>
    <w:rsid w:val="009D7F8E"/>
  </w:style>
  <w:style w:type="paragraph" w:customStyle="1" w:styleId="A80BCD6F9D424B2784EE19586EAD1DE6">
    <w:name w:val="A80BCD6F9D424B2784EE19586EAD1DE6"/>
    <w:rsid w:val="009D7F8E"/>
  </w:style>
  <w:style w:type="paragraph" w:customStyle="1" w:styleId="E08C38939710423697F007135BFAE91E">
    <w:name w:val="E08C38939710423697F007135BFAE91E"/>
    <w:rsid w:val="009D7F8E"/>
  </w:style>
  <w:style w:type="paragraph" w:customStyle="1" w:styleId="E612465BBCE44884AFD6324AED7DC3E5">
    <w:name w:val="E612465BBCE44884AFD6324AED7DC3E5"/>
    <w:rsid w:val="009D7F8E"/>
  </w:style>
  <w:style w:type="paragraph" w:customStyle="1" w:styleId="9082F16BF1234E05950093B5FD67C37A">
    <w:name w:val="9082F16BF1234E05950093B5FD67C37A"/>
    <w:rsid w:val="009D7F8E"/>
  </w:style>
  <w:style w:type="paragraph" w:customStyle="1" w:styleId="9FA4870B4FD647788A06FCFD203C4D34">
    <w:name w:val="9FA4870B4FD647788A06FCFD203C4D34"/>
    <w:rsid w:val="009D7F8E"/>
  </w:style>
  <w:style w:type="paragraph" w:customStyle="1" w:styleId="9FE494A52A48441ABB0B34675E09FF97">
    <w:name w:val="9FE494A52A48441ABB0B34675E09FF97"/>
    <w:rsid w:val="009D7F8E"/>
  </w:style>
  <w:style w:type="paragraph" w:customStyle="1" w:styleId="A31CDD51935F4E47984EAF7B54DAE1B1">
    <w:name w:val="A31CDD51935F4E47984EAF7B54DAE1B1"/>
    <w:rsid w:val="009D7F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A6C06-3814-481D-9EAC-0BC20C072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Melicharová Zuzana</cp:lastModifiedBy>
  <dcterms:modified xsi:type="dcterms:W3CDTF">2022-04-14T05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