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ozvoj laboratorních kapacit Nemocnice Jihlava II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instrText xml:space="preserve"> FORMTEXT </w:instrText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separate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end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2-4</w:t>
            </w:r>
          </w:p>
        </w:tc>
      </w:tr>
      <w:tr>
        <w:trPr>
          <w:trHeight w:val="417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2022-015276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429_3441211415"/>
            <w:bookmarkStart w:id="1" w:name="__Fieldmark__429_3441211415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434_3441211415"/>
            <w:bookmarkStart w:id="3" w:name="__Fieldmark__434_3441211415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Část </w:t>
            </w:r>
            <w:r>
              <w:rPr>
                <w:rFonts w:eastAsia="Times New Roman" w:cs="Calibri"/>
                <w:b/>
                <w:shd w:fill="808080" w:val="clear"/>
                <w:lang w:eastAsia="cs-CZ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0B42829-6420-4E7C-9822-CEE86F508E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0</Words>
  <Characters>2012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2-04-25T05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