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Rozvoj laboratorních kapacit Nemocnice Jihlava II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9B8866E-2ECA-4DE0-954C-EE574DDA8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2-04-11T1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