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 – Myčka laboratorního skla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413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ycí a dezinfekční automat na laboratorní sk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ednodvéřový mycí a dezinfekční automat s horkovzdušným sušením pro přípravu analyticky čistého laboratorního skla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olně stojící přístroj (nezabudovaný pod pracovní desku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ximální vnější rozměry přístroje (v x š x h): 850 x 650 x 650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  <w:bCs/>
              </w:rPr>
              <w:t>Celonerezové provedení přístroje – konstrukce, opláštění a mycí komora z nerez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ycí prostor s hladkými švy a bez svárov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 w:cstheme="minorHAnsi"/>
                <w:highlight w:val="yellow"/>
                <w:lang w:eastAsia="zh-CN"/>
              </w:rPr>
            </w:pPr>
            <w:r>
              <w:rPr>
                <w:rFonts w:eastAsia="SimSun" w:cs="Calibri" w:cstheme="minorHAnsi"/>
                <w:lang w:eastAsia="zh-CN"/>
              </w:rPr>
              <w:t>Připojení na studenou, teplou i DEMI vod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 w:cstheme="minorHAnsi"/>
                <w:lang w:eastAsia="zh-CN"/>
              </w:rPr>
            </w:pPr>
            <w:r>
              <w:rPr>
                <w:rFonts w:eastAsia="SimSun" w:cs="Calibri" w:cstheme="minorHAnsi"/>
                <w:lang w:eastAsia="zh-CN"/>
              </w:rPr>
              <w:t>Systém s přívodem čerstvé vody do každé fáze progra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 w:cstheme="minorHAnsi"/>
                <w:lang w:eastAsia="zh-CN"/>
              </w:rPr>
              <w:t>Integrovaný zásobník leštidla a soli ve dveřích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ávkovací čerpadlo pro tekutý čistící prostředek nebo neutralizační prostředek, s možností použít kyselá méd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akryté topné těleso (těleso vně mycího prostoru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íce komponentový filtrační systém mycí lázn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Vestavěný </w:t>
            </w:r>
            <w:r>
              <w:rPr>
                <w:rFonts w:eastAsia="SimSun" w:cs="Calibri"/>
                <w:bCs/>
                <w:lang w:eastAsia="zh-CN"/>
              </w:rPr>
              <w:t>kondenzátor</w:t>
            </w:r>
            <w:r>
              <w:rPr/>
              <w:t xml:space="preserve"> par s rozstřikovačem pro ochlazování odpadního vzduch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estavěný horkovzdušný sušící agregát o ventilačním výkonu minimálně 60 m</w:t>
            </w:r>
            <w:r>
              <w:rPr>
                <w:rFonts w:eastAsia="SimSun" w:cs="Calibri"/>
                <w:bCs/>
                <w:vertAlign w:val="superscript"/>
                <w:lang w:eastAsia="zh-CN"/>
              </w:rPr>
              <w:t>3</w:t>
            </w:r>
            <w:r>
              <w:rPr>
                <w:rFonts w:eastAsia="SimSun" w:cs="Calibri"/>
                <w:bCs/>
                <w:lang w:eastAsia="zh-CN"/>
              </w:rPr>
              <w:t xml:space="preserve">/hod s aktivním HEPA filtrem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ycí prostor vybavený dvěma mycími rame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ntrola mycího tlaku a rotace ostřikovacích ram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ntrola dávkovaného množstv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Elektronické blokování dveří během mycího proces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otykový ovládací panel v ČJ, s možností nastavení rychlé volby pro často používané program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řednastavené mycí a dezinfekční programy pro zdravotnické pomůcky – min. 12 (vč. programu na mytí laboratorního skla, plastových nádob atd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Program s termickou dezinfek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dikace zbývajícího času progra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dikace průběhu program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oučástí dodávky měřič vodivost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apacita mycího prostoru – pro uložení minimálně 95 pipe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BFBFBF" w:themeColor="background1" w:themeShade="bf"/>
              </w:rPr>
            </w:pPr>
            <w:r>
              <w:rPr>
                <w:rFonts w:eastAsia="SimSun" w:cs="Calibri"/>
                <w:bCs/>
                <w:lang w:eastAsia="zh-CN"/>
              </w:rPr>
              <w:t>Spodní koš pro mytí stojánků, trychtýřů, kádinek, zkumavek atd.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SimSun" w:cs="Calibri"/>
                <w:bCs/>
                <w:lang w:eastAsia="zh-CN"/>
              </w:rPr>
              <w:t>Horní koš se zabudovaným mycím ramen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stavec pro mytí pipet – kapacita minimálně 95 pipe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stavec pro mytí úzkohrdlého laboratorního skla – vybaven minimálně 18 tryskam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kladní balení originálních předepsaných mycích prostředků a solí – od každého 1 bal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4882AAC-A0C3-45B6-9884-86734E5CDE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438</Words>
  <Characters>2777</Characters>
  <CharactersWithSpaces>3209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4-11T11:5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