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3 – Myčka obuv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399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cí a dezinfekční automat na obu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véřový mycí a dezinfekční automat s horkovzdušným sušení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ě stojící přístroj (nezabudovaný pod pracovní desk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Celonerezové provedení přístroje – konstrukce, opláštění a mycí komora z nere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s hladkými švy a bez svár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ycí prostor o kapacitě minimálně 14 párů obuvi, a to až do velikosti 4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Integrovaný zásobník leštidla a soli ve dveřích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ávkovací čerpadlo pro tekutý čistící prostřed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ávkovací čerpadlo pro neutralizační prostřed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kryté topné těleso (těleso vně mycího pros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ce komponentový filtrační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stavěný </w:t>
            </w:r>
            <w:r>
              <w:rPr>
                <w:rFonts w:eastAsia="SimSun" w:cs="Calibri"/>
                <w:bCs/>
                <w:lang w:eastAsia="zh-CN"/>
              </w:rPr>
              <w:t>kondenzátor</w:t>
            </w:r>
            <w:r>
              <w:rPr/>
              <w:t xml:space="preserve"> par s rozstřikovačem pro ochlazování odpadního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stavěný horkovzdušný sušící agregát o ventilačním výkonu minimálně 60 m</w:t>
            </w:r>
            <w:r>
              <w:rPr>
                <w:rFonts w:eastAsia="SimSun" w:cs="Calibri"/>
                <w:bCs/>
                <w:vertAlign w:val="superscript"/>
                <w:lang w:eastAsia="zh-CN"/>
              </w:rPr>
              <w:t>3</w:t>
            </w:r>
            <w:r>
              <w:rPr>
                <w:rFonts w:eastAsia="SimSun" w:cs="Calibri"/>
                <w:bCs/>
                <w:lang w:eastAsia="zh-CN"/>
              </w:rPr>
              <w:t xml:space="preserve">/hod s aktivním HEPA filtr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vybavený dvěma mycími rame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y mycího tlaku a rotace ostřikovacích ram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dávkovaného množ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panel s možností nastavení rychlé volby pro často používané progr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dnastavené mycí a dezinfekční programy pro zdravotnické pomůcky – min. 12 (vč. programu pro operační obuv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zbývajícího čas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průběh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Elektricky blokované dveře během mycího cyklu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SimSun" w:cs="Calibri"/>
                <w:bCs/>
                <w:lang w:eastAsia="zh-CN"/>
              </w:rPr>
              <w:t>Vnitřní výškově nastavitelné koše pro uložení minimálně 14 párů obuvi, a to až do velikosti 48 (držák délky min. 260 mm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Základní balení originálních předepsaných mycích prostředků a solí – od každého 1 ba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7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