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ůvodnění veřejné zakázky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572"/>
        <w:gridCol w:w="255"/>
      </w:tblGrid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Identifikační údaje o veřejné zakázce a zadavateli</w:t>
            </w:r>
          </w:p>
        </w:tc>
      </w:tr>
      <w:tr>
        <w:trPr>
          <w:trHeight w:val="296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tepla/páry do tepelné/parní sítě areálu Nemocnice Třebíč, příspěvkové organizace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ční číslo VZ u zadavatele: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2/201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o zadavateli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:  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Třebíč, příspěvková organizac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kyňovo nám. 133/2, 674 01 Třebíč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3939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 veřejná zakázka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zadávání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řejněním ve Věstníku VZ a na profilu zadavatele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kritérium:</w:t>
            </w:r>
          </w:p>
        </w:tc>
        <w:tc>
          <w:tcPr>
            <w:tcW w:w="55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jnižší celková nabídková cena vč. DPH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nost veřejné zakázky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>Vypsání veřejné zakázky na dodávky tepla/páry do tepelné/parní sítě areálu Nemocnice Třebíč, příspěvkové organizace je z důvodu zajištění běžného provozu Nemocnice Třebíč, příspěvkové organizace nezbytné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měřenost požadavků a technické kvalifikační předpoklady: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žadavky na předmět plnění a technické kvalifikační předpoklady byly stanoveny přiměřeně tak, aby byl zajištěn bezproblémový provoz Nemocnice Třebíč, příspěvkové organizace s ohledem na dodržení zásad dle §6 zákona o veřejných zakázkách a dalších právních předpisů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a technické podmínky:</w:t>
      </w:r>
    </w:p>
    <w:p>
      <w:pPr>
        <w:pStyle w:val="Normal"/>
        <w:autoSpaceDE w:val="true"/>
        <w:spacing w:before="120" w:after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Obchodní podmínky jsou vypracovány ve formě a struktuře návrhů smluv. Uchazeči do těchto obchodních podmínek doplní pouze údaje podle textu návrhu smlouvy o dodávce tepelné energie a návrhu smlouvy </w:t>
      </w:r>
      <w:r>
        <w:rPr>
          <w:sz w:val="24"/>
          <w:szCs w:val="24"/>
        </w:rPr>
        <w:t>o podnájmu nemovitosti, nájmu věcí movitých a dalších ujednáních</w:t>
      </w:r>
      <w:r>
        <w:rPr>
          <w:bCs/>
          <w:sz w:val="24"/>
          <w:szCs w:val="24"/>
        </w:rPr>
        <w:t xml:space="preserve"> (zejména vlastní identifikační údaje, cenu a případné další údaje, jejichž doplnění text obchodních podmínek předpokládá) a následně takto doplněné obchodní podmínky předloží s nabídkou.  Návrh smlouvy o dodávce tepelné energie tvoří příloha č. 2 této zadávací dokumentace. Návrh smlouvy </w:t>
      </w:r>
      <w:r>
        <w:rPr>
          <w:sz w:val="24"/>
          <w:szCs w:val="24"/>
        </w:rPr>
        <w:t>o podnájmu nemovitosti, nájmu věcí movitých a dalších ujednáních</w:t>
      </w:r>
      <w:r>
        <w:rPr>
          <w:bCs/>
          <w:sz w:val="24"/>
          <w:szCs w:val="24"/>
        </w:rPr>
        <w:t xml:space="preserve"> tvoří příloha č. 3 této zadávací dokumentace. </w:t>
      </w:r>
    </w:p>
    <w:p>
      <w:pPr>
        <w:pStyle w:val="Normal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požaduje pro zabezpečení svých potřeb a chodu nemocnice dodat teplo/páru do místa plnění. </w:t>
      </w:r>
    </w:p>
    <w:p>
      <w:pPr>
        <w:pStyle w:val="Normal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mětem plnění je dodávka tepla, tedy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á cena za GJ (teplo/pára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za připojení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ční fixní cena spojená s provozem parního hospodářství</w:t>
      </w:r>
    </w:p>
    <w:p>
      <w:pPr>
        <w:pStyle w:val="Normal"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dávka páry bude realizovaná na zařízení Certuss Univerzal 850, které je v majetku zadavatele. Zároveň bude předmětem veřejné zakázky uzavření nájemní smlouvy na pronájem této technologie. Pronajaté zařízení bude provozovatel udržovat dle platných norem a předpisů pro provoz parních vyvíječů s příslušnými platnými revizemi v souladu s nájemní smlouvou. 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ritéria: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ákladním hodnotícím kritériem pro zadání veřejné zakázky stanovuje zadavatel nejnižší nabídkovou cenu. Při hodnocení nabídek bude rozhodovat celková nabídková cena v Kč vč. DPH za předmět plnění a dobu plnění za období 4 let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5" w:footer="2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object w:dxaOrig="3825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15pt;margin-top:2.05pt;width:44.75pt;height:4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407371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26035</wp:posOffset>
          </wp:positionV>
          <wp:extent cx="1457325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>NEMOCNICE TŘEBÍČ</w:t>
    </w:r>
    <w:r>
      <w:rPr>
        <w:sz w:val="22"/>
        <w:szCs w:val="22"/>
      </w:rPr>
      <w:t>, příspěvková organizace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ind w:firstLine="708"/>
      <w:rPr>
        <w:sz w:val="22"/>
        <w:szCs w:val="22"/>
      </w:rPr>
    </w:pPr>
    <w:r>
      <w:rPr>
        <w:sz w:val="22"/>
        <w:szCs w:val="22"/>
      </w:rPr>
      <w:tab/>
      <w:t>Purkyňovo nám. 133/2</w:t>
    </w:r>
  </w:p>
  <w:p>
    <w:pPr>
      <w:pStyle w:val="Normal"/>
      <w:pBdr>
        <w:bottom w:val="single" w:sz="4" w:space="1" w:color="000000"/>
      </w:pBdr>
      <w:tabs>
        <w:tab w:val="clear" w:pos="708"/>
        <w:tab w:val="left" w:pos="2410" w:leader="none"/>
      </w:tabs>
      <w:rPr/>
    </w:pPr>
    <w:r>
      <w:rPr>
        <w:sz w:val="22"/>
        <w:szCs w:val="22"/>
      </w:rPr>
      <w:tab/>
      <w:t>674 01 Třebíč</w:t>
    </w:r>
  </w:p>
  <w:p>
    <w:pPr>
      <w:pStyle w:val="Normal"/>
      <w:pBdr>
        <w:bottom w:val="single" w:sz="4" w:space="1" w:color="000000"/>
      </w:pBdr>
      <w:rPr>
        <w:b/>
        <w:b/>
        <w:sz w:val="24"/>
        <w:szCs w:val="26"/>
      </w:rPr>
    </w:pPr>
    <w:r>
      <w:rPr>
        <w:b/>
        <w:sz w:val="24"/>
        <w:szCs w:val="26"/>
      </w:rPr>
      <w:tab/>
    </w:r>
  </w:p>
  <w:p>
    <w:pPr>
      <w:pStyle w:val="Header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3:00Z</dcterms:created>
  <dc:creator>zidkova</dc:creator>
  <dc:description/>
  <dc:language>en-US</dc:language>
  <cp:lastModifiedBy>Fidlerová Jana Ing.</cp:lastModifiedBy>
  <cp:lastPrinted>2015-04-01T11:07:00Z</cp:lastPrinted>
  <dcterms:modified xsi:type="dcterms:W3CDTF">2015-04-14T10:23:00Z</dcterms:modified>
  <cp:revision>2</cp:revision>
  <dc:subject/>
  <dc:title/>
</cp:coreProperties>
</file>