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CT simulátor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04-08T06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