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CT simulá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>15 414 240 Kč bez 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plnění: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>Předmětem plnění je dodávka nového CT simulátoru včetně souvisejícího vybavení, který je nezbytnou součástí pracoviště ozařoven Komplexního onkologického centra Nemocnice Jihlava, p. o. Přístroj umožňuje důkladné snímkování pacienta a následnou tvorbu radioterapeutických plánů s přesným zaměřením paci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79"/>
        <w:gridCol w:w="1135"/>
        <w:gridCol w:w="1842"/>
        <w:gridCol w:w="1858"/>
      </w:tblGrid>
      <w:tr>
        <w:trPr>
          <w:tblHeader w:val="true"/>
          <w:trHeight w:val="550" w:hRule="atLeast"/>
          <w:cantSplit w:val="true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</w:rPr>
              <w:t>CT simulátor pro radioterapeutické plánování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/>
            </w:pPr>
            <w:r>
              <w:rPr/>
              <w:t xml:space="preserve">Průměr gantry </w:t>
            </w:r>
            <w:r>
              <w:rPr>
                <w:rFonts w:cs="Calibri"/>
              </w:rPr>
              <w:t>≥</w:t>
            </w:r>
            <w:r>
              <w:rPr/>
              <w:t xml:space="preserve"> 85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Vnitřní centrovací laserový systé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enerátor a rentgenk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 xml:space="preserve">Maximální volitelné napětí při klinickém použití </w:t>
            </w:r>
            <w:r>
              <w:rPr>
                <w:rFonts w:cs="Calibri"/>
              </w:rPr>
              <w:t>≥</w:t>
            </w:r>
            <w:r>
              <w:rPr/>
              <w:t xml:space="preserve"> 130 kV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 xml:space="preserve">Minimální volitelné napětí při klinickém použití </w:t>
            </w:r>
            <w:r>
              <w:rPr>
                <w:rFonts w:cs="Calibri"/>
              </w:rPr>
              <w:t>≤</w:t>
            </w:r>
            <w:r>
              <w:rPr/>
              <w:t xml:space="preserve"> 80 k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>Rozsah volby proudu minimálně 20 mA - 400 m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/>
            </w:pPr>
            <w:r>
              <w:rPr/>
              <w:t xml:space="preserve">Tepelná kapacita anody rentgenky </w:t>
            </w:r>
            <w:r>
              <w:rPr>
                <w:rFonts w:cs="Calibri"/>
              </w:rPr>
              <w:t>≥</w:t>
            </w:r>
            <w:r>
              <w:rPr/>
              <w:t xml:space="preserve"> 6,5 MHU nebo ekvivalent k chladícímu výkonu minimálně 40 MH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/>
              <w:t>Výkon generátoru minimálně 70 k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kenovací a akviziční systém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Počet detektorových řad minimálně 32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Počet rekonstruovaných vrstev z jedné 360° rotaci minimálně 6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Minimální šířka rekonstruované vrstvy </w:t>
            </w:r>
            <w:r>
              <w:rPr>
                <w:rFonts w:cs="Calibri"/>
              </w:rPr>
              <w:t>≤</w:t>
            </w:r>
            <w:r>
              <w:rPr/>
              <w:t xml:space="preserve"> 0,6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40" w:after="4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Minimální šířka kolimace </w:t>
            </w:r>
            <w:r>
              <w:rPr>
                <w:rFonts w:cs="Calibri"/>
              </w:rPr>
              <w:t>≤</w:t>
            </w:r>
            <w:r>
              <w:rPr/>
              <w:t xml:space="preserve"> 0,6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 xml:space="preserve">Skenovací čas na otáčku 360° </w:t>
            </w:r>
            <w:r>
              <w:rPr>
                <w:rFonts w:cs="Calibri"/>
              </w:rPr>
              <w:t>≤</w:t>
            </w:r>
            <w:r>
              <w:rPr/>
              <w:t xml:space="preserve"> 0,6 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 xml:space="preserve">Akviziční FOV </w:t>
            </w:r>
            <w:r>
              <w:rPr>
                <w:rFonts w:cs="Calibri"/>
              </w:rPr>
              <w:t>≥</w:t>
            </w:r>
            <w:r>
              <w:rPr/>
              <w:t xml:space="preserve"> 6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 xml:space="preserve">Rekonstrukční FOV </w:t>
            </w:r>
            <w:r>
              <w:rPr>
                <w:rFonts w:cs="Calibri"/>
              </w:rPr>
              <w:t>≥</w:t>
            </w:r>
            <w:r>
              <w:rPr/>
              <w:t xml:space="preserve"> 7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Maximální délka skenu </w:t>
            </w:r>
            <w:r>
              <w:rPr>
                <w:rFonts w:cs="Calibri"/>
              </w:rPr>
              <w:t>≥</w:t>
            </w:r>
            <w:r>
              <w:rPr/>
              <w:t xml:space="preserve"> 160 c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 xml:space="preserve">Maximální doba nepřerušovaného snímání </w:t>
            </w:r>
            <w:r>
              <w:rPr>
                <w:rFonts w:cs="Calibri"/>
              </w:rPr>
              <w:t>≥</w:t>
            </w:r>
            <w:r>
              <w:rPr/>
              <w:t xml:space="preserve"> 100 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acientský stůl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/>
            </w:pPr>
            <w:r>
              <w:rPr/>
              <w:t>Stůl s indexací pro fixační pomůcky, kompatibilní se stávajícími pomůckami na pracovišt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távající fixační pomůc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rudník: C-Qual Breastboard, kat.č. MT400 C-Qual™ Breastboard (civcort.com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ánev: Combifix 3, kat.č. 151004MR Combifix™ (civcort.com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0" w:after="0"/>
              <w:contextualSpacing/>
              <w:textAlignment w:val="baselin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lava a krk: Low Density Baseplate, kat.č. 32110/12 HP head, neck and shoulder base plate – extended version (orfit.com), Low Density Head Support, kat. č. 35755 Low density head support – model 1 (orfit.com), Set of 4 Low Density Blocks And Wedges, kat.č. 32700 Set of 4 low density blocks and wedges (orfit.com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SimSun" w:cs="Calibri" w:asciiTheme="minorHAnsi" w:cstheme="minorHAnsi" w:hAnsiTheme="minorHAnsi"/>
                <w:lang w:eastAsia="zh-CN"/>
              </w:rPr>
            </w:pPr>
            <w:r>
              <w:rPr/>
              <w:t>Nouzové vyjetí stolu při výpadku el. napáj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Nízkodenzitní deska z karbonových vlák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Deska stolu kompatibilní s deskou stolu lineárního urychlovače (TrueBeam, výr. č.: 2386, výrobce: Varian Medical Systems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Nosnost stolu minimálně 22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chnologie 4D CT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Použití technologie 4D CT kompatibilní s plánovacím a verifikačním systémem lineárního urychlovače (ARIA &amp; Eclipse v.13, výrobce: Varian Medical Systems) včetně hardwaru pro dechovou synchronizaci a vizuální navigace pacienta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Tvorba gatingu CT, včetně exportu CT vytvořeného pro vybranou část dýchacího cyklu do plánovacího systé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Retrospektivní gat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Systém pro externí monitor dýchání, totožný jako na lineárním urychlovač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Nastavení dýchacího okna pro vymezení záření na lineárním urychlovači v určité fázi dech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Konektivita a kompatibilita se systémem pro kontrolu dýchání během ozáření s lineárním urychlovače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vládací konzol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Vysokokontrastní barevný diagnostický LCD monitor min. 24“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Úložná kapacita pro RAW data minimálně 650 G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Disková kapacita minimálně 300 GB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Archivační mechanika CD/DWD RW pro ukládání dat, včetně ukládání DICOM obrazových dat a studií, včetně SW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Předdefinovaný seznam protokolů skenov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Tvorba nových protokolu uživatele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Úprava parametru skenování pro jednotlivého pacient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Export zpracovaných dat včetně DICOM přes síť i na externí USB disk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Záložní zdroj UPS s kapacitou min. 10 minut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oftware a algoritm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Propojení a integrace s nemocničním PACS (Jivex) a NIS (FONS Enterprise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Propojení a integrace se stávajícím verifikačním a plánovacím systémem (ARIA &amp; Eclipse v.13, výrobce: Varian Medical Systems)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Velikost rekonstrukční matice </w:t>
            </w:r>
            <w:r>
              <w:rPr>
                <w:rFonts w:cs="Calibri"/>
              </w:rPr>
              <w:t>≥</w:t>
            </w:r>
            <w:r>
              <w:rPr/>
              <w:t xml:space="preserve"> 512x512 pixel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Iterativní rekonstrukce v prostoru raw d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Obrazová rekonstrukční rychlost v plné kvalitě s iterativní rekonstrukcí minimálně 20 obr./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DICOM 3.0: DICOM RT, Send/Receive, Basic Print, Dicom Print, Query/Retrive, Strorage Commitment, Modality workli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Vyhodnocovací SW: MPR, MIP, minP, 3D objemová i povrchová rekonstrukc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Modulace mA v průběhu skenovaní na základě zeslabení v reálném ča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SW pro redukci kovových artefakt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Extended gray-sca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Real-time MPR rekonstruk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SW pro optimalizaci sledovaní kontrastní lát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SW pro virtuální simulace kompatibilní s verifikačním a plánovacím systéme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W pro polo-automatické konturování struktur ve 2D, 3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CT fluoroskopie pro intervenční vyšetření s ovládáním stolu a zobrazení na intervenčním monitoru intervenujícím lékaře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W pro výpočet a zobrazení relativní elektronové hustoty bez nutnosti použití různých kV-specifických kalibračních křiv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Dozimetrický systém a Q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Originální QC CT fantom výrobce CT simulátor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Rollboard pro přemístění pacienta z lůžka na vyšetřovací stů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/>
              <w:t>Pomůcky pro provádění Zkoušek Provozní Stálosti laserového systému dle návodu výrob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říslušenství a další požadavk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tomatický injektor pro podávání kontrastní látky na C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ístový tlakový injektor, s možností plně synchronizovaného provozu s CT simulátorem i samostatného ručního spouště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vládací konzole umístěná v ovladovně vedle akviziční pracovní stanice C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jízdný – stojanový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hřev kontrastní lát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ystém nesmí být vázán na odběr konkrétní kontrastní lát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álec o objemu 150 m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m vstřiku v rozsahu 1–150 m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stavitelná rychlost vstřiku v rozsahu min. 0,1 - 45 ml/s maximální tlak 1200 ps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synchronizace injektoru s CT přístrojem s automatickým záznamem množství aplikované kontrastní látky do protokolu vyšetřen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Ovládací konzole umístěná v ovladovně vedle akviziční pracovní stanice CT, s jejich vzájemnou bezdrátovou komunika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udiovizuální systém sledování pacienta vyšetřovna/ovladovna včetně 2 ks kamer, 1 ks monitoru a vzájemného propoj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ektrický rozvaděč včetně el. přívod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serový systém pro přesné plánování a umístění pacienta při procedurách značení a během CT simulace (virtuální simulace) za účelem dosažení reprodukovatelného umístění pacienta při terapii na ozařovacím systém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arva laserů: zelená nebo červen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 tubusy s lase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2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va pohyblivé lasery pro koronální průměr linie paprs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2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eden pohyblivý laser pro sagitální průmět linie paprs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2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ři fixní lasery pro transversální průmět linie paprsku (jeden na každém tubusu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ozsah pohybu pohybujících se laserů minimálně 40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řesnost pozicování ±0,1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ředpokládané možnosti instalace laserů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80" w:hanging="218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způsob - 1 x na stropě, 2 x na stěně, případně sloupové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80" w:hanging="218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působ – na speciálním rámu od dodavatele laser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80" w:hanging="218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způsob – tubusy integrované na gantry simulačního CT </w:t>
            </w:r>
            <w:r>
              <w:rPr>
                <w:rFonts w:cs="Calibri" w:cstheme="minorHAnsi"/>
                <w:b/>
                <w:bCs/>
              </w:rPr>
              <w:t>(hodnocený parametr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rostředky pro ovládání a nastavování laserového simulačního systému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2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 ovladovně přímo z akvizičního systému, případně samostatného ovládacího počítače (panelu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2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e vyšetřovně dálkovým ovladačem nebo tablet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tevní prvky, rámy, zajištění/vybudování podlahových kabelových tras včetně všech souvisejících prací a dalšího příslušenství, nutného pro instalaci všech prvků, obsažených v nabíd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"/>
        <w:gridCol w:w="6581"/>
        <w:gridCol w:w="2173"/>
      </w:tblGrid>
      <w:tr>
        <w:trPr>
          <w:trHeight w:val="525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806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serový systém pro přesné plánování – způsob instalace laserů: tubusy integrované do gantry CT simulátoru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= 50 bod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= 0 bodů</w:t>
            </w:r>
          </w:p>
        </w:tc>
      </w:tr>
      <w:tr>
        <w:trPr>
          <w:trHeight w:val="6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ínový (Sn) filtr pro možnost odfiltrování nízkých energi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= 50 bod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= 0 bod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838200" cy="790575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1329055</wp:posOffset>
          </wp:positionH>
          <wp:positionV relativeFrom="page">
            <wp:posOffset>456565</wp:posOffset>
          </wp:positionV>
          <wp:extent cx="4434840" cy="72834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3484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07BC38B-8EF7-42B9-9A50-A644390293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5</Pages>
  <Words>1246</Words>
  <Characters>7355</Characters>
  <CharactersWithSpaces>8584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4-22T06:31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