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VIRTULAB - cvičná virtuální laboratoř na Gymnáziu dr. A. Hrdličky, Humpolec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>Příloha č. 3</w:t>
      </w:r>
      <w:bookmarkStart w:id="0" w:name="_GoBack"/>
      <w:bookmarkEnd w:id="0"/>
      <w:r>
        <w:rPr/>
        <w:t xml:space="preserve">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VIRTULAB - cvičná virtuální laboratoř na Gymnáziu dr. A. Hrdličky, Humpolec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Gymnázium dr. A. Hrdličky, Humpolec, Komenského 147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omenského 147, 396 01 Humpolec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254004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6837716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Hana Havelková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8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4"/>
        <w:gridCol w:w="2127"/>
        <w:gridCol w:w="2127"/>
        <w:gridCol w:w="3259"/>
      </w:tblGrid>
      <w:tr>
        <w:trPr>
          <w:trHeight w:val="38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7386F-29BA-4B6A-91BD-00CF12D7F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6</Words>
  <Characters>1808</Characters>
  <CharactersWithSpaces>211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Rabasová Iveta</cp:lastModifiedBy>
  <cp:lastPrinted>2021-02-16T09:03:00Z</cp:lastPrinted>
  <dcterms:modified xsi:type="dcterms:W3CDTF">2022-03-30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