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VIRTULAB - cvičná virtuální laboratoř na Gymnáziu dr. A. Hrdličky, Humpolec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4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spacing w:before="24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VIRTULAB - cvičná virtuální laboratoř na Gymnáziu dr. A. Hrdličky, Humpolec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b/>
          <w:sz w:val="22"/>
        </w:rPr>
        <w:t>Gymnázium dr. A. Hrdličky, Humpolec, Komenského 147</w:t>
      </w:r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1346936510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855023004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811296517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 splňuje kvalifikaci stanovenou v zadávací dokumentaci shora uvedené zakázky takto: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Základní způsobilost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: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 zemi svého sídla v posledních 5 letech odsouzen pro trestný čin uvedený v příl. č. 3 zákona č. 134/2016 Sb., o zadávání veřejných zakázek, ve znění pozdějších předpisů (dále jen „zákon“),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sociálním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o proti němu vydáno rozhodnutí o úpadku a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85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vůči němu nařízena nucená správa.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Technická kvalifikace</w:t>
      </w:r>
    </w:p>
    <w:p>
      <w:pPr>
        <w:pStyle w:val="ListParagraph"/>
        <w:spacing w:lineRule="auto" w:line="276" w:before="0" w:after="120"/>
        <w:ind w:left="35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 splňuje požadovanou technickou kvalifikaci, přičemž dodavatel: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</w:t>
      </w:r>
      <w:r>
        <w:rPr>
          <w:rFonts w:cs="Arial" w:ascii="Arial" w:hAnsi="Arial"/>
          <w:b/>
          <w:sz w:val="22"/>
          <w:szCs w:val="22"/>
        </w:rPr>
        <w:t xml:space="preserve"> seznam významných dodávek</w:t>
      </w:r>
      <w:r>
        <w:rPr>
          <w:rFonts w:cs="Arial" w:ascii="Arial" w:hAnsi="Arial"/>
          <w:sz w:val="22"/>
          <w:szCs w:val="22"/>
        </w:rPr>
        <w:t xml:space="preserve"> již poskytnutých dodavatelem v posledních 3 letech před zahájením výběrového řízení.</w:t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(Pro prokázání kvalifikace musí ze seznamu významných </w:t>
      </w:r>
      <w:r>
        <w:rPr>
          <w:rFonts w:cs="Arial" w:ascii="Arial" w:hAnsi="Arial"/>
          <w:sz w:val="22"/>
          <w:szCs w:val="22"/>
        </w:rPr>
        <w:t>dodávek</w:t>
      </w:r>
      <w:r>
        <w:rPr>
          <w:rFonts w:cs="Arial" w:ascii="Arial" w:hAnsi="Arial"/>
          <w:sz w:val="22"/>
        </w:rPr>
        <w:t xml:space="preserve"> jednoznačně vyplývat, že </w:t>
      </w:r>
      <w:r>
        <w:rPr>
          <w:rFonts w:cs="Arial" w:ascii="Arial" w:hAnsi="Arial"/>
          <w:sz w:val="22"/>
          <w:szCs w:val="22"/>
        </w:rPr>
        <w:t xml:space="preserve">dodavatel již realizoval nejméně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dávky</w:t>
      </w:r>
      <w:r>
        <w:rPr>
          <w:rFonts w:cs="Arial" w:ascii="Arial" w:hAnsi="Arial"/>
          <w:sz w:val="22"/>
          <w:szCs w:val="22"/>
        </w:rPr>
        <w:t xml:space="preserve">, kdy předmětem každé z nich bylo </w:t>
      </w:r>
      <w:sdt>
        <w:sdtPr>
          <w:id w:val="1616157939"/>
          <w:placeholder>
            <w:docPart w:val="AB50869EC67743C383C3E139245FCC66"/>
          </w:placeholder>
          <w:alias w:val="Předmět požadované reference"/>
          <w:text/>
        </w:sdtPr>
        <w:sdtContent>
          <w:bookmarkStart w:id="1" w:name="Reference_předmět_VZMR"/>
          <w:r>
            <w:rPr/>
            <w:t>IT vybavení</w:t>
          </w:r>
        </w:sdtContent>
      </w:sdt>
      <w:bookmarkEnd w:id="1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szCs w:val="22"/>
        </w:rPr>
        <w:t>ceně min.</w:t>
      </w:r>
      <w:r>
        <w:rPr>
          <w:rFonts w:cs="Arial" w:ascii="Arial" w:hAnsi="Arial"/>
          <w:sz w:val="22"/>
        </w:rPr>
        <w:t> </w:t>
      </w:r>
      <w:sdt>
        <w:sdtPr>
          <w:id w:val="1279565027"/>
          <w:placeholder>
            <w:docPart w:val="C67468D3D6F2404CA49F955729AAC025"/>
          </w:placeholder>
          <w:alias w:val="Cena požadované reference"/>
          <w:text/>
        </w:sdtPr>
        <w:sdtContent>
          <w:bookmarkStart w:id="2" w:name="Reference_cena_VZMR"/>
          <w:r>
            <w:rPr/>
            <w:t>500 000</w:t>
          </w:r>
        </w:sdtContent>
      </w:sdt>
      <w:bookmarkEnd w:id="2"/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Kč bez</w:t>
      </w:r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DP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oskytnutou </w:t>
      </w:r>
      <w:r>
        <w:rPr>
          <w:rFonts w:cs="Arial" w:ascii="Arial" w:hAnsi="Arial"/>
          <w:sz w:val="22"/>
          <w:szCs w:val="22"/>
        </w:rPr>
        <w:t>dodávko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e rozum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dodávka, jejíž poskytování již bylo ukončeno, tj. nikoliv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dodávka, jejíž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oskytování dosud probíhá.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276" w:before="240" w:after="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ých dodávek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iž poskytnutých dodavatelem:</w:t>
      </w:r>
    </w:p>
    <w:tbl>
      <w:tblPr>
        <w:tblStyle w:val="Mkatabulky"/>
        <w:tblW w:w="871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1842"/>
        <w:gridCol w:w="2410"/>
        <w:gridCol w:w="1559"/>
      </w:tblGrid>
      <w:tr>
        <w:trPr/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Název a popis předmětu významné poskytnuté dodávky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</w:t>
              <w:br/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ze</w:t>
            </w:r>
            <w:r>
              <w:rPr>
                <w:rFonts w:eastAsia="MS Mincho" w:cs="Arial" w:ascii="Arial" w:hAnsi="Arial"/>
                <w:kern w:val="0"/>
                <w:sz w:val="18"/>
                <w:szCs w:val="22"/>
                <w:lang w:val="cs-CZ" w:bidi="ar-SA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kterého bude vyplývat splnění požadavků zadavatel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Termín dokončení poskytnutí dodávky</w:t>
            </w:r>
          </w:p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měsíc/rok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Identifikace objednatele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 pro kterého dodavatel plnění realizoval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název a IČO),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a jeho kontaktní osoby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jméno, tel. a e-mail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plnění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poskytnutého dodavatelem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(v Kč bez DPH)</w:t>
            </w:r>
          </w:p>
        </w:tc>
      </w:tr>
      <w:tr>
        <w:trPr>
          <w:trHeight w:val="847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443369092"/>
                <w:placeholder>
                  <w:docPart w:val="941B9696870441409E4FB6BF51C6333B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152847485"/>
                <w:placeholder>
                  <w:docPart w:val="3E7F2C9881744012A13F23E1FCA44105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877164927"/>
                <w:placeholder>
                  <w:docPart w:val="A24E3DAA3D414EBD9519E9426E31019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231979970"/>
                <w:placeholder>
                  <w:docPart w:val="86033D5834FE402888C2785DB3FDE9C5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662841218"/>
                <w:placeholder>
                  <w:docPart w:val="4EE9C5197F9340D1AB15F101678CC06F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804334948"/>
                <w:placeholder>
                  <w:docPart w:val="D4F528E5DADA4776844958B5AF8F73DC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568282368"/>
                <w:placeholder>
                  <w:docPart w:val="F9C12EFE51C24ECB84C4F26B21367E96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534275907"/>
                <w:placeholder>
                  <w:docPart w:val="DE655F6BC938411884AE490B12F25617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67430855"/>
                <w:placeholder>
                  <w:docPart w:val="E5819B1DCE9F4DA29E5A241B6D7BE856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568880374"/>
                <w:placeholder>
                  <w:docPart w:val="D2678FA1CDCA42A9AD233ADD48E93DB7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002176996"/>
                <w:placeholder>
                  <w:docPart w:val="2C1B0C10F3524ADFB5B05A62D338B6D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934117683"/>
                <w:placeholder>
                  <w:docPart w:val="D9ACBA28712E444191FB2A3FAC122AAF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i/>
          <w:i/>
          <w:sz w:val="18"/>
          <w:szCs w:val="18"/>
        </w:rPr>
      </w:pPr>
      <w:bookmarkStart w:id="3" w:name="_GoBack"/>
      <w:bookmarkEnd w:id="3"/>
      <w:r>
        <w:rPr>
          <w:rFonts w:cs="Arial" w:ascii="Arial" w:hAnsi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537914913"/>
          <w:placeholder>
            <w:docPart w:val="CDFB750ABCEF4897BFA536A892A23599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28000241"/>
          <w:placeholder>
            <w:docPart w:val="6F001702C071472CA1424902A380931D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958844530"/>
        <w:placeholder>
          <w:docPart w:val="8C2F15E5BBA244D7B8AF3D83647C907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footerReference w:type="first" r:id="rId2"/>
      <w:type w:val="nextPage"/>
      <w:pgSz w:w="11906" w:h="16838"/>
      <w:pgMar w:left="1418" w:right="1418" w:gutter="0" w:header="0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664970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B50869EC67743C383C3E139245FCC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6B6849-33C2-4FF1-B083-2F7C5CFC090A}"/>
      </w:docPartPr>
      <w:docPartBody>
        <w:p w:rsidR="00F8705B" w:rsidRDefault="00685564" w:rsidP="00685564">
          <w:pPr>
            <w:pStyle w:val="AB50869EC67743C383C3E139245FCC6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DFB750ABCEF4897BFA536A892A23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295FF-E6E7-4BC6-AFD9-AEF9902FAF68}"/>
      </w:docPartPr>
      <w:docPartBody>
        <w:p w:rsidR="00F8705B" w:rsidRDefault="00685564" w:rsidP="00685564">
          <w:pPr>
            <w:pStyle w:val="CDFB750ABCEF4897BFA536A892A235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F001702C071472CA1424902A38093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F8D91-E2A2-4D8E-99B7-D5A960F2DF32}"/>
      </w:docPartPr>
      <w:docPartBody>
        <w:p w:rsidR="00F8705B" w:rsidRDefault="00685564" w:rsidP="00685564">
          <w:pPr>
            <w:pStyle w:val="6F001702C071472CA1424902A380931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C2F15E5BBA244D7B8AF3D83647C9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4D6A1-A40D-4C7B-8103-7B56536C83FB}"/>
      </w:docPartPr>
      <w:docPartBody>
        <w:p w:rsidR="00F8705B" w:rsidRDefault="00685564" w:rsidP="00685564">
          <w:pPr>
            <w:pStyle w:val="8C2F15E5BBA244D7B8AF3D83647C907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C481E4FDC5545A9A4272458F0CFE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11E0D-54D2-42AF-90D4-A1EE348BD1A6}"/>
      </w:docPartPr>
      <w:docPartBody>
        <w:p w:rsidR="00F8705B" w:rsidRDefault="00685564" w:rsidP="00685564">
          <w:pPr>
            <w:pStyle w:val="EC481E4FDC5545A9A4272458F0CFE628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941B9696870441409E4FB6BF51C633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3C2A94-35F1-4F9F-9360-8271A0061D08}"/>
      </w:docPartPr>
      <w:docPartBody>
        <w:p w:rsidR="00F8705B" w:rsidRDefault="00685564" w:rsidP="00685564">
          <w:pPr>
            <w:pStyle w:val="941B9696870441409E4FB6BF51C6333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EE9C5197F9340D1AB15F101678CC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F0B8AE-9E93-4041-9C72-25AF3C5C232F}"/>
      </w:docPartPr>
      <w:docPartBody>
        <w:p w:rsidR="00F8705B" w:rsidRDefault="00685564" w:rsidP="00685564">
          <w:pPr>
            <w:pStyle w:val="4EE9C5197F9340D1AB15F101678CC06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819B1DCE9F4DA29E5A241B6D7BE8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39DBA0-D148-4215-A35C-FE5F3CEDCFFC}"/>
      </w:docPartPr>
      <w:docPartBody>
        <w:p w:rsidR="00F8705B" w:rsidRDefault="00685564" w:rsidP="00685564">
          <w:pPr>
            <w:pStyle w:val="E5819B1DCE9F4DA29E5A241B6D7BE85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E7F2C9881744012A13F23E1FCA441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10122C-3965-4108-824A-3D41AF3C30D5}"/>
      </w:docPartPr>
      <w:docPartBody>
        <w:p w:rsidR="00F8705B" w:rsidRDefault="00685564" w:rsidP="00685564">
          <w:pPr>
            <w:pStyle w:val="3E7F2C9881744012A13F23E1FCA4410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4F528E5DADA4776844958B5AF8F73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7451FA-FD9F-4E2D-A13A-4AA5AF8D7B55}"/>
      </w:docPartPr>
      <w:docPartBody>
        <w:p w:rsidR="00F8705B" w:rsidRDefault="00685564" w:rsidP="00685564">
          <w:pPr>
            <w:pStyle w:val="D4F528E5DADA4776844958B5AF8F73D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2678FA1CDCA42A9AD233ADD48E93D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D3B4F1-0C9D-4224-A238-9BEADA82ED19}"/>
      </w:docPartPr>
      <w:docPartBody>
        <w:p w:rsidR="00F8705B" w:rsidRDefault="00685564" w:rsidP="00685564">
          <w:pPr>
            <w:pStyle w:val="D2678FA1CDCA42A9AD233ADD48E93DB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24E3DAA3D414EBD9519E9426E3101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C597C-EB32-4FC5-96E4-CEC07D12F071}"/>
      </w:docPartPr>
      <w:docPartBody>
        <w:p w:rsidR="00F8705B" w:rsidRDefault="00685564" w:rsidP="00685564">
          <w:pPr>
            <w:pStyle w:val="A24E3DAA3D414EBD9519E9426E31019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9C12EFE51C24ECB84C4F26B21367E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C86DA-FB96-44A9-9520-FDB027668674}"/>
      </w:docPartPr>
      <w:docPartBody>
        <w:p w:rsidR="00F8705B" w:rsidRDefault="00685564" w:rsidP="00685564">
          <w:pPr>
            <w:pStyle w:val="F9C12EFE51C24ECB84C4F26B21367E9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C1B0C10F3524ADFB5B05A62D338B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9980-7999-47CD-8A0A-96349CDDDB7C}"/>
      </w:docPartPr>
      <w:docPartBody>
        <w:p w:rsidR="00F8705B" w:rsidRDefault="00685564" w:rsidP="00685564">
          <w:pPr>
            <w:pStyle w:val="2C1B0C10F3524ADFB5B05A62D338B6D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6033D5834FE402888C2785DB3FDE9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B89E4F-4A8E-47B9-94FB-EB0416E8DC45}"/>
      </w:docPartPr>
      <w:docPartBody>
        <w:p w:rsidR="00F8705B" w:rsidRDefault="00685564" w:rsidP="00685564">
          <w:pPr>
            <w:pStyle w:val="86033D5834FE402888C2785DB3FDE9C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E655F6BC938411884AE490B12F256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58564F-7E5F-4B09-91F9-6E596CED3DE8}"/>
      </w:docPartPr>
      <w:docPartBody>
        <w:p w:rsidR="00F8705B" w:rsidRDefault="00685564" w:rsidP="00685564">
          <w:pPr>
            <w:pStyle w:val="DE655F6BC938411884AE490B12F2561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9ACBA28712E444191FB2A3FAC122A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F50C75-679B-4D7E-BC98-2EA0478C396A}"/>
      </w:docPartPr>
      <w:docPartBody>
        <w:p w:rsidR="00F8705B" w:rsidRDefault="00685564" w:rsidP="00685564">
          <w:pPr>
            <w:pStyle w:val="D9ACBA28712E444191FB2A3FAC122AA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67468D3D6F2404CA49F955729AAC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921FD8-364A-4C58-B280-F79196A0C903}"/>
      </w:docPartPr>
      <w:docPartBody>
        <w:p w:rsidR="008C0A80" w:rsidRDefault="009F7E58" w:rsidP="009F7E58">
          <w:pPr>
            <w:pStyle w:val="C67468D3D6F2404CA49F955729AAC025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3870BD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458C"/>
    <w:rsid w:val="009F7E58"/>
    <w:rsid w:val="00A51FE9"/>
    <w:rsid w:val="00A97D93"/>
    <w:rsid w:val="00C02913"/>
    <w:rsid w:val="00C274D1"/>
    <w:rsid w:val="00CC01D3"/>
    <w:rsid w:val="00D37C06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90AB9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48926C-8F3F-46D3-9CAB-5916D946D0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  <Pages>2</Pages>
  <Words>504</Words>
  <Characters>2975</Characters>
  <CharactersWithSpaces>34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06:00Z</dcterms:created>
  <dc:creator>Bena Marek</dc:creator>
  <dc:description/>
  <dc:language>en-US</dc:language>
  <cp:lastModifiedBy>Rabasová Iveta</cp:lastModifiedBy>
  <dcterms:modified xsi:type="dcterms:W3CDTF">2022-03-31T06:11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