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IV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ordinátor BOZP 2022 IV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3573528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2837727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1677187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9359446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4985039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1509053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IV</w:t>
          </w:r>
          <w:bookmarkStart w:id="0" w:name="_GoBack"/>
          <w:bookmarkEnd w:id="0"/>
          <w:r>
            <w:rPr>
              <w:rFonts w:cs="Arial" w:ascii="Arial" w:hAnsi="Arial"/>
              <w:b/>
              <w:sz w:val="20"/>
              <w:szCs w:val="20"/>
            </w:rPr>
            <w:t xml:space="preserve">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06638736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33800316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4530776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11270034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51763124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61269299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305454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21361632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3692463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51875351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27043244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33851372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43119501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77772230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05389397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3370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194723"/>
    <w:rsid w:val="001D60E3"/>
    <w:rsid w:val="00303118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B36A64"/>
    <w:rsid w:val="00C02913"/>
    <w:rsid w:val="00C230DB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1866C-B0B0-4D8B-A04B-A678CB659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  <Pages>1</Pages>
  <Words>519</Words>
  <Characters>3068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dcterms:modified xsi:type="dcterms:W3CDTF">2022-05-04T09:3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