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emocnice Havlíčkův Brod - rekonstrukce a přístavby budovy infekčního oddělení – projektová dokumentace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700 hod. (sazba 1 hod. x počet hodi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9:00Z</dcterms:created>
  <dc:creator>Nestrojilová Ivana Bc. DiS.</dc:creator>
  <dc:description/>
  <dc:language>en-US</dc:language>
  <cp:lastModifiedBy>Vítů Michaela Bc.</cp:lastModifiedBy>
  <dcterms:modified xsi:type="dcterms:W3CDTF">2022-05-0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