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Havlíčkův Brod - rekonstrukce a přístavby budovy infekčního oddělení – projektová dokumentace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A0DBF-9F11-4499-922E-F64B237C5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9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5-05T06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