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významných služeb pro prokázání technické kvalifikace dle čl. 6.3 Zadávacích podmínek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480"/>
        <w:gridCol w:w="2521"/>
        <w:gridCol w:w="2521"/>
        <w:gridCol w:w="2521"/>
        <w:gridCol w:w="2521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, místo, popis a rozsah stavebních prací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 vč. kontaktní osoby (tel./e-mail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provedených stavebních prací v Kč bez DP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oba realizace zakázk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ce prováděny za provozu daného objektu nebo areálu (ano/ne)</w:t>
            </w:r>
          </w:p>
        </w:tc>
      </w:tr>
      <w:tr>
        <w:trPr>
          <w:trHeight w:val="3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techniků, pro prokázání technické kvalifikace dle čl. 6.3 Zadávacích podmínek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4"/>
        <w:gridCol w:w="2549"/>
        <w:gridCol w:w="2549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, jméno a příjmen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utorizace pro obo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číslo osvědčení o autorizaci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pie dokladu o autorizaci podle zákona č. 360/1992 Sb., o výkonu povolání autorizovaných architektů a o výkonu povolání autorizovaných inženýrů a techniků činných ve výstavbě přiložte jako samostatnou příloh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staveb, u nichž technik prováděl technický dozor stavebníka či byl v pozici stavbyvedoucího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77"/>
        <w:gridCol w:w="1699"/>
        <w:gridCol w:w="1699"/>
        <w:gridCol w:w="1699"/>
        <w:gridCol w:w="1699"/>
      </w:tblGrid>
      <w:tr>
        <w:trPr>
          <w:trHeight w:val="567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  <w:t>Titul, jméno a příjmení technik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jednatel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ba realizace zakázky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alizační náklady v Kč bez DPH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áce prováděny za provozu daného objektu nebo areálu (ano/ne)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ázev stavby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č  – Technický dozor stavebníka 2022 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č  – Technický dozor stavebníka 2022 II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59:00Z</dcterms:created>
  <dc:creator>Havlík Tomáš Bc.</dc:creator>
  <dc:description/>
  <cp:keywords/>
  <dc:language>en-US</dc:language>
  <cp:lastModifiedBy>Havlík Tomáš Bc.</cp:lastModifiedBy>
  <dcterms:modified xsi:type="dcterms:W3CDTF">2022-05-04T07:44:00Z</dcterms:modified>
  <cp:revision>17</cp:revision>
  <dc:subject/>
  <dc:title/>
</cp:coreProperties>
</file>