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Muzeum Vysočiny Jihlava, obnova fasád domů č. 1317/57 a 1318/58</w:t>
      </w:r>
    </w:p>
    <w:p>
      <w:pPr>
        <w:pStyle w:val="Header"/>
        <w:spacing w:before="0" w:after="60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283"/>
        <w:gridCol w:w="2127"/>
        <w:gridCol w:w="1560"/>
        <w:gridCol w:w="567"/>
        <w:gridCol w:w="3259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Muzeum Vysočiny Jihlava, obnova fasád domů č. 1317/57 a 1318/58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9316370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_GoBack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  <w:rsid w:val="00B34513"/>
    <w:rsid w:val="00D109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4513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0DFF269944A40EEB6B55A91FBCBE3DE">
    <w:name w:val="20DFF269944A40EEB6B55A91FBCBE3DE"/>
    <w:rsid w:val="00B345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9A1E2-045D-4F77-ADC8-8DD2BFCF6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3-2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