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dravotnické přístroje I, část 2 – Vrtací systém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dravotnické přístroje I, část 2 – Vrtací systémy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28687033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ng. Michal Kozár, MB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0FD1A-0C78-4330-9CE8-943E881D6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4-12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