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</w:p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ické přístroje I, část 2 – Vrtací systémy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dravotnické přístroje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část 2 – Vrtací systém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66791086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96415314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3771994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 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87223197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39076199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29168766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rPr>
          <w:rFonts w:cs="Arial"/>
          <w:bCs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I, část 2 – Vrtací systémy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4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3</w:t>
      </w:r>
      <w:r>
        <w:rPr>
          <w:rFonts w:cs="Arial"/>
        </w:rPr>
        <w:t xml:space="preserve"> dodávky v posledních </w:t>
      </w:r>
      <w:r>
        <w:rPr>
          <w:rFonts w:cs="Arial"/>
          <w:b/>
        </w:rPr>
        <w:t>3</w:t>
      </w:r>
      <w:r>
        <w:rPr>
          <w:rFonts w:cs="Arial"/>
        </w:rPr>
        <w:t xml:space="preserve"> letech před zahájením zadávacího řízení, kdy předmětem každé z nich byly </w:t>
      </w:r>
      <w:sdt>
        <w:sdtPr>
          <w:id w:val="1147071898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1" w:name="Reference_předmět_nadlimit"/>
          <w:r>
            <w:rPr/>
            <w:t>bateriové vrtačky pro operační sály s užitím v ortopedii a traumatologii a jejich nástavce</w:t>
          </w:r>
        </w:sdtContent>
      </w:sdt>
      <w:bookmarkEnd w:id="1"/>
      <w:r>
        <w:rPr>
          <w:rFonts w:cs="Arial"/>
        </w:rPr>
        <w:t xml:space="preserve">, </w:t>
      </w:r>
      <w:r>
        <w:rPr>
          <w:rFonts w:cs="Arial"/>
        </w:rPr>
        <w:t>přičemž kumulativní cena všech takových prokazovaných dodávek za celé shora uvedené tříleté období musí být ve výši min.</w:t>
      </w:r>
      <w:bookmarkStart w:id="2" w:name="Reference_cena_nadlimit"/>
      <w:r>
        <w:rPr>
          <w:rFonts w:cs="Arial"/>
        </w:rPr>
        <w:t> </w:t>
      </w:r>
      <w:sdt>
        <w:sdtPr>
          <w:id w:val="1952628531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1 000 000</w:t>
          </w:r>
        </w:sdtContent>
      </w:sdt>
      <w:bookmarkEnd w:id="2"/>
      <w:r>
        <w:rPr>
          <w:rFonts w:cs="Arial"/>
          <w:b/>
        </w:rPr>
        <w:t xml:space="preserve"> </w:t>
      </w:r>
      <w:r>
        <w:rPr>
          <w:rFonts w:cs="Arial"/>
          <w:b/>
        </w:rPr>
        <w:t>Kč</w:t>
      </w:r>
      <w:r>
        <w:rPr>
          <w:rFonts w:cs="Arial"/>
        </w:rPr>
        <w:t xml:space="preserve"> bez DPH.</w:t>
      </w:r>
      <w:bookmarkStart w:id="3" w:name="_GoBack"/>
      <w:bookmarkEnd w:id="3"/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ých dodávek poskytnutých dodavatelem bylo i jiné plnění než shora požadované, musí z údajů uvedených dodavatelem v seznamu vyplývat, v jaké ceně byly v rámci takových plnění poskytnuty právě dodávky předmětu požadovaného zadavatelem: </w:t>
      </w:r>
      <w:sdt>
        <w:sdtPr>
          <w:id w:val="258124389"/>
          <w:placeholder>
            <w:docPart w:val="3DE11863E9BA49BAA37AA0A06149FF1B"/>
          </w:placeholder>
          <w:alias w:val="Předmět požadované reference"/>
          <w:text/>
        </w:sdtPr>
        <w:sdtContent>
          <w:r>
            <w:rPr/>
            <w:t>bateriové vrtačky pro operační sály s užitím v ortopedii a traumatologii a jejich nástavce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bateriové vrtačky pro operační sály s užitím v ortopedii a traumatologii a jejich nástavce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303439604"/>
          <w:placeholder>
            <w:docPart w:val="6B61E41A564A487E83307D4C51FC6DD4"/>
          </w:placeholder>
          <w:alias w:val="Cena požadované reference"/>
          <w:text/>
        </w:sdtPr>
        <w:sdtContent>
          <w:r>
            <w:rPr/>
            <w:t>1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1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 DPH v posledních 3 letech před zahájením zadávacího řízen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84034881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58767206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41842296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83873745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47174294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33219217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43949141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5758450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34265882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263964709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0166539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3559677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3343307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8695447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5823411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775757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39069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67557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DE11863E9BA49BAA37AA0A06149F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A6E03-753D-417E-B85C-49E2ECA93259}"/>
      </w:docPartPr>
      <w:docPartBody>
        <w:p w:rsidR="00000000" w:rsidRDefault="00424914" w:rsidP="00424914">
          <w:pPr>
            <w:pStyle w:val="3DE11863E9BA49BAA37AA0A06149FF1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B61E41A564A487E83307D4C51FC6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437C5C-817E-4653-AD14-7A583A402C52}"/>
      </w:docPartPr>
      <w:docPartBody>
        <w:p w:rsidR="00000000" w:rsidRDefault="00424914" w:rsidP="00424914">
          <w:pPr>
            <w:pStyle w:val="6B61E41A564A487E83307D4C51FC6DD4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870BD"/>
    <w:rsid w:val="00424914"/>
    <w:rsid w:val="004E1A64"/>
    <w:rsid w:val="005171A3"/>
    <w:rsid w:val="005F5864"/>
    <w:rsid w:val="00610B24"/>
    <w:rsid w:val="00641FE4"/>
    <w:rsid w:val="00685564"/>
    <w:rsid w:val="00710530"/>
    <w:rsid w:val="0072680E"/>
    <w:rsid w:val="007544FC"/>
    <w:rsid w:val="008C0A80"/>
    <w:rsid w:val="008E2012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2491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F8BB7D52043C49F1A0BDB9E6F1CB70C8">
    <w:name w:val="F8BB7D52043C49F1A0BDB9E6F1CB70C8"/>
    <w:rsid w:val="0072680E"/>
  </w:style>
  <w:style w:type="paragraph" w:customStyle="1" w:styleId="B9F14A1F45244195A8F122BC3AB2ACF8">
    <w:name w:val="B9F14A1F45244195A8F122BC3AB2ACF8"/>
    <w:rsid w:val="0072680E"/>
  </w:style>
  <w:style w:type="paragraph" w:customStyle="1" w:styleId="0CFD2CF21CEC4216A13437C5E86555FB">
    <w:name w:val="0CFD2CF21CEC4216A13437C5E86555FB"/>
    <w:rsid w:val="0072680E"/>
  </w:style>
  <w:style w:type="paragraph" w:customStyle="1" w:styleId="8E20474505104D65B57DC9AC13F75091">
    <w:name w:val="8E20474505104D65B57DC9AC13F75091"/>
    <w:rsid w:val="0072680E"/>
  </w:style>
  <w:style w:type="paragraph" w:customStyle="1" w:styleId="AD58F2F9266D4EF68979A1199A1650B9">
    <w:name w:val="AD58F2F9266D4EF68979A1199A1650B9"/>
    <w:rsid w:val="0072680E"/>
  </w:style>
  <w:style w:type="paragraph" w:customStyle="1" w:styleId="B1062B1DF67844B3836BAFE66CCBDFD2">
    <w:name w:val="B1062B1DF67844B3836BAFE66CCBDFD2"/>
    <w:rsid w:val="0072680E"/>
  </w:style>
  <w:style w:type="paragraph" w:customStyle="1" w:styleId="095943CA647E49DB8E15D905D74DAC41">
    <w:name w:val="095943CA647E49DB8E15D905D74DAC41"/>
    <w:rsid w:val="00641FE4"/>
  </w:style>
  <w:style w:type="paragraph" w:customStyle="1" w:styleId="D47FCBDE71DE4A09B14A5CFBC55804C1">
    <w:name w:val="D47FCBDE71DE4A09B14A5CFBC55804C1"/>
    <w:rsid w:val="00641FE4"/>
  </w:style>
  <w:style w:type="paragraph" w:customStyle="1" w:styleId="9F49090ECC524C8488ED3C99D11EFBFA">
    <w:name w:val="9F49090ECC524C8488ED3C99D11EFBFA"/>
    <w:rsid w:val="00641FE4"/>
  </w:style>
  <w:style w:type="paragraph" w:customStyle="1" w:styleId="00261B7376D340339B321A7AD0E59015">
    <w:name w:val="00261B7376D340339B321A7AD0E59015"/>
    <w:rsid w:val="00641FE4"/>
  </w:style>
  <w:style w:type="paragraph" w:customStyle="1" w:styleId="B46FCD0E13914BA9B6934B3E53920603">
    <w:name w:val="B46FCD0E13914BA9B6934B3E53920603"/>
    <w:rsid w:val="008E2012"/>
  </w:style>
  <w:style w:type="paragraph" w:customStyle="1" w:styleId="198DC7934899478D87A515B4706A9063">
    <w:name w:val="198DC7934899478D87A515B4706A9063"/>
    <w:rsid w:val="008E2012"/>
  </w:style>
  <w:style w:type="paragraph" w:customStyle="1" w:styleId="3DE11863E9BA49BAA37AA0A06149FF1B">
    <w:name w:val="3DE11863E9BA49BAA37AA0A06149FF1B"/>
    <w:rsid w:val="00424914"/>
  </w:style>
  <w:style w:type="paragraph" w:customStyle="1" w:styleId="6B61E41A564A487E83307D4C51FC6DD4">
    <w:name w:val="6B61E41A564A487E83307D4C51FC6DD4"/>
    <w:rsid w:val="004249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EBB1C4-4079-46DF-90EB-C017F48F2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05</Words>
  <Characters>2983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4:00Z</dcterms:created>
  <dc:creator>Bena Marek</dc:creator>
  <dc:description/>
  <dc:language>en-US</dc:language>
  <cp:lastModifiedBy>Bena Marek</cp:lastModifiedBy>
  <dcterms:modified xsi:type="dcterms:W3CDTF">2022-04-28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