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360"/>
        <w:ind w:right="31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Kombinovaný intrakorporální litotriptor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</w:t>
      </w:r>
      <w:bookmarkStart w:id="0" w:name="_GoBack"/>
      <w:bookmarkEnd w:id="0"/>
      <w:r>
        <w:rPr>
          <w:rFonts w:eastAsia="Calibri" w:ascii="Arial" w:hAnsi="Arial" w:eastAsiaTheme="minorHAnsi"/>
          <w:szCs w:val="22"/>
        </w:rPr>
        <w:t xml:space="preserve">části 3 veřejné zakázky </w:t>
      </w:r>
      <w:r>
        <w:rPr>
          <w:rFonts w:eastAsia="Calibri" w:ascii="Arial" w:hAnsi="Arial" w:eastAsiaTheme="minorHAnsi"/>
          <w:szCs w:val="22"/>
          <w:lang w:val="x-none"/>
        </w:rPr>
        <w:t xml:space="preserve">je </w:t>
      </w:r>
      <w:r>
        <w:rPr>
          <w:rFonts w:eastAsia="Calibri" w:ascii="Arial" w:hAnsi="Arial" w:eastAsiaTheme="minorHAnsi"/>
          <w:szCs w:val="22"/>
        </w:rPr>
        <w:t xml:space="preserve">dodávka </w:t>
      </w:r>
      <w:r>
        <w:rPr>
          <w:rFonts w:eastAsia="Calibri" w:ascii="Arial" w:hAnsi="Arial" w:eastAsiaTheme="minorHAnsi"/>
          <w:szCs w:val="22"/>
          <w:lang w:val="x-none"/>
        </w:rPr>
        <w:t>níže uvedeného kombinovaného intrakorporální</w:t>
      </w:r>
      <w:r>
        <w:rPr>
          <w:rFonts w:eastAsia="Calibri" w:ascii="Arial" w:hAnsi="Arial" w:eastAsiaTheme="minorHAnsi"/>
          <w:szCs w:val="22"/>
        </w:rPr>
        <w:t>ho</w:t>
      </w:r>
      <w:r>
        <w:rPr>
          <w:rFonts w:eastAsia="Calibri" w:ascii="Arial" w:hAnsi="Arial" w:eastAsiaTheme="minorHAnsi"/>
          <w:szCs w:val="22"/>
          <w:lang w:val="x-none"/>
        </w:rPr>
        <w:t xml:space="preserve"> litotriptor</w:t>
      </w:r>
      <w:r>
        <w:rPr>
          <w:rFonts w:eastAsia="Calibri" w:ascii="Arial" w:hAnsi="Arial" w:eastAsiaTheme="minorHAnsi"/>
          <w:szCs w:val="22"/>
        </w:rPr>
        <w:t>u</w:t>
      </w:r>
      <w:r>
        <w:rPr>
          <w:rFonts w:eastAsia="Calibri" w:ascii="Arial" w:hAnsi="Arial" w:eastAsiaTheme="minorHAnsi"/>
          <w:szCs w:val="22"/>
          <w:lang w:val="x-none"/>
        </w:rPr>
        <w:t xml:space="preserve"> s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vysokofrekvenční ultrazvukovou desintegrací konkrementu v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kombinaci s rázovou pulzní technologií ke generování nízkofrekvenčních mechanických rázů, vč. níže uvedeného spotřebního mat</w:t>
      </w:r>
      <w:r>
        <w:rPr>
          <w:rFonts w:eastAsia="Calibri" w:ascii="Arial" w:hAnsi="Arial" w:eastAsiaTheme="minorHAnsi"/>
          <w:szCs w:val="22"/>
        </w:rPr>
        <w:t>eriálu</w:t>
      </w:r>
      <w:r>
        <w:rPr>
          <w:rFonts w:eastAsia="Calibri" w:ascii="Arial" w:hAnsi="Arial" w:eastAsiaTheme="minorHAnsi"/>
          <w:szCs w:val="22"/>
          <w:lang w:val="x-none"/>
        </w:rPr>
        <w:t>, uvedení přístroje do provozu, zaškolení obsluhy a poskytování záručního servisu, a to tak, aby uvedený předmět byl plně funkční a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mohl být plně využíván ke svému účelu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30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Kombinovaný intrakorporální litotriptor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aný přístroj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Frekvence ultrazvukové energie v rozmezí min. 19,5 – 21,5 kH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Frekvence rázové pulzní technologie v rozmezí min. 200 – 400 H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Obě energie funkční najednou, v jeden okamži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Určeno pro fragmentaci konkrementů v močových cestách na drobné částečky a jejich odsátí sondou během samotné litotripse (sondy mají odsávací kanál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Obě energie jsou přenášeny simultánně jedinou sondou, ne kombinací více sond najedno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Obě energie jsou ovládané a řízené z jedné řídicí jednot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Použití kombinovaných sond s odsávacím kanálem pro přenos obou energií pro semirigidní ureteroskopie, kompatibilita se současně používanými ureteroskopy Olympus (tj. s pracovním kanálem pro nástroje o průměru maximálně 5 Fr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Použití kombinovaných sond s odsávacím kanálem pro přenos obou energií pro perkutánní nefroskopie a cystolitiáz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Použití kombinovaných sond s odsávacím kanálem pro přenos obou energií pro mini-nefroskop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Resterilizovatelné sondy v parním autoklávu (pro ureteroskopie, nefroskopie, mini-nefroskopie i řešení litiázy měchýře) bez omezení počtu jejich použití (bezčipová technologie), stejně tak i v jednorázovém provedení, sterilně balené pro přímé akutní použit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Sondy pro nefroskopii a mini-nefroskopii mají odsávací kaná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Barevné označení sond pro snadné rozpoznání na operačním sá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Funkčnost obou energií bez nutnosti napojení na tlakové rozvody či kompreso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Ovládání přístroje start/stop přímo z měniče v ruce operatér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Možnost připojení pedálu pro ovládání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Nastavení úrovně odsávání konkrementů přímo na měniči v ruce operatér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Nastavení úrovně výstupního výkonu litotriptoru na měniči v ruce operatér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Plug and play zapojení, bez nutnosti kalibr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Umístění řídicí jednotky přímo do stávajícího endoskopického vozíku (model WM-NP2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užití se stávající sálovou elektrickou odsávací pumpou (VICTORIA, výrobce CHEIRÓN a.s.), či standardizovaným centrálním sáním vakua (koncovka Daniševský/Draeger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potřební materiál pro zprovoznění přístroj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Rester. sonda pro přenos obou technologií najednou pro nefroskopie (1 ks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Rester. sonda pro přenos obou technologií najednou pro ureteroskopie (1 ks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44509219"/>
          <w:placeholder>
            <w:docPart w:val="E640F16365B7458D933A5319A148B1C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518926239"/>
          <w:placeholder>
            <w:docPart w:val="4CEFC352FF6B4CA3AE807C1286BE555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670754733"/>
        <w:placeholder>
          <w:docPart w:val="A86DE5FF66E04BD4A6D0473F989B1E1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5172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bCs/>
        <w:sz w:val="20"/>
      </w:rPr>
      <w:t>Zdravotnické přístroje I, část 3 – Kombinovaný intrakorporální litotriptor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Zadávací dokumentace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60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0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0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a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a3f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36a3f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91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bf380b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2193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80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60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0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60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36a3f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004919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9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40F16365B7458D933A5319A148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A8682-47B3-4BF1-8FF0-37141953E034}"/>
      </w:docPartPr>
      <w:docPartBody>
        <w:p w:rsidR="006E4638" w:rsidRDefault="004E2510" w:rsidP="004E2510">
          <w:pPr>
            <w:pStyle w:val="E640F16365B7458D933A5319A148B1C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CEFC352FF6B4CA3AE807C1286BE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6630-9F04-4BC8-B041-2C89D8F869C4}"/>
      </w:docPartPr>
      <w:docPartBody>
        <w:p w:rsidR="006E4638" w:rsidRDefault="004E2510" w:rsidP="004E2510">
          <w:pPr>
            <w:pStyle w:val="4CEFC352FF6B4CA3AE807C1286BE555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86DE5FF66E04BD4A6D0473F989B1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D9DF-ECB0-40E7-963A-63540156A59A}"/>
      </w:docPartPr>
      <w:docPartBody>
        <w:p w:rsidR="006E4638" w:rsidRDefault="004E2510" w:rsidP="004E2510">
          <w:pPr>
            <w:pStyle w:val="A86DE5FF66E04BD4A6D0473F989B1E1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25B4982A94442CBA19B1DD44CA0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1AAA-313D-44DA-90CD-FFA00269069A}"/>
      </w:docPartPr>
      <w:docPartBody>
        <w:p w:rsidR="006E4638" w:rsidRDefault="004E2510" w:rsidP="004E2510">
          <w:pPr>
            <w:pStyle w:val="425B4982A94442CBA19B1DD44CA0D349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2510"/>
    <w:rsid w:val="004E2510"/>
    <w:rsid w:val="006E46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2510"/>
  </w:style>
  <w:style w:type="paragraph" w:customStyle="1" w:styleId="E640F16365B7458D933A5319A148B1CC">
    <w:name w:val="E640F16365B7458D933A5319A148B1CC"/>
    <w:rsid w:val="004E2510"/>
  </w:style>
  <w:style w:type="paragraph" w:customStyle="1" w:styleId="4CEFC352FF6B4CA3AE807C1286BE5557">
    <w:name w:val="4CEFC352FF6B4CA3AE807C1286BE5557"/>
    <w:rsid w:val="004E2510"/>
  </w:style>
  <w:style w:type="paragraph" w:customStyle="1" w:styleId="A86DE5FF66E04BD4A6D0473F989B1E19">
    <w:name w:val="A86DE5FF66E04BD4A6D0473F989B1E19"/>
    <w:rsid w:val="004E2510"/>
  </w:style>
  <w:style w:type="paragraph" w:customStyle="1" w:styleId="425B4982A94442CBA19B1DD44CA0D349">
    <w:name w:val="425B4982A94442CBA19B1DD44CA0D349"/>
    <w:rsid w:val="004E2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B433A-DF43-472F-BFB1-F93BC1AE5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440</Words>
  <Characters>2600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6:00Z</dcterms:created>
  <dc:creator>bena@pkkv.cz</dc:creator>
  <dc:description/>
  <dc:language>en-US</dc:language>
  <cp:lastModifiedBy>Bena Marek</cp:lastModifiedBy>
  <dcterms:modified xsi:type="dcterms:W3CDTF">2022-04-12T0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