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Cs/>
        </w:rPr>
      </w:pPr>
      <w:r>
        <w:rPr>
          <w:rFonts w:cs="Calibri" w:cstheme="minorHAnsi"/>
        </w:rPr>
        <w:t xml:space="preserve">Veřejná zakázka </w:t>
      </w:r>
      <w:r>
        <w:rPr>
          <w:rFonts w:cs="Calibri" w:cstheme="minorHAnsi"/>
          <w:b/>
        </w:rPr>
        <w:t xml:space="preserve">Zdravotnické přístroje I, část 3 – </w:t>
      </w:r>
      <w:r>
        <w:rPr>
          <w:rFonts w:eastAsia="Times New Roman" w:cs="Calibri" w:cstheme="minorHAnsi"/>
          <w:b/>
        </w:rPr>
        <w:t>Kombinovaný intrakorporální litotriptor</w:t>
      </w:r>
    </w:p>
    <w:p>
      <w:pPr>
        <w:pStyle w:val="Header"/>
        <w:spacing w:before="0" w:after="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adávací dokumentace</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12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172048705"/>
          <w:placeholder>
            <w:docPart w:val="FE673BC5C293409397A4E23F616F509C"/>
          </w:placeholder>
          <w:alias w:val="Kupující_Statutár_Jméno"/>
          <w:text/>
        </w:sdtPr>
        <w:sdtContent>
          <w:bookmarkStart w:id="2" w:name="Kupující_Statutár_Jméno"/>
          <w:bookmarkStart w:id="3" w:name="Statutár_jméno"/>
          <w:bookmarkEnd w:id="3"/>
          <w:r>
            <w:rPr/>
            <w:t>Mgr. Ing. Michal Kozár,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b/>
          <w:b/>
          <w:i/>
          <w:i/>
        </w:rPr>
      </w:pPr>
      <w:r>
        <w:rPr>
          <w:rFonts w:cs="Calibri" w:cstheme="minorHAnsi"/>
          <w:i/>
          <w:highlight w:val="yellow"/>
        </w:rPr>
        <w:t>Pokyn pro dodavatele: Dodavatel vyplní všechna žlutě podbarvená pole v textu tohoto dokumentu. Tento pokyn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656640274"/>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420819572"/>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1847194528"/>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38648202"/>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869926150"/>
          <w:placeholder>
            <w:docPart w:val="1A5A4908D12843898536831A0C5C4165"/>
          </w:placeholder>
          <w:alias w:val="Spisová značka"/>
          <w:text/>
        </w:sdtPr>
        <w:sdtContent>
          <w:r>
            <w:rPr/>
            <w:t>[_____]</w:t>
          </w:r>
        </w:sdtContent>
      </w:sdt>
      <w:r>
        <w:rPr>
          <w:rFonts w:cs="Calibri" w:cstheme="minorHAnsi"/>
        </w:rPr>
        <w:t xml:space="preserve"> vedenou u </w:t>
      </w:r>
      <w:sdt>
        <w:sdtPr>
          <w:id w:val="1179199732"/>
          <w:placeholder>
            <w:docPart w:val="720BEA82BFFD419C9A5F785D5338ECAD"/>
          </w:placeholder>
          <w:alias w:val="Krajský/Městský soud"/>
          <w:text/>
        </w:sdtPr>
        <w:sdtContent>
          <w:r>
            <w:rPr/>
            <w:t>[_____]</w:t>
          </w:r>
        </w:sdtContent>
      </w:sdt>
      <w:r>
        <w:rPr>
          <w:rFonts w:cs="Calibri" w:cstheme="minorHAnsi"/>
        </w:rPr>
        <w:t xml:space="preserve"> soudu v </w:t>
      </w:r>
      <w:sdt>
        <w:sdtPr>
          <w:id w:val="560037282"/>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109560715"/>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319338036"/>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262845351"/>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1423171292"/>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514009916"/>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381337298"/>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ind w:left="360"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a Prodávající uzavírají tuto kupní smlouvu v zadávacím řízení nadlimitní veřejné zakázky s názvem </w:t>
      </w:r>
      <w:r>
        <w:rPr>
          <w:rFonts w:ascii="Calibri" w:hAnsi="Calibri" w:asciiTheme="minorHAnsi" w:hAnsiTheme="minorHAnsi"/>
          <w:b/>
          <w:sz w:val="22"/>
          <w:szCs w:val="22"/>
        </w:rPr>
        <w:t>Zdravotnické přístroje I, část 3 – Kombinovaný intrakorporální litotriptor</w:t>
      </w:r>
      <w:r>
        <w:rPr>
          <w:rFonts w:ascii="Calibri" w:hAnsi="Calibri" w:asciiTheme="minorHAnsi" w:hAnsiTheme="minorHAnsi"/>
          <w:sz w:val="22"/>
          <w:szCs w:val="22"/>
        </w:rPr>
        <w:t>, systémové číslo P22V00000190 (dále jen „zadávací řízení“ a „veřejná zakázka“) dle zákona č. 134/2016 Sb., o zadávání veřejných zakázek, ve znění pozdějších předpisů (dále jen „zákon o ZVZ“), v rámci kterého byla 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 včetně zajištění a zprovoznění všech spojení a komunik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dodaných zdravotnických prostředků po jejich instalaci a zprovoznění dle zákona č. 89/2021 Sb., o zdravotnických prostředcích, a to u všech Kupujícím určených pracovníků (cca 10 osob),</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výchozí elektro revizi,</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dle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prohlášení o shodě (certifikáty CE) osvědčující, že výrobky jsou vyrobeny v souladu s platnými bezpečnostními normami a ČSN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rodávající bere na vědomí, že Kupující bude po předání a převzetí zdravotnických prostředků a předchozí domluvě s Prodávajícím po dobu trvání záruční doby organizovat exkurze studentů středních či vysokých škol a každoroční den otevřených dveří pro studenty gymnázií (dále jen „exkurze“), a to za účelem motivace ke studiu lékařských či nelékařských oborů na vysoké škole a zajisti si tak dostatek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3 exkurze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9"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1020638078"/>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1367970081"/>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0"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1"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1"/>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Každá faktura musí být Prodávajícím označena reg. číslem a názvem projektu </w:t>
      </w:r>
      <w:sdt>
        <w:sdtPr>
          <w:id w:val="1819765762"/>
          <w:placeholder>
            <w:docPart w:val="441D622856A44770AB93A2350D4C6E6D"/>
          </w:placeholder>
          <w:alias w:val="Reg_č_projektu"/>
          <w:text/>
        </w:sdtPr>
        <w:sdtContent>
          <w:bookmarkStart w:id="12" w:name="Reg_č_projektu"/>
          <w:r>
            <w:rPr/>
            <w:t>CZ.06.6.127/0.0/0.0/21_121/0016340</w:t>
          </w:r>
        </w:sdtContent>
      </w:sdt>
      <w:bookmarkEnd w:id="12"/>
      <w:r>
        <w:rPr>
          <w:rFonts w:ascii="Calibri" w:hAnsi="Calibri" w:asciiTheme="minorHAnsi" w:hAnsiTheme="minorHAnsi"/>
          <w:sz w:val="22"/>
          <w:szCs w:val="22"/>
        </w:rPr>
        <w:t xml:space="preserve"> – </w:t>
      </w:r>
      <w:sdt>
        <w:sdtPr>
          <w:placeholder>
            <w:docPart w:val="DefaultPlaceholder_-1854013440"/>
          </w:placeholder>
        </w:sdtPr>
        <w:sdtContent>
          <w:bookmarkStart w:id="13" w:name="Název_projektu"/>
          <w:r>
            <w:rPr>
              <w:rFonts w:ascii="Calibri" w:hAnsi="Calibri" w:asciiTheme="minorHAnsi" w:hAnsiTheme="minorHAnsi"/>
              <w:sz w:val="22"/>
              <w:szCs w:val="22"/>
            </w:rPr>
          </w:r>
          <w:r>
            <w:rPr>
              <w:rFonts w:ascii="Calibri" w:hAnsi="Calibri" w:asciiTheme="minorHAnsi" w:hAnsiTheme="minorHAnsi"/>
              <w:sz w:val="22"/>
              <w:szCs w:val="22"/>
            </w:rPr>
            <w:t>Modernizace zdravotnické přístrojové techniky Nemocnice Pelhřimov</w:t>
          </w:r>
        </w:sdtContent>
      </w:sdt>
      <w:bookmarkEnd w:id="13"/>
      <w:r>
        <w:rPr>
          <w:rFonts w:ascii="Calibri" w:hAnsi="Calibri" w:ascii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4" w:name="_Ref101302038"/>
      <w:r>
        <w:rPr>
          <w:rFonts w:ascii="Calibri" w:hAnsi="Calibri" w:asciiTheme="minorHAnsi" w:hAnsiTheme="minorHAnsi"/>
          <w:sz w:val="22"/>
          <w:szCs w:val="22"/>
        </w:rPr>
        <w:t xml:space="preserve">Místem plnění jsou operační sály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a této smlouvy, které se k dodávaným zdravotnickým prostředkům vztahují. Předání bude potvrzeno podpisem předávacího protokolu oprávněnými zástupci obou smluvních stran.</w:t>
      </w:r>
      <w:bookmarkStart w:id="15"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lhůta plnění nemůže být prokazatelně dodržena z důvodu překážek, které při instalaci dle čl. </w:t>
      </w:r>
      <w:r>
        <w:rPr>
          <w:rFonts w:ascii="Calibri" w:hAnsi="Calibri" w:asciiTheme="minorHAnsi" w:hAnsiTheme="minorHAnsi"/>
          <w:sz w:val="22"/>
          <w:szCs w:val="22"/>
        </w:rPr>
        <w:fldChar w:fldCharType="begin"/>
      </w:r>
      <w:r>
        <w:rPr>
          <w:sz w:val="22"/>
          <w:szCs w:val="22"/>
          <w:rFonts w:ascii="Calibri" w:hAnsi="Calibri"/>
        </w:rPr>
        <w:instrText xml:space="preserve"> REF _Ref101712850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způsobil Kupující zejména neposkytnutím součinnosti Prodávajícímu, může být lhůta plnění po dohodě smluvních stran odpovídajícím způsobem prodloužena.</w:t>
      </w:r>
      <w:bookmarkEnd w:id="15"/>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Zdravotnické prostředky budou dodány Prodávajícím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6" w:name="_Ref101301960"/>
      <w:bookmarkStart w:id="17" w:name="_Ref101301537"/>
    </w:p>
    <w:p>
      <w:pPr>
        <w:pStyle w:val="ListParagraph"/>
        <w:numPr>
          <w:ilvl w:val="1"/>
          <w:numId w:val="2"/>
        </w:numPr>
        <w:jc w:val="both"/>
        <w:rPr>
          <w:rFonts w:ascii="Calibri" w:hAnsi="Calibri" w:asciiTheme="minorHAnsi" w:hAnsiTheme="minorHAnsi"/>
          <w:sz w:val="22"/>
          <w:szCs w:val="22"/>
        </w:rPr>
      </w:pPr>
      <w:bookmarkStart w:id="18" w:name="_Ref101712850"/>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7"/>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6"/>
      <w:bookmarkEnd w:id="18"/>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9"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9"/>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20" w:name="_Ref101774334"/>
      <w:r>
        <w:rPr>
          <w:rFonts w:eastAsia="Calibri" w:cs="Calibri" w:ascii="Calibri" w:hAnsi="Calibri"/>
          <w:b/>
          <w:bCs/>
          <w:sz w:val="22"/>
          <w:szCs w:val="22"/>
        </w:rPr>
        <w:t>PODMÍNKY ZMĚNY PODDODAVATELE</w:t>
      </w:r>
      <w:bookmarkEnd w:id="20"/>
    </w:p>
    <w:p>
      <w:pPr>
        <w:pStyle w:val="ListParagraph"/>
        <w:numPr>
          <w:ilvl w:val="1"/>
          <w:numId w:val="2"/>
        </w:numPr>
        <w:ind w:left="567" w:hanging="567"/>
        <w:jc w:val="both"/>
        <w:rPr>
          <w:rFonts w:ascii="Calibri" w:hAnsi="Calibri" w:asciiTheme="minorHAnsi" w:hAnsiTheme="minorHAnsi"/>
          <w:sz w:val="22"/>
          <w:szCs w:val="22"/>
        </w:rPr>
      </w:pPr>
      <w:bookmarkStart w:id="21"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22"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2"/>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době či lhůtě plnění, zakládají takové okolnosti právo smluvních stran postupovat podle čl. </w:t>
      </w:r>
      <w:r>
        <w:rPr>
          <w:rFonts w:ascii="Calibri" w:hAnsi="Calibri" w:asciiTheme="minorHAnsi" w:hAnsiTheme="minorHAnsi"/>
          <w:sz w:val="22"/>
          <w:szCs w:val="22"/>
        </w:rPr>
        <w:fldChar w:fldCharType="begin"/>
      </w:r>
      <w:r>
        <w:rPr>
          <w:sz w:val="22"/>
          <w:szCs w:val="22"/>
          <w:rFonts w:ascii="Calibri" w:hAnsi="Calibri"/>
        </w:rPr>
        <w:instrText xml:space="preserve"> REF _Ref101302101 \w \h </w:instrText>
      </w:r>
      <w:r>
        <w:rPr>
          <w:sz w:val="22"/>
          <w:szCs w:val="22"/>
          <w:rFonts w:ascii="Calibri" w:hAnsi="Calibri"/>
        </w:rPr>
        <w:fldChar w:fldCharType="separate"/>
      </w:r>
      <w:r>
        <w:rPr>
          <w:sz w:val="22"/>
          <w:szCs w:val="22"/>
          <w:rFonts w:ascii="Calibri" w:hAnsi="Calibri"/>
        </w:rPr>
        <w:t>XII.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3"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959328927"/>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08425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cestovních náhrad servisních techniků, jakož i dalších nákladů souvisejících s odstraňováním reklamovaných vad zdravotnických prostředků. Záruční servis zahrnuje provádění veškerých předepsaných prohlídek pro dané zdravotnické prostředky, jejich součásti a příslušenství, vč. preventivních kontrol, vyplývajících z právních předpisů i požadavků výrobce, bezpečnostně technických kontrol, elektro revizí, kalibrace a nastavení zdravotnických prostředků dle pokynů výrobce a zákona, preventivních údržbových prací, a to včetně dodání a výměny opotřebovaných či jinak znehodnocených součástí zdravotnických prostředků (náhradní díly). Veškeré náklady na provádění záručního servisu jsou zahrnuty v kupní ceně.</w:t>
      </w:r>
      <w:bookmarkStart w:id="24" w:name="_Ref101608425"/>
      <w:bookmarkStart w:id="25" w:name="_Ref101611173"/>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3"/>
      <w:bookmarkEnd w:id="24"/>
      <w:bookmarkEnd w:id="25"/>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nástup servisního technika max. do 18 pracovních hodin od nahlášení vady. Pro tyto účely se pracovními hodinami rozumí Po – Pá, 8.00 – 17.00 hod.</w:t>
      </w:r>
    </w:p>
    <w:p>
      <w:pPr>
        <w:pStyle w:val="ListParagraph"/>
        <w:ind w:left="567" w:hanging="0"/>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 náhradních dílů – 48 hodin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5 pracovních dní od nástupu servisního technik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11173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dále zavazuje za úplatu zajistit servis, podporu, dodávku náhradních dílů a spotřebního materiálu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Kupujícímu. Od tohoto okamžiku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302340 \w \h </w:instrText>
      </w:r>
      <w:r>
        <w:rPr>
          <w:sz w:val="22"/>
          <w:szCs w:val="22"/>
          <w:rFonts w:ascii="Calibri" w:hAnsi="Calibri"/>
        </w:rPr>
        <w:fldChar w:fldCharType="separate"/>
      </w:r>
      <w:r>
        <w:rPr>
          <w:sz w:val="22"/>
          <w:szCs w:val="22"/>
          <w:rFonts w:ascii="Calibri" w:hAnsi="Calibri"/>
        </w:rPr>
        <w:t>VIII.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w:t>
      </w:r>
      <w:bookmarkStart w:id="28" w:name="_Ref101615444"/>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537 \w \h </w:instrText>
      </w:r>
      <w:r>
        <w:rPr>
          <w:sz w:val="22"/>
          <w:szCs w:val="22"/>
          <w:rFonts w:ascii="Calibri" w:hAnsi="Calibri"/>
        </w:rPr>
        <w:fldChar w:fldCharType="separate"/>
      </w:r>
      <w:r>
        <w:rPr>
          <w:sz w:val="22"/>
          <w:szCs w:val="22"/>
          <w:rFonts w:ascii="Calibri" w:hAnsi="Calibri"/>
        </w:rPr>
        <w:t>IX.1</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VIII.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VIII.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5"/>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6"/>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7"/>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8"/>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4334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9"/>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0"/>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tomu, že Kupující hodlá předmět této smlouvy financovat částečně dotací ze strukturálních fondů Evropské unie, prostřednictvím Integrovaného regionálního operačního programu v rámci projektu reg. č. </w:t>
      </w:r>
      <w:sdt>
        <w:sdtPr>
          <w:id w:val="829106468"/>
          <w:placeholder>
            <w:docPart w:val="875C37C500604026BDBE9500CF9D26AE"/>
          </w:placeholder>
          <w:alias w:val="Reg_č_projektu"/>
          <w:text/>
        </w:sdtPr>
        <w:sdtContent>
          <w:r>
            <w:rPr>
              <w:rFonts w:ascii="Calibri" w:hAnsi="Calibri"/>
              <w:sz w:val="22"/>
              <w:szCs w:val="22"/>
            </w:rPr>
            <w:t>CZ.06.6.127/0.0/0.0/21_121/0016340</w:t>
          </w:r>
        </w:sdtContent>
      </w:sdt>
      <w:r>
        <w:rPr>
          <w:rFonts w:ascii="Calibri" w:hAnsi="Calibri" w:asciiTheme="minorHAnsi" w:hAnsiTheme="minorHAnsi"/>
          <w:sz w:val="22"/>
          <w:szCs w:val="22"/>
        </w:rPr>
        <w:fldChar w:fldCharType="begin"/>
      </w:r>
      <w:r>
        <w:rPr>
          <w:sz w:val="22"/>
          <w:szCs w:val="22"/>
          <w:rFonts w:ascii="Calibri" w:hAnsi="Calibri"/>
        </w:rPr>
        <w:instrText xml:space="preserve"> REF Reg_č_projektu \h </w:instrText>
      </w:r>
      <w:r>
        <w:rPr>
          <w:sz w:val="22"/>
          <w:szCs w:val="22"/>
          <w:rFonts w:ascii="Calibri" w:hAnsi="Calibri"/>
        </w:rPr>
        <w:fldChar w:fldCharType="separate"/>
      </w:r>
      <w:r>
        <w:rPr>
          <w:sz w:val="22"/>
          <w:szCs w:val="22"/>
          <w:rFonts w:ascii="Calibri" w:hAnsi="Calibri"/>
        </w:rPr>
        <w:t>CZ.06.6.127/0.0/0.0/21_121/0016340</w:t>
      </w:r>
      <w:r>
        <w:rPr>
          <w:sz w:val="22"/>
          <w:szCs w:val="22"/>
          <w:rFonts w:ascii="Calibri" w:hAnsi="Calibri"/>
        </w:rPr>
        <w:fldChar w:fldCharType="end"/>
      </w:r>
      <w:r>
        <w:rPr>
          <w:rFonts w:ascii="Calibri" w:hAnsi="Calibri" w:asciiTheme="minorHAnsi" w:hAnsiTheme="minorHAnsi"/>
          <w:sz w:val="22"/>
          <w:szCs w:val="22"/>
        </w:rPr>
        <w:t xml:space="preserve"> – </w:t>
      </w:r>
      <w:sdt>
        <w:sdtPr>
          <w:placeholder>
            <w:docPart w:val="E722E4E918634C59802D23A1FFBCB8BD"/>
          </w:placeholder>
        </w:sdtPr>
        <w:sdtContent>
          <w:r>
            <w:rPr>
              <w:rFonts w:ascii="Calibri" w:hAnsi="Calibri" w:asciiTheme="minorHAnsi" w:hAnsiTheme="minorHAnsi"/>
              <w:sz w:val="22"/>
              <w:szCs w:val="22"/>
            </w:rPr>
          </w:r>
          <w:r>
            <w:rPr>
              <w:rFonts w:ascii="Calibri" w:hAnsi="Calibri" w:asciiTheme="minorHAnsi" w:hAnsiTheme="minorHAnsi"/>
              <w:sz w:val="22"/>
              <w:szCs w:val="22"/>
            </w:rPr>
          </w:r>
          <w:r>
            <w:rPr>
              <w:rFonts w:ascii="Calibri" w:hAnsi="Calibri" w:asciiTheme="minorHAnsi" w:hAnsiTheme="minorHAnsi"/>
              <w:sz w:val="22"/>
              <w:szCs w:val="22"/>
            </w:rPr>
            <w:fldChar w:fldCharType="begin"/>
          </w:r>
        </w:sdtContent>
      </w:sdt>
      <w:r>
        <w:rPr>
          <w:sz w:val="22"/>
          <w:szCs w:val="22"/>
          <w:rFonts w:ascii="Calibri" w:hAnsi="Calibri"/>
        </w:rPr>
        <w:instrText xml:space="preserve"> REF Název_projektu \h </w:instrText>
      </w:r>
      <w:r>
        <w:rPr>
          <w:sz w:val="22"/>
          <w:szCs w:val="22"/>
          <w:rFonts w:ascii="Calibri" w:hAnsi="Calibri"/>
        </w:rPr>
        <w:fldChar w:fldCharType="separate"/>
      </w:r>
      <w:r>
        <w:rPr>
          <w:sz w:val="22"/>
          <w:szCs w:val="22"/>
          <w:rFonts w:ascii="Calibri" w:hAnsi="Calibri"/>
        </w:rPr>
        <w:t>Modernizace zdravotnické přístrojové techniky Nemocnice Pelhřimov</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t>je Prodávající povinen minimálně do konce roku 2032</w:t>
      </w:r>
      <w:bookmarkStart w:id="29" w:name="_GoBack"/>
      <w:bookmarkEnd w:id="29"/>
      <w:r>
        <w:rPr>
          <w:rFonts w:ascii="Calibri" w:hAnsi="Calibri" w:asciiTheme="minorHAnsi" w:hAnsiTheme="minorHAnsi"/>
          <w:sz w:val="22"/>
          <w:szCs w:val="22"/>
        </w:rPr>
        <w:t xml:space="preserve">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jejichž prostřednictvím Prodávající prokázal část kvalifikace</w:t>
        <w:br/>
        <w:tab/>
        <w:tab/>
        <w:t>v zadávacím řízení, a seznam všech poddodavatelů, které dodavatel hodlá využít při plnění</w:t>
        <w:br/>
        <w:t xml:space="preserve"> </w:t>
        <w:tab/>
        <w:tab/>
        <w:t>této smlouvy,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1675778628"/>
                <w:placeholder>
                  <w:docPart w:val="960084C11E1A495EB6FA20DDEFD35928"/>
                </w:placeholder>
                <w:alias w:val="Prodávající_Město"/>
                <w:text/>
              </w:sdtPr>
              <w:sdtContent>
                <w:r>
                  <w:rPr/>
                  <w:t>[_____]</w:t>
                </w:r>
              </w:sdtContent>
            </w:sdt>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V Pelhřimově</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1486469815"/>
                <w:placeholder>
                  <w:docPart w:val="3976ABCE2714406BA29A7E14E459AD8E"/>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6905282"/>
                <w:placeholder>
                  <w:docPart w:val="FA60B00D3D5347D2B7C02393AA92B75A"/>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2004460608"/>
                <w:placeholder>
                  <w:docPart w:val="C2DDEAE9509340B4B59D23CB55B0C0A3"/>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327504058"/>
                <w:placeholder>
                  <w:docPart w:val="A7E5D8D36BC249B385E1EAB2A95AC64B"/>
                </w:placeholder>
                <w:alias w:val="Kupující_Statutár_Jméno"/>
                <w:text/>
              </w:sdtPr>
              <w:sdtContent>
                <w:r>
                  <w:rPr/>
                  <w:t>Mgr. Ing. Michal Kozár,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Mgr. Ing. Michal Kozár,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134" w:footer="412"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9</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41D622856A44770AB93A2350D4C6E6D"/>
        <w:category>
          <w:name w:val="Obecné"/>
          <w:gallery w:val="placeholder"/>
        </w:category>
        <w:types>
          <w:type w:val="bbPlcHdr"/>
        </w:types>
        <w:behaviors>
          <w:behavior w:val="content"/>
        </w:behaviors>
        <w:guid w:val="{685C37B3-D31E-4B15-AB15-BC70C9911343}"/>
      </w:docPartPr>
      <w:docPartBody>
        <w:p w:rsidR="002B39D5" w:rsidRDefault="00E969ED" w:rsidP="00E969ED">
          <w:pPr>
            <w:pStyle w:val="441D622856A44770AB93A2350D4C6E6D"/>
          </w:pPr>
          <w:r>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002BD983-9276-4E3F-91CA-14EB7AB7620C}"/>
      </w:docPartPr>
      <w:docPartBody>
        <w:p w:rsidR="005D6882" w:rsidRDefault="002B39D5">
          <w:r w:rsidRPr="0043005F">
            <w:rPr>
              <w:rStyle w:val="Zstupntext"/>
            </w:rPr>
            <w:t>Klikněte nebo klepněte sem a zadejte text.</w:t>
          </w:r>
        </w:p>
      </w:docPartBody>
    </w:docPart>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875C37C500604026BDBE9500CF9D26AE"/>
        <w:category>
          <w:name w:val="Obecné"/>
          <w:gallery w:val="placeholder"/>
        </w:category>
        <w:types>
          <w:type w:val="bbPlcHdr"/>
        </w:types>
        <w:behaviors>
          <w:behavior w:val="content"/>
        </w:behaviors>
        <w:guid w:val="{BBB51B81-BF38-4959-AC29-6A8B8CACC130}"/>
      </w:docPartPr>
      <w:docPartBody>
        <w:p w:rsidR="00320482" w:rsidRDefault="00C16290" w:rsidP="00C16290">
          <w:pPr>
            <w:pStyle w:val="875C37C500604026BDBE9500CF9D26AE"/>
          </w:pPr>
          <w:r>
            <w:rPr>
              <w:rStyle w:val="Zstupntext"/>
            </w:rPr>
            <w:t>Klikněte sem a zadejte text.</w:t>
          </w:r>
        </w:p>
      </w:docPartBody>
    </w:docPart>
    <w:docPart>
      <w:docPartPr>
        <w:name w:val="E722E4E918634C59802D23A1FFBCB8BD"/>
        <w:category>
          <w:name w:val="Obecné"/>
          <w:gallery w:val="placeholder"/>
        </w:category>
        <w:types>
          <w:type w:val="bbPlcHdr"/>
        </w:types>
        <w:behaviors>
          <w:behavior w:val="content"/>
        </w:behaviors>
        <w:guid w:val="{1442E5DE-FE6C-486D-BAA5-F38E9F76344F}"/>
      </w:docPartPr>
      <w:docPartBody>
        <w:p w:rsidR="00320482" w:rsidRDefault="00C16290" w:rsidP="00C16290">
          <w:pPr>
            <w:pStyle w:val="E722E4E918634C59802D23A1FFBCB8BD"/>
          </w:pPr>
          <w:r w:rsidRPr="0043005F">
            <w:rPr>
              <w:rStyle w:val="Zstupntext"/>
            </w:rPr>
            <w:t>Klikněte nebo klepněte sem a zadejte text.</w:t>
          </w:r>
        </w:p>
      </w:docPartBody>
    </w:docPart>
    <w:docPart>
      <w:docPartPr>
        <w:name w:val="3976ABCE2714406BA29A7E14E459AD8E"/>
        <w:category>
          <w:name w:val="Obecné"/>
          <w:gallery w:val="placeholder"/>
        </w:category>
        <w:types>
          <w:type w:val="bbPlcHdr"/>
        </w:types>
        <w:behaviors>
          <w:behavior w:val="content"/>
        </w:behaviors>
        <w:guid w:val="{01253B14-163A-421E-8972-8FAF678BAC07}"/>
      </w:docPartPr>
      <w:docPartBody>
        <w:p w:rsidR="00320482" w:rsidRDefault="00C16290" w:rsidP="00C16290">
          <w:pPr>
            <w:pStyle w:val="3976ABCE2714406BA29A7E14E459AD8E"/>
          </w:pPr>
          <w:r w:rsidRPr="00260D22">
            <w:rPr>
              <w:rStyle w:val="Zstupntext"/>
            </w:rPr>
            <w:t>Klikněte sem a zadejte text.</w:t>
          </w:r>
        </w:p>
      </w:docPartBody>
    </w:docPart>
    <w:docPart>
      <w:docPartPr>
        <w:name w:val="FA60B00D3D5347D2B7C02393AA92B75A"/>
        <w:category>
          <w:name w:val="Obecné"/>
          <w:gallery w:val="placeholder"/>
        </w:category>
        <w:types>
          <w:type w:val="bbPlcHdr"/>
        </w:types>
        <w:behaviors>
          <w:behavior w:val="content"/>
        </w:behaviors>
        <w:guid w:val="{AF39621A-C7ED-4BD3-BF04-A006B3639F7E}"/>
      </w:docPartPr>
      <w:docPartBody>
        <w:p w:rsidR="00320482" w:rsidRDefault="00C16290" w:rsidP="00C16290">
          <w:pPr>
            <w:pStyle w:val="FA60B00D3D5347D2B7C02393AA92B75A"/>
          </w:pPr>
          <w:r w:rsidRPr="00260D22">
            <w:rPr>
              <w:rStyle w:val="Zstupntext"/>
            </w:rPr>
            <w:t>Klikněte sem a zadejte text.</w:t>
          </w:r>
        </w:p>
      </w:docPartBody>
    </w:docPart>
    <w:docPart>
      <w:docPartPr>
        <w:name w:val="C2DDEAE9509340B4B59D23CB55B0C0A3"/>
        <w:category>
          <w:name w:val="Obecné"/>
          <w:gallery w:val="placeholder"/>
        </w:category>
        <w:types>
          <w:type w:val="bbPlcHdr"/>
        </w:types>
        <w:behaviors>
          <w:behavior w:val="content"/>
        </w:behaviors>
        <w:guid w:val="{325B1EF9-3BEA-4B5E-B732-CD87BD0DD812}"/>
      </w:docPartPr>
      <w:docPartBody>
        <w:p w:rsidR="00320482" w:rsidRDefault="00C16290" w:rsidP="00C16290">
          <w:pPr>
            <w:pStyle w:val="C2DDEAE9509340B4B59D23CB55B0C0A3"/>
          </w:pPr>
          <w:r w:rsidRPr="00260D22">
            <w:rPr>
              <w:rStyle w:val="Zstupntext"/>
            </w:rPr>
            <w:t>Klikněte sem a zadejte text.</w:t>
          </w:r>
        </w:p>
      </w:docPartBody>
    </w:docPart>
    <w:docPart>
      <w:docPartPr>
        <w:name w:val="A7E5D8D36BC249B385E1EAB2A95AC64B"/>
        <w:category>
          <w:name w:val="Obecné"/>
          <w:gallery w:val="placeholder"/>
        </w:category>
        <w:types>
          <w:type w:val="bbPlcHdr"/>
        </w:types>
        <w:behaviors>
          <w:behavior w:val="content"/>
        </w:behaviors>
        <w:guid w:val="{8FA8682E-EB38-4233-8A6E-DEE9BB8FA35F}"/>
      </w:docPartPr>
      <w:docPartBody>
        <w:p w:rsidR="00320482" w:rsidRDefault="00C16290" w:rsidP="00C16290">
          <w:pPr>
            <w:pStyle w:val="A7E5D8D36BC249B385E1EAB2A95AC64B"/>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MV Boli"/>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A54BB"/>
    <w:rsid w:val="000C4DEF"/>
    <w:rsid w:val="00285CD2"/>
    <w:rsid w:val="002B39D5"/>
    <w:rsid w:val="00320482"/>
    <w:rsid w:val="005D6882"/>
    <w:rsid w:val="005F047A"/>
    <w:rsid w:val="007D420D"/>
    <w:rsid w:val="0087542B"/>
    <w:rsid w:val="009B6EE4"/>
    <w:rsid w:val="00A93CB5"/>
    <w:rsid w:val="00AF4BC7"/>
    <w:rsid w:val="00C12F2A"/>
    <w:rsid w:val="00C16290"/>
    <w:rsid w:val="00E969ED"/>
    <w:rsid w:val="00F4269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16290"/>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2FD1DC2E8AFB4795AE582707C71023B7">
    <w:name w:val="2FD1DC2E8AFB4795AE582707C71023B7"/>
    <w:rsid w:val="0087542B"/>
  </w:style>
  <w:style w:type="paragraph" w:customStyle="1" w:styleId="A3086CF6CFF94F1C88BAA39F988B0402">
    <w:name w:val="A3086CF6CFF94F1C88BAA39F988B0402"/>
    <w:rsid w:val="0087542B"/>
  </w:style>
  <w:style w:type="paragraph" w:customStyle="1" w:styleId="AAEC5E78AB1E467297465663F1B925C5">
    <w:name w:val="AAEC5E78AB1E467297465663F1B925C5"/>
    <w:rsid w:val="0087542B"/>
  </w:style>
  <w:style w:type="paragraph" w:customStyle="1" w:styleId="EC4A14115D1B48B888C300753130FFF9">
    <w:name w:val="EC4A14115D1B48B888C300753130FFF9"/>
    <w:rsid w:val="0087542B"/>
  </w:style>
  <w:style w:type="paragraph" w:customStyle="1" w:styleId="11EDF4D0764446769E2C3EE7D2E6984A">
    <w:name w:val="11EDF4D0764446769E2C3EE7D2E6984A"/>
    <w:rsid w:val="0087542B"/>
  </w:style>
  <w:style w:type="paragraph" w:customStyle="1" w:styleId="A03545CE6EC648AD87462CF5EC08E126">
    <w:name w:val="A03545CE6EC648AD87462CF5EC08E126"/>
    <w:rsid w:val="0087542B"/>
  </w:style>
  <w:style w:type="paragraph" w:customStyle="1" w:styleId="4B103CC69E8D4055BBCF1EA982406614">
    <w:name w:val="4B103CC69E8D4055BBCF1EA982406614"/>
    <w:rsid w:val="0087542B"/>
  </w:style>
  <w:style w:type="paragraph" w:customStyle="1" w:styleId="80766533F4B1449383694796BA54CE5D">
    <w:name w:val="80766533F4B1449383694796BA54CE5D"/>
    <w:rsid w:val="0087542B"/>
  </w:style>
  <w:style w:type="paragraph" w:customStyle="1" w:styleId="78D2D00919574886930DE53E235B101C">
    <w:name w:val="78D2D00919574886930DE53E235B101C"/>
    <w:rsid w:val="0087542B"/>
  </w:style>
  <w:style w:type="paragraph" w:customStyle="1" w:styleId="FAB4BEFBA7F542329F27BE797F2B940E">
    <w:name w:val="FAB4BEFBA7F542329F27BE797F2B940E"/>
    <w:rsid w:val="0087542B"/>
  </w:style>
  <w:style w:type="paragraph" w:customStyle="1" w:styleId="764290C9153B48898BC4759F86AEACB4">
    <w:name w:val="764290C9153B48898BC4759F86AEACB4"/>
    <w:rsid w:val="0087542B"/>
  </w:style>
  <w:style w:type="paragraph" w:customStyle="1" w:styleId="9E2745B769DD4B95B03EC5599A9B1BF5">
    <w:name w:val="9E2745B769DD4B95B03EC5599A9B1BF5"/>
    <w:rsid w:val="0087542B"/>
  </w:style>
  <w:style w:type="paragraph" w:customStyle="1" w:styleId="E95347A5060B4DD99FC9968E82171F4A">
    <w:name w:val="E95347A5060B4DD99FC9968E82171F4A"/>
    <w:rsid w:val="0087542B"/>
  </w:style>
  <w:style w:type="paragraph" w:customStyle="1" w:styleId="26A0B6DD78FD449B87332977F60298B0">
    <w:name w:val="26A0B6DD78FD449B87332977F60298B0"/>
    <w:rsid w:val="0087542B"/>
  </w:style>
  <w:style w:type="paragraph" w:customStyle="1" w:styleId="19533259E709462EBDBC39DD08A4C7A6">
    <w:name w:val="19533259E709462EBDBC39DD08A4C7A6"/>
    <w:rsid w:val="0087542B"/>
  </w:style>
  <w:style w:type="paragraph" w:customStyle="1" w:styleId="394519B095CE47A8AC2E97E9D6F8187C">
    <w:name w:val="394519B095CE47A8AC2E97E9D6F8187C"/>
    <w:rsid w:val="0087542B"/>
  </w:style>
  <w:style w:type="paragraph" w:customStyle="1" w:styleId="72DBEE7239794C37A589760B813FF627">
    <w:name w:val="72DBEE7239794C37A589760B813FF627"/>
    <w:rsid w:val="0087542B"/>
  </w:style>
  <w:style w:type="paragraph" w:customStyle="1" w:styleId="57F78851F1F841B0913F33D12C56EA3B">
    <w:name w:val="57F78851F1F841B0913F33D12C56EA3B"/>
    <w:rsid w:val="0087542B"/>
  </w:style>
  <w:style w:type="paragraph" w:customStyle="1" w:styleId="78FFD837DCF349638A4689EE8264D30A">
    <w:name w:val="78FFD837DCF349638A4689EE8264D30A"/>
    <w:rsid w:val="00A93CB5"/>
  </w:style>
  <w:style w:type="paragraph" w:customStyle="1" w:styleId="947B53290207456FA0ECE4659C1585FD">
    <w:name w:val="947B53290207456FA0ECE4659C1585FD"/>
    <w:rsid w:val="00A93CB5"/>
  </w:style>
  <w:style w:type="paragraph" w:customStyle="1" w:styleId="C7F0F1753F0D460FBC10E36C9A0FCE21">
    <w:name w:val="C7F0F1753F0D460FBC10E36C9A0FCE21"/>
    <w:rsid w:val="00A93CB5"/>
  </w:style>
  <w:style w:type="paragraph" w:customStyle="1" w:styleId="387F155022BC46C09AE87220CEC2F104">
    <w:name w:val="387F155022BC46C09AE87220CEC2F104"/>
    <w:rsid w:val="00A93CB5"/>
  </w:style>
  <w:style w:type="paragraph" w:customStyle="1" w:styleId="F099D2ADE7E04BBFA9853621A51D8525">
    <w:name w:val="F099D2ADE7E04BBFA9853621A51D8525"/>
    <w:rsid w:val="00A93CB5"/>
  </w:style>
  <w:style w:type="paragraph" w:customStyle="1" w:styleId="0F9F4E7887884849BE6BDCA21E69B950">
    <w:name w:val="0F9F4E7887884849BE6BDCA21E69B950"/>
    <w:rsid w:val="00A93CB5"/>
  </w:style>
  <w:style w:type="paragraph" w:customStyle="1" w:styleId="98F145B65FEE488AB8B10331F754E818">
    <w:name w:val="98F145B65FEE488AB8B10331F754E818"/>
    <w:rsid w:val="00A93CB5"/>
  </w:style>
  <w:style w:type="paragraph" w:customStyle="1" w:styleId="C321E41870D34062A9CE55A5199352C0">
    <w:name w:val="C321E41870D34062A9CE55A5199352C0"/>
    <w:rsid w:val="00A93CB5"/>
  </w:style>
  <w:style w:type="paragraph" w:customStyle="1" w:styleId="2597D15455844CA3A7AC88F69D872866">
    <w:name w:val="2597D15455844CA3A7AC88F69D872866"/>
    <w:rsid w:val="00A93CB5"/>
  </w:style>
  <w:style w:type="paragraph" w:customStyle="1" w:styleId="E0B0B9192D87444E9486693EE79ACF02">
    <w:name w:val="E0B0B9192D87444E9486693EE79ACF02"/>
    <w:rsid w:val="00A93CB5"/>
  </w:style>
  <w:style w:type="paragraph" w:customStyle="1" w:styleId="4ADC365771E14ED1B300FEF5D4994384">
    <w:name w:val="4ADC365771E14ED1B300FEF5D4994384"/>
    <w:rsid w:val="00A93CB5"/>
  </w:style>
  <w:style w:type="paragraph" w:customStyle="1" w:styleId="82F7D7E1D9C64240AF099979BFC46F95">
    <w:name w:val="82F7D7E1D9C64240AF099979BFC46F95"/>
    <w:rsid w:val="00A93CB5"/>
  </w:style>
  <w:style w:type="paragraph" w:customStyle="1" w:styleId="8E8FE283C29F4B0FAFB9E8B22127A2D6">
    <w:name w:val="8E8FE283C29F4B0FAFB9E8B22127A2D6"/>
    <w:rsid w:val="005F047A"/>
  </w:style>
  <w:style w:type="paragraph" w:customStyle="1" w:styleId="2129D1EDE91D43D2A1E9C9C143EA2232">
    <w:name w:val="2129D1EDE91D43D2A1E9C9C143EA2232"/>
    <w:rsid w:val="005F047A"/>
  </w:style>
  <w:style w:type="paragraph" w:customStyle="1" w:styleId="0ABE314A4CB84D5CA5936300FE65721D">
    <w:name w:val="0ABE314A4CB84D5CA5936300FE65721D"/>
    <w:rsid w:val="005F047A"/>
  </w:style>
  <w:style w:type="paragraph" w:customStyle="1" w:styleId="8FE3ABB2EFE845D9B76D4D5D19524973">
    <w:name w:val="8FE3ABB2EFE845D9B76D4D5D19524973"/>
    <w:rsid w:val="005F047A"/>
  </w:style>
  <w:style w:type="paragraph" w:customStyle="1" w:styleId="8F81843992C2495CBF68E7430FC1B4C7">
    <w:name w:val="8F81843992C2495CBF68E7430FC1B4C7"/>
    <w:rsid w:val="005F047A"/>
  </w:style>
  <w:style w:type="paragraph" w:customStyle="1" w:styleId="F7D761B4FE624ADC81C9064D124CEE49">
    <w:name w:val="F7D761B4FE624ADC81C9064D124CEE49"/>
    <w:rsid w:val="005F047A"/>
  </w:style>
  <w:style w:type="paragraph" w:customStyle="1" w:styleId="DE6900E94DB34B72B8D18B5625EB1B79">
    <w:name w:val="DE6900E94DB34B72B8D18B5625EB1B79"/>
    <w:rsid w:val="005F047A"/>
  </w:style>
  <w:style w:type="paragraph" w:customStyle="1" w:styleId="A9C59D65DC45491E87CB3210CF27E2BB">
    <w:name w:val="A9C59D65DC45491E87CB3210CF27E2BB"/>
    <w:rsid w:val="005F047A"/>
  </w:style>
  <w:style w:type="paragraph" w:customStyle="1" w:styleId="4441A1454D84426CAF79B206C119068B">
    <w:name w:val="4441A1454D84426CAF79B206C119068B"/>
    <w:rsid w:val="005F047A"/>
  </w:style>
  <w:style w:type="paragraph" w:customStyle="1" w:styleId="71EFCE923FB6427BB3331D080437B626">
    <w:name w:val="71EFCE923FB6427BB3331D080437B626"/>
    <w:rsid w:val="005F047A"/>
  </w:style>
  <w:style w:type="paragraph" w:customStyle="1" w:styleId="A559668806104A76BB27CF472170DCA4">
    <w:name w:val="A559668806104A76BB27CF472170DCA4"/>
    <w:rsid w:val="005F047A"/>
  </w:style>
  <w:style w:type="paragraph" w:customStyle="1" w:styleId="FED420F328BF4E80A86704D5B387A3D6">
    <w:name w:val="FED420F328BF4E80A86704D5B387A3D6"/>
    <w:rsid w:val="005F047A"/>
  </w:style>
  <w:style w:type="paragraph" w:customStyle="1" w:styleId="875C37C500604026BDBE9500CF9D26AE">
    <w:name w:val="875C37C500604026BDBE9500CF9D26AE"/>
    <w:rsid w:val="00C16290"/>
  </w:style>
  <w:style w:type="paragraph" w:customStyle="1" w:styleId="E722E4E918634C59802D23A1FFBCB8BD">
    <w:name w:val="E722E4E918634C59802D23A1FFBCB8BD"/>
    <w:rsid w:val="00C16290"/>
  </w:style>
  <w:style w:type="paragraph" w:customStyle="1" w:styleId="3976ABCE2714406BA29A7E14E459AD8E">
    <w:name w:val="3976ABCE2714406BA29A7E14E459AD8E"/>
    <w:rsid w:val="00C16290"/>
  </w:style>
  <w:style w:type="paragraph" w:customStyle="1" w:styleId="FA60B00D3D5347D2B7C02393AA92B75A">
    <w:name w:val="FA60B00D3D5347D2B7C02393AA92B75A"/>
    <w:rsid w:val="00C16290"/>
  </w:style>
  <w:style w:type="paragraph" w:customStyle="1" w:styleId="C2DDEAE9509340B4B59D23CB55B0C0A3">
    <w:name w:val="C2DDEAE9509340B4B59D23CB55B0C0A3"/>
    <w:rsid w:val="00C16290"/>
  </w:style>
  <w:style w:type="paragraph" w:customStyle="1" w:styleId="A7E5D8D36BC249B385E1EAB2A95AC64B">
    <w:name w:val="A7E5D8D36BC249B385E1EAB2A95AC64B"/>
    <w:rsid w:val="00C1629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20DF3-7EE1-40E0-98E1-E109FE8F3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8</Pages>
  <Words>4708</Words>
  <Characters>27784</Characters>
  <CharactersWithSpaces>32428</CharactersWithSpaces>
  <Paragraphs>6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29:00Z</dcterms:created>
  <dc:creator>nempe</dc:creator>
  <dc:description/>
  <dc:language>en-US</dc:language>
  <cp:lastModifiedBy>Bena Marek</cp:lastModifiedBy>
  <dcterms:modified xsi:type="dcterms:W3CDTF">2022-05-10T08: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