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</w:p>
    <w:p>
      <w:pPr>
        <w:pStyle w:val="Normal"/>
        <w:ind w:right="-851" w:hanging="0"/>
        <w:rPr>
          <w:rFonts w:ascii="Arial" w:hAnsi="Arial" w:cs="Arial"/>
          <w:bCs/>
          <w:sz w:val="20"/>
          <w:szCs w:val="20"/>
        </w:rPr>
      </w:pPr>
      <w:bookmarkStart w:id="0" w:name="Název_Zakázky"/>
      <w:r>
        <w:rPr>
          <w:rFonts w:cs="Arial" w:ascii="Arial" w:hAnsi="Arial"/>
          <w:b/>
          <w:sz w:val="20"/>
          <w:szCs w:val="20"/>
        </w:rPr>
        <w:t>Zdravotnické přístroje I</w:t>
      </w:r>
      <w:bookmarkEnd w:id="0"/>
      <w:r>
        <w:rPr>
          <w:rFonts w:cs="Arial" w:ascii="Arial" w:hAnsi="Arial"/>
          <w:b/>
          <w:sz w:val="20"/>
          <w:szCs w:val="20"/>
        </w:rPr>
        <w:t xml:space="preserve">, </w:t>
      </w:r>
      <w:bookmarkStart w:id="1" w:name="Název_Části_Zakázky"/>
      <w:r>
        <w:rPr>
          <w:rFonts w:cs="Arial" w:ascii="Arial" w:hAnsi="Arial"/>
          <w:b/>
          <w:sz w:val="20"/>
          <w:szCs w:val="20"/>
        </w:rPr>
        <w:t>část 4 – Videoendoskopický systém (endoskopické věže)</w:t>
      </w:r>
      <w:bookmarkEnd w:id="1"/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REF Název_Zakázky \h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Zdravotnické přístroje I</w:t>
      </w:r>
      <w:r>
        <w:rPr>
          <w:sz w:val="22"/>
          <w:b/>
          <w:szCs w:val="22"/>
          <w:rFonts w:cs="Arial" w:ascii="Arial" w:hAnsi="Arial"/>
        </w:rPr>
        <w:fldChar w:fldCharType="end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REF Název_Části_Zakázky \h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část 4 – Videoendoskopický systém (endoskopické věže)</w:t>
      </w:r>
      <w:r>
        <w:rPr>
          <w:sz w:val="22"/>
          <w:b/>
          <w:szCs w:val="22"/>
          <w:rFonts w:cs="Arial" w:ascii="Arial" w:hAnsi="Arial"/>
        </w:rPr>
        <w:fldChar w:fldCharType="end"/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885770405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2001957550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243654031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 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142010962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007988034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789034633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TextBody"/>
        <w:rPr>
          <w:rFonts w:cs="Arial"/>
        </w:rPr>
      </w:pPr>
      <w:r>
        <w:rPr>
          <w:rFonts w:cs="Arial"/>
        </w:rPr>
        <w:t>Veřejná zakázka</w:t>
      </w:r>
    </w:p>
    <w:p>
      <w:pPr>
        <w:pStyle w:val="TextBody"/>
        <w:rPr>
          <w:rFonts w:cs="Arial"/>
          <w:bCs/>
        </w:rPr>
      </w:pP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REF Název_Zakázky \h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Zdravotnické přístroje I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,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REF Název_Části_Zakázky \h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část 4 – Videoendoskopický systém (endoskopické věže)</w:t>
      </w:r>
      <w:r>
        <w:rPr>
          <w:b/>
          <w:rFonts w:cs="Arial"/>
        </w:rPr>
        <w:fldChar w:fldCharType="end"/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24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</w:t>
      </w:r>
      <w:r>
        <w:rPr>
          <w:rFonts w:cs="Arial"/>
          <w:b/>
        </w:rPr>
        <w:t>3</w:t>
      </w:r>
      <w:r>
        <w:rPr>
          <w:rFonts w:cs="Arial"/>
        </w:rPr>
        <w:t xml:space="preserve"> dodávky v posledních </w:t>
      </w:r>
      <w:r>
        <w:rPr>
          <w:rFonts w:cs="Arial"/>
          <w:b/>
        </w:rPr>
        <w:t>3</w:t>
      </w:r>
      <w:r>
        <w:rPr>
          <w:rFonts w:cs="Arial"/>
        </w:rPr>
        <w:t xml:space="preserve"> letech před zahájením zadávacího řízení, kdy předmětem každé z nich byla </w:t>
      </w:r>
      <w:sdt>
        <w:sdtPr>
          <w:id w:val="1432023048"/>
          <w:placeholder>
            <w:docPart w:val="D2AFAAB5CD7A42A3A3ECC38631CE5B8C"/>
          </w:placeholder>
          <w:alias w:val="Předmět požadované reference"/>
          <w:text/>
        </w:sdtPr>
        <w:sdtContent>
          <w:bookmarkStart w:id="3" w:name="Reference_předmět_nadlimit"/>
          <w:r>
            <w:rPr/>
            <w:t>jedna či více endoskopických věží</w:t>
          </w:r>
        </w:sdtContent>
      </w:sdt>
      <w:bookmarkEnd w:id="3"/>
      <w:r>
        <w:rPr>
          <w:rFonts w:cs="Arial"/>
        </w:rPr>
        <w:t xml:space="preserve"> </w:t>
      </w:r>
      <w:r>
        <w:rPr>
          <w:rFonts w:cs="Arial"/>
        </w:rPr>
        <w:t>v ceně min.</w:t>
      </w:r>
      <w:bookmarkStart w:id="4" w:name="Reference_cena_nadlimit"/>
      <w:r>
        <w:rPr>
          <w:rFonts w:cs="Arial"/>
        </w:rPr>
        <w:t> </w:t>
      </w:r>
      <w:sdt>
        <w:sdtPr>
          <w:id w:val="1926429855"/>
          <w:placeholder>
            <w:docPart w:val="F7A9757CBE7846989DAB4B99AFB1ED0C"/>
          </w:placeholder>
          <w:alias w:val="Cena požadované reference"/>
          <w:text/>
        </w:sdtPr>
        <w:sdtContent>
          <w:r>
            <w:rPr/>
            <w:t>3 500 000</w:t>
          </w:r>
        </w:sdtContent>
      </w:sdt>
      <w:bookmarkEnd w:id="4"/>
      <w:r>
        <w:rPr>
          <w:rFonts w:cs="Arial"/>
          <w:b/>
        </w:rPr>
        <w:t xml:space="preserve"> </w:t>
      </w:r>
      <w:r>
        <w:rPr>
          <w:rFonts w:cs="Arial"/>
          <w:b/>
        </w:rPr>
        <w:t>Kč</w:t>
      </w:r>
      <w:r>
        <w:rPr>
          <w:rFonts w:cs="Arial"/>
        </w:rPr>
        <w:t xml:space="preserve"> bez DPH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V případě, že předmětem významné dodávky poskytnuté dodavatelem bylo i jiné plnění než shora požadované, musí z údajů uvedených dodavatelem v seznamu vyplývat, v jaké ceně byla v rámci takového plnění </w:t>
      </w:r>
      <w:bookmarkStart w:id="5" w:name="_GoBack"/>
      <w:bookmarkEnd w:id="5"/>
      <w:r>
        <w:rPr>
          <w:rFonts w:cs="Arial"/>
        </w:rPr>
        <w:t xml:space="preserve">poskytnuta právě dodávka předmětu požadovaného zadavatelem: </w:t>
      </w:r>
      <w:sdt>
        <w:sdtPr>
          <w:id w:val="652396321"/>
          <w:placeholder>
            <w:docPart w:val="7365FAE301334A818A568F225A2C8FE4"/>
          </w:placeholder>
          <w:alias w:val="Předmět požadované reference"/>
          <w:text/>
        </w:sdtPr>
        <w:sdtContent>
          <w:r>
            <w:rPr/>
            <w:t>jedna či více endoskopických věží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nadlimit \h </w:instrText>
      </w:r>
      <w:r>
        <w:rPr>
          <w:rFonts w:cs="Arial"/>
        </w:rPr>
        <w:fldChar w:fldCharType="separate"/>
      </w:r>
      <w:r>
        <w:rPr>
          <w:rFonts w:cs="Arial"/>
        </w:rPr>
        <w:t>jedna či více endoskopických věží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</w:t>
      </w:r>
      <w:sdt>
        <w:sdtPr>
          <w:id w:val="597151079"/>
          <w:placeholder>
            <w:docPart w:val="D500F0515F3A45689B7FD376695D7768"/>
          </w:placeholder>
          <w:alias w:val="Cena požadované reference"/>
          <w:text/>
        </w:sdtPr>
        <w:sdtContent>
          <w:r>
            <w:rPr/>
            <w:t>3 500 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nadlimit \h </w:instrText>
      </w:r>
      <w:r>
        <w:rPr>
          <w:rFonts w:cs="Arial"/>
        </w:rPr>
        <w:fldChar w:fldCharType="separate"/>
      </w:r>
      <w:r>
        <w:rPr>
          <w:rFonts w:cs="Arial"/>
        </w:rPr>
        <w:t> 3 500 000</w:t>
      </w:r>
      <w:r>
        <w:rPr>
          <w:rFonts w:cs="Arial"/>
        </w:rPr>
        <w:fldChar w:fldCharType="end"/>
      </w:r>
      <w:r>
        <w:rPr>
          <w:rFonts w:cs="Arial"/>
        </w:rPr>
        <w:t xml:space="preserve"> K</w:t>
      </w:r>
      <w:r>
        <w:rPr>
          <w:rFonts w:cs="Arial"/>
        </w:rPr>
        <w:t>č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,</w:t>
              <w:br/>
            </w:r>
            <w:r>
              <w:rPr>
                <w:rFonts w:cs="Arial" w:ascii="Arial" w:hAnsi="Arial"/>
                <w:sz w:val="18"/>
              </w:rPr>
              <w:t>ze kterého 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 kterého dodavatel plnění realizoval </w:t>
              <w:br/>
              <w:t xml:space="preserve">(název a IČO), </w:t>
              <w:br/>
            </w:r>
            <w:r>
              <w:rPr>
                <w:rFonts w:cs="Arial" w:ascii="Arial" w:hAnsi="Arial"/>
                <w:b/>
                <w:sz w:val="18"/>
              </w:rPr>
              <w:t xml:space="preserve">a jeho kontaktní osoby </w:t>
              <w:br/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91433892"/>
                <w:placeholder>
                  <w:docPart w:val="D4442511C243448BA11186E4D3C688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832861777"/>
                <w:placeholder>
                  <w:docPart w:val="E540A2E18E64481A96F9EE7107746E2E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33679053"/>
                <w:placeholder>
                  <w:docPart w:val="0A26FB22688147DEA031C98A83C0940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64536688"/>
                <w:placeholder>
                  <w:docPart w:val="D8E1619A934740B6BC49A52C0E62ECF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680609911"/>
                <w:placeholder>
                  <w:docPart w:val="F250216FED0F4E32A3B70A5DEAA7C4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753189447"/>
                <w:placeholder>
                  <w:docPart w:val="ED94AF22F5CC44349B49A2FD3E094BC2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62908766"/>
                <w:placeholder>
                  <w:docPart w:val="1BC2A3E9B0EC4078BA85545FE63281FA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041728180"/>
                <w:placeholder>
                  <w:docPart w:val="1213E8309A5448D3BC0D7088E5438A5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77661137"/>
                <w:placeholder>
                  <w:docPart w:val="E543B1472CB047F0A89734214D778DA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81079036"/>
                <w:placeholder>
                  <w:docPart w:val="7BA77413EC41453DB84A2881B86B801A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47736354"/>
                <w:placeholder>
                  <w:docPart w:val="53F725589C5C44029C4993D4E6EFB02F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54261852"/>
                <w:placeholder>
                  <w:docPart w:val="2488EF4FBB974718954C0DC44CA05002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973302071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64265140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005065877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5697824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826359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705465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D2AFAAB5CD7A42A3A3ECC38631CE5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C50F0-B8D3-4C12-9EF1-BB2E3249B26C}"/>
      </w:docPartPr>
      <w:docPartBody>
        <w:p w:rsidR="008C0A80" w:rsidRDefault="009F7E58" w:rsidP="009F7E58">
          <w:pPr>
            <w:pStyle w:val="D2AFAAB5CD7A42A3A3ECC38631CE5B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7A9757CBE7846989DAB4B99AFB1E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2D74C-227D-43E0-951E-D673A86E370E}"/>
      </w:docPartPr>
      <w:docPartBody>
        <w:p w:rsidR="008C0A80" w:rsidRDefault="009F7E58" w:rsidP="009F7E58">
          <w:pPr>
            <w:pStyle w:val="F7A9757CBE7846989DAB4B99AFB1ED0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442511C243448BA11186E4D3C6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4862C-6B55-4ACE-B3A9-69995B013FEC}"/>
      </w:docPartPr>
      <w:docPartBody>
        <w:p w:rsidR="0098458C" w:rsidRDefault="004E1A64" w:rsidP="004E1A64">
          <w:pPr>
            <w:pStyle w:val="D4442511C243448BA11186E4D3C688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0A2E18E64481A96F9EE7107746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C4417-9114-4159-87DC-4D5A412BED67}"/>
      </w:docPartPr>
      <w:docPartBody>
        <w:p w:rsidR="0098458C" w:rsidRDefault="004E1A64" w:rsidP="004E1A64">
          <w:pPr>
            <w:pStyle w:val="E540A2E18E64481A96F9EE7107746E2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A26FB22688147DEA031C98A83C09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2379-1BAD-48DD-AC9C-DED4C4BA6833}"/>
      </w:docPartPr>
      <w:docPartBody>
        <w:p w:rsidR="0098458C" w:rsidRDefault="004E1A64" w:rsidP="004E1A64">
          <w:pPr>
            <w:pStyle w:val="0A26FB22688147DEA031C98A83C0940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E1619A934740B6BC49A52C0E62E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10DE7-20D1-485B-8712-0F520620561E}"/>
      </w:docPartPr>
      <w:docPartBody>
        <w:p w:rsidR="0098458C" w:rsidRDefault="004E1A64" w:rsidP="004E1A64">
          <w:pPr>
            <w:pStyle w:val="D8E1619A934740B6BC49A52C0E62EC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50216FED0F4E32A3B70A5DEAA7C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03AC2-5A8C-49AB-926B-74301AB064B1}"/>
      </w:docPartPr>
      <w:docPartBody>
        <w:p w:rsidR="0098458C" w:rsidRDefault="004E1A64" w:rsidP="004E1A64">
          <w:pPr>
            <w:pStyle w:val="F250216FED0F4E32A3B70A5DEAA7C4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D94AF22F5CC44349B49A2FD3E094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07F43-7234-4E6B-B91D-F5A46546FBCA}"/>
      </w:docPartPr>
      <w:docPartBody>
        <w:p w:rsidR="0098458C" w:rsidRDefault="004E1A64" w:rsidP="004E1A64">
          <w:pPr>
            <w:pStyle w:val="ED94AF22F5CC44349B49A2FD3E094BC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C2A3E9B0EC4078BA85545FE6328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8EAF9-7CF9-48A3-9429-CC602A66AC43}"/>
      </w:docPartPr>
      <w:docPartBody>
        <w:p w:rsidR="0098458C" w:rsidRDefault="004E1A64" w:rsidP="004E1A64">
          <w:pPr>
            <w:pStyle w:val="1BC2A3E9B0EC4078BA85545FE63281F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213E8309A5448D3BC0D7088E5438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C48F0-7E00-4736-A6E6-2FB502A05AEB}"/>
      </w:docPartPr>
      <w:docPartBody>
        <w:p w:rsidR="0098458C" w:rsidRDefault="004E1A64" w:rsidP="004E1A64">
          <w:pPr>
            <w:pStyle w:val="1213E8309A5448D3BC0D7088E5438A5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3B1472CB047F0A89734214D778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8D9DB6-04B5-4182-8843-8CFCEE5A0845}"/>
      </w:docPartPr>
      <w:docPartBody>
        <w:p w:rsidR="0098458C" w:rsidRDefault="004E1A64" w:rsidP="004E1A64">
          <w:pPr>
            <w:pStyle w:val="E543B1472CB047F0A89734214D778DA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BA77413EC41453DB84A2881B86B8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4E72F-8B9B-4291-98B3-F1C23D414676}"/>
      </w:docPartPr>
      <w:docPartBody>
        <w:p w:rsidR="0098458C" w:rsidRDefault="004E1A64" w:rsidP="004E1A64">
          <w:pPr>
            <w:pStyle w:val="7BA77413EC41453DB84A2881B86B801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3F725589C5C44029C4993D4E6EF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48336-5850-4E83-AC87-354F8F0C2B5E}"/>
      </w:docPartPr>
      <w:docPartBody>
        <w:p w:rsidR="0098458C" w:rsidRDefault="004E1A64" w:rsidP="004E1A64">
          <w:pPr>
            <w:pStyle w:val="53F725589C5C44029C4993D4E6EFB02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488EF4FBB974718954C0DC44CA05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F5BEC-EB39-4C0E-A958-3D595E362FE2}"/>
      </w:docPartPr>
      <w:docPartBody>
        <w:p w:rsidR="0098458C" w:rsidRDefault="004E1A64" w:rsidP="004E1A64">
          <w:pPr>
            <w:pStyle w:val="2488EF4FBB974718954C0DC44CA0500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365FAE301334A818A568F225A2C8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C8751E-3A00-44DD-987D-F2BA76B9F9DE}"/>
      </w:docPartPr>
      <w:docPartBody>
        <w:p w:rsidR="001648CC" w:rsidRDefault="005E2872" w:rsidP="005E2872">
          <w:pPr>
            <w:pStyle w:val="7365FAE301334A818A568F225A2C8FE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500F0515F3A45689B7FD376695D77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BD702D-336A-4FFB-B8E7-95D0BA9A724D}"/>
      </w:docPartPr>
      <w:docPartBody>
        <w:p w:rsidR="001648CC" w:rsidRDefault="005E2872" w:rsidP="005E2872">
          <w:pPr>
            <w:pStyle w:val="D500F0515F3A45689B7FD376695D7768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1648CC"/>
    <w:rsid w:val="00184337"/>
    <w:rsid w:val="003870BD"/>
    <w:rsid w:val="004E1A64"/>
    <w:rsid w:val="005171A3"/>
    <w:rsid w:val="005E2872"/>
    <w:rsid w:val="005F5864"/>
    <w:rsid w:val="00610B24"/>
    <w:rsid w:val="00641FE4"/>
    <w:rsid w:val="00685564"/>
    <w:rsid w:val="00710530"/>
    <w:rsid w:val="0072680E"/>
    <w:rsid w:val="007544FC"/>
    <w:rsid w:val="008C0A80"/>
    <w:rsid w:val="008F60C8"/>
    <w:rsid w:val="00956BA9"/>
    <w:rsid w:val="0098458C"/>
    <w:rsid w:val="009F7E58"/>
    <w:rsid w:val="00A51FE9"/>
    <w:rsid w:val="00A97D93"/>
    <w:rsid w:val="00C02913"/>
    <w:rsid w:val="00C274D1"/>
    <w:rsid w:val="00CC01D3"/>
    <w:rsid w:val="00D37C06"/>
    <w:rsid w:val="00F8705B"/>
    <w:rsid w:val="00F90AB9"/>
    <w:rsid w:val="00FC72B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E287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F8BB7D52043C49F1A0BDB9E6F1CB70C8">
    <w:name w:val="F8BB7D52043C49F1A0BDB9E6F1CB70C8"/>
    <w:rsid w:val="0072680E"/>
  </w:style>
  <w:style w:type="paragraph" w:customStyle="1" w:styleId="B9F14A1F45244195A8F122BC3AB2ACF8">
    <w:name w:val="B9F14A1F45244195A8F122BC3AB2ACF8"/>
    <w:rsid w:val="0072680E"/>
  </w:style>
  <w:style w:type="paragraph" w:customStyle="1" w:styleId="0CFD2CF21CEC4216A13437C5E86555FB">
    <w:name w:val="0CFD2CF21CEC4216A13437C5E86555FB"/>
    <w:rsid w:val="0072680E"/>
  </w:style>
  <w:style w:type="paragraph" w:customStyle="1" w:styleId="8E20474505104D65B57DC9AC13F75091">
    <w:name w:val="8E20474505104D65B57DC9AC13F75091"/>
    <w:rsid w:val="0072680E"/>
  </w:style>
  <w:style w:type="paragraph" w:customStyle="1" w:styleId="AD58F2F9266D4EF68979A1199A1650B9">
    <w:name w:val="AD58F2F9266D4EF68979A1199A1650B9"/>
    <w:rsid w:val="0072680E"/>
  </w:style>
  <w:style w:type="paragraph" w:customStyle="1" w:styleId="B1062B1DF67844B3836BAFE66CCBDFD2">
    <w:name w:val="B1062B1DF67844B3836BAFE66CCBDFD2"/>
    <w:rsid w:val="0072680E"/>
  </w:style>
  <w:style w:type="paragraph" w:customStyle="1" w:styleId="095943CA647E49DB8E15D905D74DAC41">
    <w:name w:val="095943CA647E49DB8E15D905D74DAC41"/>
    <w:rsid w:val="00641FE4"/>
  </w:style>
  <w:style w:type="paragraph" w:customStyle="1" w:styleId="D47FCBDE71DE4A09B14A5CFBC55804C1">
    <w:name w:val="D47FCBDE71DE4A09B14A5CFBC55804C1"/>
    <w:rsid w:val="00641FE4"/>
  </w:style>
  <w:style w:type="paragraph" w:customStyle="1" w:styleId="9F49090ECC524C8488ED3C99D11EFBFA">
    <w:name w:val="9F49090ECC524C8488ED3C99D11EFBFA"/>
    <w:rsid w:val="00641FE4"/>
  </w:style>
  <w:style w:type="paragraph" w:customStyle="1" w:styleId="00261B7376D340339B321A7AD0E59015">
    <w:name w:val="00261B7376D340339B321A7AD0E59015"/>
    <w:rsid w:val="00641FE4"/>
  </w:style>
  <w:style w:type="paragraph" w:customStyle="1" w:styleId="74306203D81A46379D9C62E918FA3596">
    <w:name w:val="74306203D81A46379D9C62E918FA3596"/>
    <w:rsid w:val="00FC72B5"/>
  </w:style>
  <w:style w:type="paragraph" w:customStyle="1" w:styleId="2266CF2C961A483D935A38C4D97FA157">
    <w:name w:val="2266CF2C961A483D935A38C4D97FA157"/>
    <w:rsid w:val="00FC72B5"/>
  </w:style>
  <w:style w:type="paragraph" w:customStyle="1" w:styleId="D5F51E684E0B46ADB8FC915FEF65EB23">
    <w:name w:val="D5F51E684E0B46ADB8FC915FEF65EB23"/>
    <w:rsid w:val="00FC72B5"/>
  </w:style>
  <w:style w:type="paragraph" w:customStyle="1" w:styleId="6E0197A743D24451A9327FAA2C3D65A3">
    <w:name w:val="6E0197A743D24451A9327FAA2C3D65A3"/>
    <w:rsid w:val="00FC72B5"/>
  </w:style>
  <w:style w:type="paragraph" w:customStyle="1" w:styleId="4065E3F24F9F4E95B71D4BCEFB243559">
    <w:name w:val="4065E3F24F9F4E95B71D4BCEFB243559"/>
    <w:rsid w:val="005E2872"/>
  </w:style>
  <w:style w:type="paragraph" w:customStyle="1" w:styleId="71EC79A914A44C51A52C9E1755259C92">
    <w:name w:val="71EC79A914A44C51A52C9E1755259C92"/>
    <w:rsid w:val="005E2872"/>
  </w:style>
  <w:style w:type="paragraph" w:customStyle="1" w:styleId="7365FAE301334A818A568F225A2C8FE4">
    <w:name w:val="7365FAE301334A818A568F225A2C8FE4"/>
    <w:rsid w:val="005E2872"/>
  </w:style>
  <w:style w:type="paragraph" w:customStyle="1" w:styleId="D500F0515F3A45689B7FD376695D7768">
    <w:name w:val="D500F0515F3A45689B7FD376695D7768"/>
    <w:rsid w:val="005E287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ED3CD4-520F-44A9-B046-20B30BD596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98</Words>
  <Characters>2945</Characters>
  <CharactersWithSpaces>34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5:24:00Z</dcterms:created>
  <dc:creator>Bena Marek</dc:creator>
  <dc:description/>
  <dc:language>en-US</dc:language>
  <cp:lastModifiedBy>Bena Marek</cp:lastModifiedBy>
  <dcterms:modified xsi:type="dcterms:W3CDTF">2022-04-28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