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0" w:after="240"/>
        <w:ind w:right="318" w:hanging="0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Elektroforetický analyzátor</w:t>
      </w:r>
    </w:p>
    <w:p>
      <w:pPr>
        <w:pStyle w:val="Normal"/>
        <w:keepNext w:val="true"/>
        <w:widowControl w:val="false"/>
        <w:suppressAutoHyphens w:val="true"/>
        <w:spacing w:before="0" w:after="120"/>
        <w:jc w:val="both"/>
        <w:rPr>
          <w:rFonts w:ascii="Arial" w:hAnsi="Arial"/>
          <w:lang w:val="x-none"/>
        </w:rPr>
      </w:pPr>
      <w:r>
        <w:rPr>
          <w:rFonts w:cs="Times New Roman" w:ascii="Arial" w:hAnsi="Arial"/>
          <w:lang w:val="x-none"/>
        </w:rPr>
        <w:t xml:space="preserve">Předmětem </w:t>
      </w:r>
      <w:r>
        <w:rPr>
          <w:rFonts w:ascii="Arial" w:hAnsi="Arial"/>
        </w:rPr>
        <w:t xml:space="preserve">části 5 veřejné zakázky </w:t>
      </w:r>
      <w:r>
        <w:rPr>
          <w:rFonts w:ascii="Arial" w:hAnsi="Arial"/>
          <w:lang w:val="x-none"/>
        </w:rPr>
        <w:t xml:space="preserve">je dodávka níže uvedeného </w:t>
      </w:r>
      <w:r>
        <w:rPr>
          <w:rFonts w:ascii="Arial" w:hAnsi="Arial"/>
        </w:rPr>
        <w:t>elektroforetického analyzátoru</w:t>
      </w:r>
      <w:r>
        <w:rPr>
          <w:rFonts w:ascii="Arial" w:hAnsi="Arial"/>
          <w:lang w:val="x-none"/>
        </w:rPr>
        <w:t>, uvedení přístroje do provozu, zaškolení obsluhy a poskytování záručního servisu, a to tak, aby</w:t>
      </w:r>
      <w:r>
        <w:rPr>
          <w:rFonts w:ascii="Arial" w:hAnsi="Arial"/>
        </w:rPr>
        <w:t> </w:t>
      </w:r>
      <w:r>
        <w:rPr>
          <w:rFonts w:ascii="Arial" w:hAnsi="Arial"/>
          <w:lang w:val="x-none"/>
        </w:rPr>
        <w:t>uvedený předmět byl plně funkční a</w:t>
      </w:r>
      <w:r>
        <w:rPr>
          <w:rFonts w:ascii="Arial" w:hAnsi="Arial"/>
        </w:rPr>
        <w:t> </w:t>
      </w:r>
      <w:r>
        <w:rPr>
          <w:rFonts w:ascii="Arial" w:hAnsi="Arial"/>
          <w:lang w:val="x-none"/>
        </w:rPr>
        <w:t>mohl být plně využíván ke svému účelu.</w:t>
      </w:r>
    </w:p>
    <w:tbl>
      <w:tblPr>
        <w:tblStyle w:val="Mkatabulky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991"/>
        <w:gridCol w:w="3097"/>
        <w:gridCol w:w="2305"/>
      </w:tblGrid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ístroj</w:t>
            </w:r>
          </w:p>
        </w:tc>
        <w:tc>
          <w:tcPr>
            <w:tcW w:w="99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309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Elektroforetický analyzátor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Dodaný přístroj 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bookmarkStart w:id="0" w:name="_Ref97548421"/>
            <w:bookmarkEnd w:id="0"/>
            <w:r>
              <w:rPr>
                <w:rStyle w:val="FootnoteAnchor"/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troj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loautomatický procesor pro zpracování agarózových gel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imálně 20 migračních program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imálně 10 barvicích program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vzájem nezávislé migrační a barvic</w:t>
            </w:r>
            <w:bookmarkStart w:id="1" w:name="_GoBack"/>
            <w:bookmarkEnd w:id="1"/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í program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egulace teploty Peltierovým článke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utomatické vypnutí po dosažení zadaného času nebo volt hodin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vkládání předdefinovaných textů i volných text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tegrované sušení – prostor pro sušení gelů je nedílnou součástí samotného analyzátor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tegrovaný barvicí modul – barvicí modul je nedílnou součástí samotného analyzátor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tegrovaná jednotka pro skenování gelů – skenování gelů probíhá na tomtéž analyzátoru jako samotná elektroforéz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Gelová elektroforéza bílkovin séra a moč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munofixační elektroforéza séra a moč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lektroforetická detekce Bence-Jonesovy bílkoviny v moč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lektroforéza bílkovin moče k typizaci proteinuri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ipojení do laboratorního informačního systému nemocnice Stapro OPENLIMS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0765010"/>
          <w:placeholder>
            <w:docPart w:val="E640F16365B7458D933A5319A148B1CC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2124052800"/>
          <w:placeholder>
            <w:docPart w:val="4CEFC352FF6B4CA3AE807C1286BE5557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</w:rPr>
        <w:t>el.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podpi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sdt>
      <w:sdtPr>
        <w:docPartList>
          <w:docPartGallery w:val="Quick Parts"/>
          <w:docPartCategory w:val="Šablony"/>
        </w:docPartList>
        <w:id w:val="1958449430"/>
        <w:placeholder>
          <w:docPart w:val="A86DE5FF66E04BD4A6D0473F989B1E1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55806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Veřejná zakázka </w:t>
    </w:r>
    <w:r>
      <w:rPr>
        <w:rFonts w:cs="Arial" w:ascii="Arial" w:hAnsi="Arial"/>
        <w:b/>
        <w:bCs/>
        <w:sz w:val="20"/>
      </w:rPr>
      <w:t>Zdravotnické přístroje I, část 5 – Elektroforetický analyzátor</w:t>
    </w:r>
  </w:p>
  <w:p>
    <w:pPr>
      <w:pStyle w:val="Normal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 xml:space="preserve">Příloha č. 1 Zadávací dokumentace / smlouvy – </w:t>
    </w:r>
    <w:r>
      <w:rPr>
        <w:rFonts w:cs="Arial" w:ascii="Arial" w:hAnsi="Arial"/>
        <w:b/>
        <w:sz w:val="20"/>
      </w:rPr>
      <w:t>Specifikace předmětu plnění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d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6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60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60f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60f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6a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a3f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36a3f"/>
    <w:rPr>
      <w:rFonts w:ascii="Calibri" w:hAnsi="Calibri" w:eastAsia="Calibri" w:cs="Times New Roman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04919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49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bf380b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2193d"/>
    <w:rPr/>
  </w:style>
  <w:style w:type="character" w:styleId="InternetLink">
    <w:name w:val="Hyperlink"/>
    <w:basedOn w:val="DefaultParagraphFont"/>
    <w:uiPriority w:val="99"/>
    <w:unhideWhenUsed/>
    <w:rsid w:val="0083332b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80b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60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60f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60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2960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936a3f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Footnote">
    <w:name w:val="Footnote Text"/>
    <w:basedOn w:val="Normal"/>
    <w:link w:val="TextpoznpodarouChar"/>
    <w:uiPriority w:val="99"/>
    <w:unhideWhenUsed/>
    <w:rsid w:val="00004919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491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40F16365B7458D933A5319A148B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A8682-47B3-4BF1-8FF0-37141953E034}"/>
      </w:docPartPr>
      <w:docPartBody>
        <w:p w:rsidR="006E4638" w:rsidRDefault="004E2510" w:rsidP="004E2510">
          <w:pPr>
            <w:pStyle w:val="E640F16365B7458D933A5319A148B1C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CEFC352FF6B4CA3AE807C1286BE5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56630-9F04-4BC8-B041-2C89D8F869C4}"/>
      </w:docPartPr>
      <w:docPartBody>
        <w:p w:rsidR="006E4638" w:rsidRDefault="004E2510" w:rsidP="004E2510">
          <w:pPr>
            <w:pStyle w:val="4CEFC352FF6B4CA3AE807C1286BE555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86DE5FF66E04BD4A6D0473F989B1E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BD9DF-ECB0-40E7-963A-63540156A59A}"/>
      </w:docPartPr>
      <w:docPartBody>
        <w:p w:rsidR="006E4638" w:rsidRDefault="004E2510" w:rsidP="004E2510">
          <w:pPr>
            <w:pStyle w:val="A86DE5FF66E04BD4A6D0473F989B1E19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425B4982A94442CBA19B1DD44CA0D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A1AAA-313D-44DA-90CD-FFA00269069A}"/>
      </w:docPartPr>
      <w:docPartBody>
        <w:p w:rsidR="006E4638" w:rsidRDefault="004E2510" w:rsidP="004E2510">
          <w:pPr>
            <w:pStyle w:val="425B4982A94442CBA19B1DD44CA0D349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E2510"/>
    <w:rsid w:val="004E2510"/>
    <w:rsid w:val="006E46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2510"/>
  </w:style>
  <w:style w:type="paragraph" w:customStyle="1" w:styleId="E640F16365B7458D933A5319A148B1CC">
    <w:name w:val="E640F16365B7458D933A5319A148B1CC"/>
    <w:rsid w:val="004E2510"/>
  </w:style>
  <w:style w:type="paragraph" w:customStyle="1" w:styleId="4CEFC352FF6B4CA3AE807C1286BE5557">
    <w:name w:val="4CEFC352FF6B4CA3AE807C1286BE5557"/>
    <w:rsid w:val="004E2510"/>
  </w:style>
  <w:style w:type="paragraph" w:customStyle="1" w:styleId="A86DE5FF66E04BD4A6D0473F989B1E19">
    <w:name w:val="A86DE5FF66E04BD4A6D0473F989B1E19"/>
    <w:rsid w:val="004E2510"/>
  </w:style>
  <w:style w:type="paragraph" w:customStyle="1" w:styleId="425B4982A94442CBA19B1DD44CA0D349">
    <w:name w:val="425B4982A94442CBA19B1DD44CA0D349"/>
    <w:rsid w:val="004E2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7003D6-FAAA-4C53-9468-A2AA951A5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227</Words>
  <Characters>1342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45:00Z</dcterms:created>
  <dc:creator>bena@pkkv.cz</dc:creator>
  <dc:description/>
  <dc:language>en-US</dc:language>
  <cp:lastModifiedBy>Bena Marek</cp:lastModifiedBy>
  <dcterms:modified xsi:type="dcterms:W3CDTF">2022-04-12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