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5 – Elektroforetický analyzátor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5 – Elektroforetický analyzátor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45899146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AB5FE-808E-4EE4-A9A6-90407B625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