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bookmarkStart w:id="0" w:name="Název_Zakázky"/>
      <w:r>
        <w:rPr>
          <w:rFonts w:cs="Arial" w:ascii="Arial" w:hAnsi="Arial"/>
          <w:b/>
          <w:sz w:val="20"/>
          <w:szCs w:val="20"/>
        </w:rPr>
        <w:t>Zdravotnické přístroje I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Název_Části_Zakázky"/>
      <w:r>
        <w:rPr>
          <w:rFonts w:cs="Arial" w:ascii="Arial" w:hAnsi="Arial"/>
          <w:b/>
          <w:sz w:val="20"/>
          <w:szCs w:val="20"/>
        </w:rPr>
        <w:t>část 5 – Elektroforetický analyzátor</w:t>
      </w:r>
      <w:bookmarkEnd w:id="1"/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Zdravotnické přístroje I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Části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ást 5 – Elektroforetický analyzátor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24601250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8512244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8172967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92136696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79148313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429591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Zdravotnické přístroje I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,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Části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část 5 – Elektroforetický analyzátor</w:t>
      </w:r>
      <w:r>
        <w:rPr>
          <w:b/>
          <w:rFonts w:cs="Arial"/>
        </w:rPr>
        <w:fldChar w:fldCharType="end"/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zadávacího řízení, kdy předmětem každé z nich byl </w:t>
      </w:r>
      <w:sdt>
        <w:sdtPr>
          <w:id w:val="456009851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elektroforetický analyzátor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4" w:name="Reference_cena_nadlimit"/>
      <w:r>
        <w:rPr>
          <w:rFonts w:cs="Arial"/>
        </w:rPr>
        <w:t> </w:t>
      </w:r>
      <w:sdt>
        <w:sdtPr>
          <w:id w:val="749530687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450 000</w:t>
          </w:r>
        </w:sdtContent>
      </w:sdt>
      <w:bookmarkEnd w:id="4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</w:t>
      </w:r>
      <w:bookmarkStart w:id="5" w:name="_GoBack"/>
      <w:bookmarkEnd w:id="5"/>
      <w:r>
        <w:rPr>
          <w:rFonts w:cs="Arial"/>
        </w:rPr>
        <w:t xml:space="preserve">z údajů uvedených dodavatelem v seznamu vyplývat, v jaké ceně byla v rámci takového plnění poskytnuta právě dodávka předmětu požadovaného zadavatelem: </w:t>
      </w:r>
      <w:sdt>
        <w:sdtPr>
          <w:id w:val="884658635"/>
          <w:placeholder>
            <w:docPart w:val="2768AB252F294764B6A1F58A89920A56"/>
          </w:placeholder>
          <w:alias w:val="Předmět požadované reference"/>
          <w:text/>
        </w:sdtPr>
        <w:sdtContent>
          <w:r>
            <w:rPr/>
            <w:t>elektroforetický analyzátor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elektroforetický analyzátor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636898596"/>
          <w:placeholder>
            <w:docPart w:val="788EE71474C948EE9C02EAB2448E8887"/>
          </w:placeholder>
          <w:alias w:val="Cena požadované reference"/>
          <w:text/>
        </w:sdtPr>
        <w:sdtContent>
          <w:r>
            <w:rPr/>
            <w:t>45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45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46256070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91493486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52966076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69113434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95716641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34004610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58898061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052259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44264540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58265930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0584785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6616988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8006880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2695697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9500389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090475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4258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2385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768AB252F294764B6A1F58A89920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35F23-881D-4B89-A8D6-9BEEF29FB2FF}"/>
      </w:docPartPr>
      <w:docPartBody>
        <w:p w:rsidR="00E31464" w:rsidRDefault="000C13E4" w:rsidP="000C13E4">
          <w:pPr>
            <w:pStyle w:val="2768AB252F294764B6A1F58A89920A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88EE71474C948EE9C02EAB2448E8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CE72E-ED9D-4C56-B72C-7F816B627005}"/>
      </w:docPartPr>
      <w:docPartBody>
        <w:p w:rsidR="00E31464" w:rsidRDefault="000C13E4" w:rsidP="000C13E4">
          <w:pPr>
            <w:pStyle w:val="788EE71474C948EE9C02EAB2448E8887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C13E4"/>
    <w:rsid w:val="00184337"/>
    <w:rsid w:val="003870BD"/>
    <w:rsid w:val="004E1A64"/>
    <w:rsid w:val="005171A3"/>
    <w:rsid w:val="005F5864"/>
    <w:rsid w:val="00610B24"/>
    <w:rsid w:val="00641FE4"/>
    <w:rsid w:val="00685564"/>
    <w:rsid w:val="00710530"/>
    <w:rsid w:val="0072680E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E31464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13E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F8BB7D52043C49F1A0BDB9E6F1CB70C8">
    <w:name w:val="F8BB7D52043C49F1A0BDB9E6F1CB70C8"/>
    <w:rsid w:val="0072680E"/>
  </w:style>
  <w:style w:type="paragraph" w:customStyle="1" w:styleId="B9F14A1F45244195A8F122BC3AB2ACF8">
    <w:name w:val="B9F14A1F45244195A8F122BC3AB2ACF8"/>
    <w:rsid w:val="0072680E"/>
  </w:style>
  <w:style w:type="paragraph" w:customStyle="1" w:styleId="0CFD2CF21CEC4216A13437C5E86555FB">
    <w:name w:val="0CFD2CF21CEC4216A13437C5E86555FB"/>
    <w:rsid w:val="0072680E"/>
  </w:style>
  <w:style w:type="paragraph" w:customStyle="1" w:styleId="8E20474505104D65B57DC9AC13F75091">
    <w:name w:val="8E20474505104D65B57DC9AC13F75091"/>
    <w:rsid w:val="0072680E"/>
  </w:style>
  <w:style w:type="paragraph" w:customStyle="1" w:styleId="AD58F2F9266D4EF68979A1199A1650B9">
    <w:name w:val="AD58F2F9266D4EF68979A1199A1650B9"/>
    <w:rsid w:val="0072680E"/>
  </w:style>
  <w:style w:type="paragraph" w:customStyle="1" w:styleId="B1062B1DF67844B3836BAFE66CCBDFD2">
    <w:name w:val="B1062B1DF67844B3836BAFE66CCBDFD2"/>
    <w:rsid w:val="0072680E"/>
  </w:style>
  <w:style w:type="paragraph" w:customStyle="1" w:styleId="095943CA647E49DB8E15D905D74DAC41">
    <w:name w:val="095943CA647E49DB8E15D905D74DAC41"/>
    <w:rsid w:val="00641FE4"/>
  </w:style>
  <w:style w:type="paragraph" w:customStyle="1" w:styleId="D47FCBDE71DE4A09B14A5CFBC55804C1">
    <w:name w:val="D47FCBDE71DE4A09B14A5CFBC55804C1"/>
    <w:rsid w:val="00641FE4"/>
  </w:style>
  <w:style w:type="paragraph" w:customStyle="1" w:styleId="9F49090ECC524C8488ED3C99D11EFBFA">
    <w:name w:val="9F49090ECC524C8488ED3C99D11EFBFA"/>
    <w:rsid w:val="00641FE4"/>
  </w:style>
  <w:style w:type="paragraph" w:customStyle="1" w:styleId="00261B7376D340339B321A7AD0E59015">
    <w:name w:val="00261B7376D340339B321A7AD0E59015"/>
    <w:rsid w:val="00641FE4"/>
  </w:style>
  <w:style w:type="paragraph" w:customStyle="1" w:styleId="2768AB252F294764B6A1F58A89920A56">
    <w:name w:val="2768AB252F294764B6A1F58A89920A56"/>
    <w:rsid w:val="000C13E4"/>
  </w:style>
  <w:style w:type="paragraph" w:customStyle="1" w:styleId="788EE71474C948EE9C02EAB2448E8887">
    <w:name w:val="788EE71474C948EE9C02EAB2448E8887"/>
    <w:rsid w:val="000C13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3B39CE-75E1-4B50-AC75-6F2D12896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9</Words>
  <Characters>288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26:00Z</dcterms:created>
  <dc:creator>Bena Marek</dc:creator>
  <dc:description/>
  <dc:language>en-US</dc:language>
  <cp:lastModifiedBy>Bena Marek</cp:lastModifiedBy>
  <dcterms:modified xsi:type="dcterms:W3CDTF">2022-04-28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