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 xml:space="preserve">Zdravotnické přístroje I, část 5 – </w:t>
      </w:r>
      <w:r>
        <w:rPr>
          <w:rFonts w:cs="Calibri" w:cstheme="minorHAnsi"/>
          <w:b/>
          <w:bCs/>
          <w:color w:val="000000"/>
        </w:rPr>
        <w:t>Elektroforetický analyzátor</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473268271"/>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493168285"/>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949195206"/>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464856748"/>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592929380"/>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783568994"/>
          <w:placeholder>
            <w:docPart w:val="1A5A4908D12843898536831A0C5C4165"/>
          </w:placeholder>
          <w:alias w:val="Spisová značka"/>
          <w:text/>
        </w:sdtPr>
        <w:sdtContent>
          <w:r>
            <w:rPr/>
            <w:t>[_____]</w:t>
          </w:r>
        </w:sdtContent>
      </w:sdt>
      <w:r>
        <w:rPr>
          <w:rFonts w:cs="Calibri" w:cstheme="minorHAnsi"/>
        </w:rPr>
        <w:t xml:space="preserve"> vedenou u </w:t>
      </w:r>
      <w:sdt>
        <w:sdtPr>
          <w:id w:val="816828731"/>
          <w:placeholder>
            <w:docPart w:val="720BEA82BFFD419C9A5F785D5338ECAD"/>
          </w:placeholder>
          <w:alias w:val="Krajský/Městský soud"/>
          <w:text/>
        </w:sdtPr>
        <w:sdtContent>
          <w:r>
            <w:rPr/>
            <w:t>[_____]</w:t>
          </w:r>
        </w:sdtContent>
      </w:sdt>
      <w:r>
        <w:rPr>
          <w:rFonts w:cs="Calibri" w:cstheme="minorHAnsi"/>
        </w:rPr>
        <w:t xml:space="preserve"> soudu v </w:t>
      </w:r>
      <w:sdt>
        <w:sdtPr>
          <w:id w:val="1256420070"/>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571646226"/>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219354767"/>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1756460880"/>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31420492"/>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20905103"/>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388267197"/>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 část 5 – Elektroforetický analyzátor</w:t>
      </w:r>
      <w:r>
        <w:rPr>
          <w:rFonts w:ascii="Calibri" w:hAnsi="Calibri" w:asciiTheme="minorHAnsi" w:hAnsiTheme="minorHAnsi"/>
          <w:sz w:val="22"/>
          <w:szCs w:val="22"/>
        </w:rPr>
        <w:t>, systémové číslo P22V00000192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jejich spojení a komunik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ků po jejich instalaci a zprovoznění dle zákona č. 89/2021 Sb., o zdravotnických prostředcích, a to u všech Kupujícím určených pracovníků (cca 10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po dobu trvání záruční doby organizovat exkurze studentů středních či vysokých škol a každoroční den otevřených dveří pro studenty gymnázií (dále jen „exkurze“), a to za účelem motivace ke studiu lékařských či nelékařských oborů na vysoké škole a zajisti si tak dostatek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3 exkurze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943964737"/>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211335483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1228882391"/>
          <w:placeholder>
            <w:docPart w:val="441D622856A44770AB93A2350D4C6E6D"/>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efaultPlaceholder_-1854013440"/>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 xml:space="preserve">Místem plnění je oddělení klinické biochemie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5"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lhůta plnění nemůže být prokazatelně dodržena z důvodu překážek, které při instalaci dle čl. </w:t>
      </w:r>
      <w:r>
        <w:rPr>
          <w:rFonts w:ascii="Calibri" w:hAnsi="Calibri" w:asciiTheme="minorHAnsi" w:hAnsiTheme="minorHAnsi"/>
          <w:sz w:val="22"/>
          <w:szCs w:val="22"/>
        </w:rPr>
        <w:fldChar w:fldCharType="begin"/>
      </w:r>
      <w:r>
        <w:rPr>
          <w:sz w:val="22"/>
          <w:szCs w:val="22"/>
          <w:rFonts w:ascii="Calibri" w:hAnsi="Calibri"/>
        </w:rPr>
        <w:instrText xml:space="preserve"> REF _Ref101712914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způsobil Kupující zejména neposkytnutím součinnosti Prodávajícímu, může být lhůta plnění po dohodě smluvních stran odpovídajícím způsobem prodloužena.</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6" w:name="_Ref101301960"/>
      <w:bookmarkStart w:id="17" w:name="_Ref101301537"/>
    </w:p>
    <w:p>
      <w:pPr>
        <w:pStyle w:val="ListParagraph"/>
        <w:numPr>
          <w:ilvl w:val="1"/>
          <w:numId w:val="2"/>
        </w:numPr>
        <w:jc w:val="both"/>
        <w:rPr>
          <w:rFonts w:ascii="Calibri" w:hAnsi="Calibri" w:asciiTheme="minorHAnsi" w:hAnsiTheme="minorHAnsi"/>
          <w:sz w:val="22"/>
          <w:szCs w:val="22"/>
        </w:rPr>
      </w:pPr>
      <w:bookmarkStart w:id="18" w:name="_Ref101712914"/>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7"/>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6"/>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4579"/>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176774963"/>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kalibrace a nastavení zdravotnických prostředků dle pokynů výrobce a zákona, preventivních údržbových prací, a to včetně dodání a výměny opotřebovaných či jinak znehodnocených součástí zdravotnických prostředků (náhradní díly).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a dodávku náhradních dílů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579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250825208"/>
          <w:placeholder>
            <w:docPart w:val="F7BF1D3AA81642C5AE6D8A7191A365A5"/>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5420F54ECD4744809B4EFE25FFEBD37E"/>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 poskytovat požadované informace a dokumentaci související s plněním této smlouvy zaměstnancům nebo zmocněncům pověřených orgánů (CRR, MMR ČR, MF ČR, Evropské komise, Evropského účetního dvora</w:t>
      </w:r>
      <w:bookmarkStart w:id="29" w:name="_GoBack"/>
      <w:bookmarkEnd w:id="29"/>
      <w:r>
        <w:rPr>
          <w:rFonts w:ascii="Calibri" w:hAnsi="Calibri" w:asciiTheme="minorHAnsi" w:hAnsiTheme="minorHAnsi"/>
          <w:sz w:val="22"/>
          <w:szCs w:val="22"/>
        </w:rPr>
        <w:t>,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446771148"/>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251671027"/>
                <w:placeholder>
                  <w:docPart w:val="3FF247718EED444F81B85EF1AD5583E8"/>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564119929"/>
                <w:placeholder>
                  <w:docPart w:val="37DB02CDD73D45B6AEDC04BE01F9E987"/>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744538893"/>
                <w:placeholder>
                  <w:docPart w:val="3D9A9111AB124C0FAE6FBCD9126EE5D6"/>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550564957"/>
                <w:placeholder>
                  <w:docPart w:val="548A17F1B65B45D59B039C8B4244C566"/>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993" w:footer="55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F7BF1D3AA81642C5AE6D8A7191A365A5"/>
        <w:category>
          <w:name w:val="Obecné"/>
          <w:gallery w:val="placeholder"/>
        </w:category>
        <w:types>
          <w:type w:val="bbPlcHdr"/>
        </w:types>
        <w:behaviors>
          <w:behavior w:val="content"/>
        </w:behaviors>
        <w:guid w:val="{D6C5BEC1-B09D-48F5-9154-81FE29028EA9}"/>
      </w:docPartPr>
      <w:docPartBody>
        <w:p w:rsidR="00000000" w:rsidRDefault="00AB09CD" w:rsidP="00AB09CD">
          <w:pPr>
            <w:pStyle w:val="F7BF1D3AA81642C5AE6D8A7191A365A5"/>
          </w:pPr>
          <w:r>
            <w:rPr>
              <w:rStyle w:val="Zstupntext"/>
            </w:rPr>
            <w:t>Klikněte sem a zadejte text.</w:t>
          </w:r>
        </w:p>
      </w:docPartBody>
    </w:docPart>
    <w:docPart>
      <w:docPartPr>
        <w:name w:val="5420F54ECD4744809B4EFE25FFEBD37E"/>
        <w:category>
          <w:name w:val="Obecné"/>
          <w:gallery w:val="placeholder"/>
        </w:category>
        <w:types>
          <w:type w:val="bbPlcHdr"/>
        </w:types>
        <w:behaviors>
          <w:behavior w:val="content"/>
        </w:behaviors>
        <w:guid w:val="{5E1FF698-7DB5-476A-B24D-630EB1E9F6B5}"/>
      </w:docPartPr>
      <w:docPartBody>
        <w:p w:rsidR="00000000" w:rsidRDefault="00AB09CD" w:rsidP="00AB09CD">
          <w:pPr>
            <w:pStyle w:val="5420F54ECD4744809B4EFE25FFEBD37E"/>
          </w:pPr>
          <w:r w:rsidRPr="0043005F">
            <w:rPr>
              <w:rStyle w:val="Zstupntext"/>
            </w:rPr>
            <w:t>Klikněte nebo klepněte sem a zadejte text.</w:t>
          </w:r>
        </w:p>
      </w:docPartBody>
    </w:docPart>
    <w:docPart>
      <w:docPartPr>
        <w:name w:val="3FF247718EED444F81B85EF1AD5583E8"/>
        <w:category>
          <w:name w:val="Obecné"/>
          <w:gallery w:val="placeholder"/>
        </w:category>
        <w:types>
          <w:type w:val="bbPlcHdr"/>
        </w:types>
        <w:behaviors>
          <w:behavior w:val="content"/>
        </w:behaviors>
        <w:guid w:val="{2112CB28-38DE-4F19-8907-2FCC329C8A2E}"/>
      </w:docPartPr>
      <w:docPartBody>
        <w:p w:rsidR="00000000" w:rsidRDefault="00AB09CD" w:rsidP="00AB09CD">
          <w:pPr>
            <w:pStyle w:val="3FF247718EED444F81B85EF1AD5583E8"/>
          </w:pPr>
          <w:r w:rsidRPr="00260D22">
            <w:rPr>
              <w:rStyle w:val="Zstupntext"/>
            </w:rPr>
            <w:t>Klikněte sem a zadejte text.</w:t>
          </w:r>
        </w:p>
      </w:docPartBody>
    </w:docPart>
    <w:docPart>
      <w:docPartPr>
        <w:name w:val="37DB02CDD73D45B6AEDC04BE01F9E987"/>
        <w:category>
          <w:name w:val="Obecné"/>
          <w:gallery w:val="placeholder"/>
        </w:category>
        <w:types>
          <w:type w:val="bbPlcHdr"/>
        </w:types>
        <w:behaviors>
          <w:behavior w:val="content"/>
        </w:behaviors>
        <w:guid w:val="{60C20474-F9BD-47DF-A4D7-836D59E9DF8E}"/>
      </w:docPartPr>
      <w:docPartBody>
        <w:p w:rsidR="00000000" w:rsidRDefault="00AB09CD" w:rsidP="00AB09CD">
          <w:pPr>
            <w:pStyle w:val="37DB02CDD73D45B6AEDC04BE01F9E987"/>
          </w:pPr>
          <w:r w:rsidRPr="00260D22">
            <w:rPr>
              <w:rStyle w:val="Zstupntext"/>
            </w:rPr>
            <w:t>Klikněte sem a zadejte text.</w:t>
          </w:r>
        </w:p>
      </w:docPartBody>
    </w:docPart>
    <w:docPart>
      <w:docPartPr>
        <w:name w:val="3D9A9111AB124C0FAE6FBCD9126EE5D6"/>
        <w:category>
          <w:name w:val="Obecné"/>
          <w:gallery w:val="placeholder"/>
        </w:category>
        <w:types>
          <w:type w:val="bbPlcHdr"/>
        </w:types>
        <w:behaviors>
          <w:behavior w:val="content"/>
        </w:behaviors>
        <w:guid w:val="{1B777190-D5BC-4863-9651-A5CD036BC2E1}"/>
      </w:docPartPr>
      <w:docPartBody>
        <w:p w:rsidR="00000000" w:rsidRDefault="00AB09CD" w:rsidP="00AB09CD">
          <w:pPr>
            <w:pStyle w:val="3D9A9111AB124C0FAE6FBCD9126EE5D6"/>
          </w:pPr>
          <w:r w:rsidRPr="00260D22">
            <w:rPr>
              <w:rStyle w:val="Zstupntext"/>
            </w:rPr>
            <w:t>Klikněte sem a zadejte text.</w:t>
          </w:r>
        </w:p>
      </w:docPartBody>
    </w:docPart>
    <w:docPart>
      <w:docPartPr>
        <w:name w:val="548A17F1B65B45D59B039C8B4244C566"/>
        <w:category>
          <w:name w:val="Obecné"/>
          <w:gallery w:val="placeholder"/>
        </w:category>
        <w:types>
          <w:type w:val="bbPlcHdr"/>
        </w:types>
        <w:behaviors>
          <w:behavior w:val="content"/>
        </w:behaviors>
        <w:guid w:val="{A6BEFBE9-7309-4EE9-8DE8-186876CCD6CD}"/>
      </w:docPartPr>
      <w:docPartBody>
        <w:p w:rsidR="00000000" w:rsidRDefault="00AB09CD" w:rsidP="00AB09CD">
          <w:pPr>
            <w:pStyle w:val="548A17F1B65B45D59B039C8B4244C566"/>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06005"/>
    <w:rsid w:val="000A54BB"/>
    <w:rsid w:val="000C4DEF"/>
    <w:rsid w:val="001E0C59"/>
    <w:rsid w:val="00285CD2"/>
    <w:rsid w:val="002B39D5"/>
    <w:rsid w:val="00412E0C"/>
    <w:rsid w:val="005D6882"/>
    <w:rsid w:val="006A7794"/>
    <w:rsid w:val="0087542B"/>
    <w:rsid w:val="009B6EE4"/>
    <w:rsid w:val="00AB09CD"/>
    <w:rsid w:val="00AF4BC7"/>
    <w:rsid w:val="00C12F2A"/>
    <w:rsid w:val="00E969ED"/>
    <w:rsid w:val="00F426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09CD"/>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EF889A7959B44FB2997C8FC73A71A093">
    <w:name w:val="EF889A7959B44FB2997C8FC73A71A093"/>
    <w:rsid w:val="001E0C59"/>
  </w:style>
  <w:style w:type="paragraph" w:customStyle="1" w:styleId="BEA779F4EC194CE0AE22A170C528BC6A">
    <w:name w:val="BEA779F4EC194CE0AE22A170C528BC6A"/>
    <w:rsid w:val="001E0C59"/>
  </w:style>
  <w:style w:type="paragraph" w:customStyle="1" w:styleId="1C68662034084ECEBE55FE08622433D3">
    <w:name w:val="1C68662034084ECEBE55FE08622433D3"/>
    <w:rsid w:val="001E0C59"/>
  </w:style>
  <w:style w:type="paragraph" w:customStyle="1" w:styleId="E1E0B23C5D5240F3B155BD4E988C3B50">
    <w:name w:val="E1E0B23C5D5240F3B155BD4E988C3B50"/>
    <w:rsid w:val="001E0C59"/>
  </w:style>
  <w:style w:type="paragraph" w:customStyle="1" w:styleId="6EA636747ED54FBFBF0DFCA42FE7FBBA">
    <w:name w:val="6EA636747ED54FBFBF0DFCA42FE7FBBA"/>
    <w:rsid w:val="001E0C59"/>
  </w:style>
  <w:style w:type="paragraph" w:customStyle="1" w:styleId="98B80CCC52CD4AA9B613B3D2E927E7D9">
    <w:name w:val="98B80CCC52CD4AA9B613B3D2E927E7D9"/>
    <w:rsid w:val="001E0C59"/>
  </w:style>
  <w:style w:type="paragraph" w:customStyle="1" w:styleId="A98E7ED4709A439EAC3B11FE9816551B">
    <w:name w:val="A98E7ED4709A439EAC3B11FE9816551B"/>
    <w:rsid w:val="00412E0C"/>
  </w:style>
  <w:style w:type="paragraph" w:customStyle="1" w:styleId="85C8F66869384DBE8F3D04EB1905A2EF">
    <w:name w:val="85C8F66869384DBE8F3D04EB1905A2EF"/>
    <w:rsid w:val="00412E0C"/>
  </w:style>
  <w:style w:type="paragraph" w:customStyle="1" w:styleId="B358B14C4FF64D43825C374FD20510CD">
    <w:name w:val="B358B14C4FF64D43825C374FD20510CD"/>
    <w:rsid w:val="00412E0C"/>
  </w:style>
  <w:style w:type="paragraph" w:customStyle="1" w:styleId="F46EAFF0AB574BD6B7C1D4863FB0E4F4">
    <w:name w:val="F46EAFF0AB574BD6B7C1D4863FB0E4F4"/>
    <w:rsid w:val="00412E0C"/>
  </w:style>
  <w:style w:type="paragraph" w:customStyle="1" w:styleId="4C08C3FA0AFB4454BDE8CD979169597A">
    <w:name w:val="4C08C3FA0AFB4454BDE8CD979169597A"/>
    <w:rsid w:val="00412E0C"/>
  </w:style>
  <w:style w:type="paragraph" w:customStyle="1" w:styleId="5BB5D6A90A664337A603134E3684FF12">
    <w:name w:val="5BB5D6A90A664337A603134E3684FF12"/>
    <w:rsid w:val="00412E0C"/>
  </w:style>
  <w:style w:type="paragraph" w:customStyle="1" w:styleId="30D0920FE1B84F7981FCD49CD6835B03">
    <w:name w:val="30D0920FE1B84F7981FCD49CD6835B03"/>
    <w:rsid w:val="00AB09CD"/>
  </w:style>
  <w:style w:type="paragraph" w:customStyle="1" w:styleId="E467F21FA080482DA48ECE8555D4F578">
    <w:name w:val="E467F21FA080482DA48ECE8555D4F578"/>
    <w:rsid w:val="00AB09CD"/>
  </w:style>
  <w:style w:type="paragraph" w:customStyle="1" w:styleId="95624BDA59EB42888A7EA965EF78329E">
    <w:name w:val="95624BDA59EB42888A7EA965EF78329E"/>
    <w:rsid w:val="00AB09CD"/>
  </w:style>
  <w:style w:type="paragraph" w:customStyle="1" w:styleId="85A38EDC92A940A9BC7B042D26AF53AD">
    <w:name w:val="85A38EDC92A940A9BC7B042D26AF53AD"/>
    <w:rsid w:val="00AB09CD"/>
  </w:style>
  <w:style w:type="paragraph" w:customStyle="1" w:styleId="FA2D9E8EFD5B4D4CBE32545F365B3F75">
    <w:name w:val="FA2D9E8EFD5B4D4CBE32545F365B3F75"/>
    <w:rsid w:val="00AB09CD"/>
  </w:style>
  <w:style w:type="paragraph" w:customStyle="1" w:styleId="01A6EA4227664726AEF2D388FF41DC43">
    <w:name w:val="01A6EA4227664726AEF2D388FF41DC43"/>
    <w:rsid w:val="00AB09CD"/>
  </w:style>
  <w:style w:type="paragraph" w:customStyle="1" w:styleId="F7BF1D3AA81642C5AE6D8A7191A365A5">
    <w:name w:val="F7BF1D3AA81642C5AE6D8A7191A365A5"/>
    <w:rsid w:val="00AB09CD"/>
  </w:style>
  <w:style w:type="paragraph" w:customStyle="1" w:styleId="5420F54ECD4744809B4EFE25FFEBD37E">
    <w:name w:val="5420F54ECD4744809B4EFE25FFEBD37E"/>
    <w:rsid w:val="00AB09CD"/>
  </w:style>
  <w:style w:type="paragraph" w:customStyle="1" w:styleId="3FF247718EED444F81B85EF1AD5583E8">
    <w:name w:val="3FF247718EED444F81B85EF1AD5583E8"/>
    <w:rsid w:val="00AB09CD"/>
  </w:style>
  <w:style w:type="paragraph" w:customStyle="1" w:styleId="37DB02CDD73D45B6AEDC04BE01F9E987">
    <w:name w:val="37DB02CDD73D45B6AEDC04BE01F9E987"/>
    <w:rsid w:val="00AB09CD"/>
  </w:style>
  <w:style w:type="paragraph" w:customStyle="1" w:styleId="3D9A9111AB124C0FAE6FBCD9126EE5D6">
    <w:name w:val="3D9A9111AB124C0FAE6FBCD9126EE5D6"/>
    <w:rsid w:val="00AB09CD"/>
  </w:style>
  <w:style w:type="paragraph" w:customStyle="1" w:styleId="548A17F1B65B45D59B039C8B4244C566">
    <w:name w:val="548A17F1B65B45D59B039C8B4244C566"/>
    <w:rsid w:val="00AB09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21CD9-8CA8-4D8E-817F-5C9A19FFD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8</Pages>
  <Words>4703</Words>
  <Characters>27748</Characters>
  <CharactersWithSpaces>32387</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