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</w:p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bookmarkStart w:id="0" w:name="Název_Zakázky"/>
      <w:r>
        <w:rPr>
          <w:rFonts w:cs="Arial" w:ascii="Arial" w:hAnsi="Arial"/>
          <w:b/>
          <w:sz w:val="20"/>
          <w:szCs w:val="20"/>
        </w:rPr>
        <w:t>Zdravotnické přístroje I</w:t>
      </w:r>
      <w:bookmarkEnd w:id="0"/>
      <w:r>
        <w:rPr>
          <w:rFonts w:cs="Arial" w:ascii="Arial" w:hAnsi="Arial"/>
          <w:b/>
          <w:sz w:val="20"/>
          <w:szCs w:val="20"/>
        </w:rPr>
        <w:t xml:space="preserve">, </w:t>
      </w:r>
      <w:bookmarkStart w:id="1" w:name="Název_Části_Zakázky"/>
      <w:r>
        <w:rPr>
          <w:rFonts w:cs="Arial" w:ascii="Arial" w:hAnsi="Arial"/>
          <w:b/>
          <w:sz w:val="20"/>
          <w:szCs w:val="20"/>
        </w:rPr>
        <w:t>část 6 – Holtery pro dětské pacienty</w:t>
      </w:r>
      <w:bookmarkEnd w:id="1"/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Název_Zakázky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Zdravotnické přístroje I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Název_Části_Zakázky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ást 6 – Holtery pro dětské pacienty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Pokyn pro dodavatele: Dodavatel vyplní všechna žlutě zvýra</w:t>
      </w:r>
      <w:bookmarkStart w:id="3" w:name="_GoBack"/>
      <w:bookmarkEnd w:id="3"/>
      <w:r>
        <w:rPr>
          <w:rFonts w:cs="Arial" w:ascii="Arial" w:hAnsi="Arial"/>
          <w:i/>
          <w:sz w:val="22"/>
          <w:highlight w:val="yellow"/>
        </w:rPr>
        <w:t xml:space="preserve">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5970807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38724778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61825041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 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72708848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239633031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465484225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TextBody"/>
        <w:rPr>
          <w:rFonts w:cs="Arial"/>
        </w:rPr>
      </w:pPr>
      <w:r>
        <w:rPr>
          <w:rFonts w:cs="Arial"/>
        </w:rPr>
        <w:t>Veřejná zakázka</w:t>
      </w:r>
    </w:p>
    <w:p>
      <w:pPr>
        <w:pStyle w:val="TextBody"/>
        <w:rPr>
          <w:rFonts w:cs="Arial"/>
          <w:bCs/>
        </w:rPr>
      </w:pP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REF Název_Zakázky \h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Zdravotnické přístroje I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,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REF Název_Části_Zakázky \h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část 6 – Holtery pro dětské pacienty</w:t>
      </w:r>
      <w:r>
        <w:rPr>
          <w:b/>
          <w:rFonts w:cs="Arial"/>
        </w:rPr>
        <w:fldChar w:fldCharType="end"/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24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</w:t>
      </w:r>
      <w:r>
        <w:rPr>
          <w:rFonts w:cs="Arial"/>
          <w:b/>
        </w:rPr>
        <w:t>3</w:t>
      </w:r>
      <w:r>
        <w:rPr>
          <w:rFonts w:cs="Arial"/>
        </w:rPr>
        <w:t xml:space="preserve"> dodávky v posledních </w:t>
      </w:r>
      <w:r>
        <w:rPr>
          <w:rFonts w:cs="Arial"/>
          <w:b/>
        </w:rPr>
        <w:t>3</w:t>
      </w:r>
      <w:r>
        <w:rPr>
          <w:rFonts w:cs="Arial"/>
        </w:rPr>
        <w:t xml:space="preserve"> letech před zahájením zadávacího řízení, kdy předmětem každé z nich byl </w:t>
      </w:r>
      <w:sdt>
        <w:sdtPr>
          <w:id w:val="1604117731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4" w:name="Reference_předmět_nadlimit"/>
          <w:r>
            <w:rPr/>
            <w:t>jeden či více holterů pro dětské pacienty</w:t>
          </w:r>
        </w:sdtContent>
      </w:sdt>
      <w:bookmarkEnd w:id="4"/>
      <w:r>
        <w:rPr>
          <w:rFonts w:cs="Arial"/>
        </w:rPr>
        <w:t xml:space="preserve"> </w:t>
      </w:r>
      <w:r>
        <w:rPr>
          <w:rFonts w:cs="Arial"/>
        </w:rPr>
        <w:t>v ceně min.</w:t>
      </w:r>
      <w:bookmarkStart w:id="5" w:name="Reference_cena_nadlimit"/>
      <w:r>
        <w:rPr>
          <w:rFonts w:cs="Arial"/>
        </w:rPr>
        <w:t> </w:t>
      </w:r>
      <w:sdt>
        <w:sdtPr>
          <w:id w:val="1922994113"/>
          <w:placeholder>
            <w:docPart w:val="F7A9757CBE7846989DAB4B99AFB1ED0C"/>
          </w:placeholder>
          <w:alias w:val="Cena požadované reference"/>
          <w:text/>
        </w:sdtPr>
        <w:sdtContent>
          <w:r>
            <w:rPr/>
            <w:t>150 000</w:t>
          </w:r>
        </w:sdtContent>
      </w:sdt>
      <w:bookmarkEnd w:id="5"/>
      <w:r>
        <w:rPr>
          <w:rFonts w:cs="Arial"/>
          <w:b/>
        </w:rPr>
        <w:t xml:space="preserve"> </w:t>
      </w:r>
      <w:r>
        <w:rPr>
          <w:rFonts w:cs="Arial"/>
          <w:b/>
        </w:rPr>
        <w:t>Kč</w:t>
      </w:r>
      <w:r>
        <w:rPr>
          <w:rFonts w:cs="Arial"/>
        </w:rPr>
        <w:t xml:space="preserve"> bez 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1483778904"/>
          <w:placeholder>
            <w:docPart w:val="7AFD4F6C5C3744DA9DED5C7CB557EEBB"/>
          </w:placeholder>
          <w:alias w:val="Předmět požadované reference"/>
          <w:text/>
        </w:sdtPr>
        <w:sdtContent>
          <w:r>
            <w:rPr/>
            <w:t>jeden či více holterů pro dětské pacienty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jeden či více holterů pro dětské pacienty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</w:t>
      </w:r>
      <w:sdt>
        <w:sdtPr>
          <w:id w:val="774771162"/>
          <w:placeholder>
            <w:docPart w:val="9786CA66000F42C095432F6BCFAFBCED"/>
          </w:placeholder>
          <w:alias w:val="Cena požadované reference"/>
          <w:text/>
        </w:sdtPr>
        <w:sdtContent>
          <w:r>
            <w:rPr/>
            <w:t>15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 150 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70676283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777162011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23853402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34639252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72754095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982796454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22727607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41325159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83642176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62666164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87095159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33706326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645184543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769278728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17458351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542507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69880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39528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AFD4F6C5C3744DA9DED5C7CB557EE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16936D-210E-4A0F-8A54-AAE982E6170E}"/>
      </w:docPartPr>
      <w:docPartBody>
        <w:p w:rsidR="00000000" w:rsidRDefault="00090851" w:rsidP="00090851">
          <w:pPr>
            <w:pStyle w:val="7AFD4F6C5C3744DA9DED5C7CB557EEB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786CA66000F42C095432F6BCFAFBC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714A5B-70D2-49B2-99CF-98585392FAFC}"/>
      </w:docPartPr>
      <w:docPartBody>
        <w:p w:rsidR="00000000" w:rsidRDefault="00090851" w:rsidP="00090851">
          <w:pPr>
            <w:pStyle w:val="9786CA66000F42C095432F6BCFAFBCE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90851"/>
    <w:rsid w:val="00184337"/>
    <w:rsid w:val="00222A3C"/>
    <w:rsid w:val="002A6B78"/>
    <w:rsid w:val="003870BD"/>
    <w:rsid w:val="004E1A64"/>
    <w:rsid w:val="005171A3"/>
    <w:rsid w:val="005E2872"/>
    <w:rsid w:val="005F5864"/>
    <w:rsid w:val="00610B24"/>
    <w:rsid w:val="00641FE4"/>
    <w:rsid w:val="00685564"/>
    <w:rsid w:val="00710530"/>
    <w:rsid w:val="0072680E"/>
    <w:rsid w:val="007544FC"/>
    <w:rsid w:val="0077082D"/>
    <w:rsid w:val="008C0A80"/>
    <w:rsid w:val="008F60C8"/>
    <w:rsid w:val="00956BA9"/>
    <w:rsid w:val="0098458C"/>
    <w:rsid w:val="009F7E58"/>
    <w:rsid w:val="00A51FE9"/>
    <w:rsid w:val="00A97D93"/>
    <w:rsid w:val="00C02913"/>
    <w:rsid w:val="00C274D1"/>
    <w:rsid w:val="00CC01D3"/>
    <w:rsid w:val="00D37C06"/>
    <w:rsid w:val="00F8705B"/>
    <w:rsid w:val="00F90AB9"/>
    <w:rsid w:val="00FC72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0851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F8BB7D52043C49F1A0BDB9E6F1CB70C8">
    <w:name w:val="F8BB7D52043C49F1A0BDB9E6F1CB70C8"/>
    <w:rsid w:val="0072680E"/>
  </w:style>
  <w:style w:type="paragraph" w:customStyle="1" w:styleId="B9F14A1F45244195A8F122BC3AB2ACF8">
    <w:name w:val="B9F14A1F45244195A8F122BC3AB2ACF8"/>
    <w:rsid w:val="0072680E"/>
  </w:style>
  <w:style w:type="paragraph" w:customStyle="1" w:styleId="0CFD2CF21CEC4216A13437C5E86555FB">
    <w:name w:val="0CFD2CF21CEC4216A13437C5E86555FB"/>
    <w:rsid w:val="0072680E"/>
  </w:style>
  <w:style w:type="paragraph" w:customStyle="1" w:styleId="8E20474505104D65B57DC9AC13F75091">
    <w:name w:val="8E20474505104D65B57DC9AC13F75091"/>
    <w:rsid w:val="0072680E"/>
  </w:style>
  <w:style w:type="paragraph" w:customStyle="1" w:styleId="AD58F2F9266D4EF68979A1199A1650B9">
    <w:name w:val="AD58F2F9266D4EF68979A1199A1650B9"/>
    <w:rsid w:val="0072680E"/>
  </w:style>
  <w:style w:type="paragraph" w:customStyle="1" w:styleId="B1062B1DF67844B3836BAFE66CCBDFD2">
    <w:name w:val="B1062B1DF67844B3836BAFE66CCBDFD2"/>
    <w:rsid w:val="0072680E"/>
  </w:style>
  <w:style w:type="paragraph" w:customStyle="1" w:styleId="095943CA647E49DB8E15D905D74DAC41">
    <w:name w:val="095943CA647E49DB8E15D905D74DAC41"/>
    <w:rsid w:val="00641FE4"/>
  </w:style>
  <w:style w:type="paragraph" w:customStyle="1" w:styleId="D47FCBDE71DE4A09B14A5CFBC55804C1">
    <w:name w:val="D47FCBDE71DE4A09B14A5CFBC55804C1"/>
    <w:rsid w:val="00641FE4"/>
  </w:style>
  <w:style w:type="paragraph" w:customStyle="1" w:styleId="9F49090ECC524C8488ED3C99D11EFBFA">
    <w:name w:val="9F49090ECC524C8488ED3C99D11EFBFA"/>
    <w:rsid w:val="00641FE4"/>
  </w:style>
  <w:style w:type="paragraph" w:customStyle="1" w:styleId="00261B7376D340339B321A7AD0E59015">
    <w:name w:val="00261B7376D340339B321A7AD0E59015"/>
    <w:rsid w:val="00641FE4"/>
  </w:style>
  <w:style w:type="paragraph" w:customStyle="1" w:styleId="74306203D81A46379D9C62E918FA3596">
    <w:name w:val="74306203D81A46379D9C62E918FA3596"/>
    <w:rsid w:val="00FC72B5"/>
  </w:style>
  <w:style w:type="paragraph" w:customStyle="1" w:styleId="2266CF2C961A483D935A38C4D97FA157">
    <w:name w:val="2266CF2C961A483D935A38C4D97FA157"/>
    <w:rsid w:val="00FC72B5"/>
  </w:style>
  <w:style w:type="paragraph" w:customStyle="1" w:styleId="D5F51E684E0B46ADB8FC915FEF65EB23">
    <w:name w:val="D5F51E684E0B46ADB8FC915FEF65EB23"/>
    <w:rsid w:val="00FC72B5"/>
  </w:style>
  <w:style w:type="paragraph" w:customStyle="1" w:styleId="6E0197A743D24451A9327FAA2C3D65A3">
    <w:name w:val="6E0197A743D24451A9327FAA2C3D65A3"/>
    <w:rsid w:val="00FC72B5"/>
  </w:style>
  <w:style w:type="paragraph" w:customStyle="1" w:styleId="4065E3F24F9F4E95B71D4BCEFB243559">
    <w:name w:val="4065E3F24F9F4E95B71D4BCEFB243559"/>
    <w:rsid w:val="005E2872"/>
  </w:style>
  <w:style w:type="paragraph" w:customStyle="1" w:styleId="71EC79A914A44C51A52C9E1755259C92">
    <w:name w:val="71EC79A914A44C51A52C9E1755259C92"/>
    <w:rsid w:val="005E2872"/>
  </w:style>
  <w:style w:type="paragraph" w:customStyle="1" w:styleId="7365FAE301334A818A568F225A2C8FE4">
    <w:name w:val="7365FAE301334A818A568F225A2C8FE4"/>
    <w:rsid w:val="005E2872"/>
  </w:style>
  <w:style w:type="paragraph" w:customStyle="1" w:styleId="D500F0515F3A45689B7FD376695D7768">
    <w:name w:val="D500F0515F3A45689B7FD376695D7768"/>
    <w:rsid w:val="005E2872"/>
  </w:style>
  <w:style w:type="paragraph" w:customStyle="1" w:styleId="3AAC4FE1135C4C409B8DBEE5A2C768A4">
    <w:name w:val="3AAC4FE1135C4C409B8DBEE5A2C768A4"/>
    <w:rsid w:val="00222A3C"/>
  </w:style>
  <w:style w:type="paragraph" w:customStyle="1" w:styleId="6ACA2D09EF6746A3AD579D155753667C">
    <w:name w:val="6ACA2D09EF6746A3AD579D155753667C"/>
    <w:rsid w:val="00222A3C"/>
  </w:style>
  <w:style w:type="paragraph" w:customStyle="1" w:styleId="3BFB0FF7B5BD409E9B2629CB83D0F563">
    <w:name w:val="3BFB0FF7B5BD409E9B2629CB83D0F563"/>
    <w:rsid w:val="00222A3C"/>
  </w:style>
  <w:style w:type="paragraph" w:customStyle="1" w:styleId="E78D4DEA529347B2AEB87F66BE368BE5">
    <w:name w:val="E78D4DEA529347B2AEB87F66BE368BE5"/>
    <w:rsid w:val="00222A3C"/>
  </w:style>
  <w:style w:type="paragraph" w:customStyle="1" w:styleId="B6F20E24C15E4383B6248550609224AB">
    <w:name w:val="B6F20E24C15E4383B6248550609224AB"/>
    <w:rsid w:val="002A6B78"/>
  </w:style>
  <w:style w:type="paragraph" w:customStyle="1" w:styleId="97CAA2814EA94F5FADEC4048AF8B9795">
    <w:name w:val="97CAA2814EA94F5FADEC4048AF8B9795"/>
    <w:rsid w:val="002A6B78"/>
  </w:style>
  <w:style w:type="paragraph" w:customStyle="1" w:styleId="541DD7D884EC414B9D1E873BEC10F07A">
    <w:name w:val="541DD7D884EC414B9D1E873BEC10F07A"/>
    <w:rsid w:val="00090851"/>
  </w:style>
  <w:style w:type="paragraph" w:customStyle="1" w:styleId="29763A2F8BE84BC8B5B3529DACD441FD">
    <w:name w:val="29763A2F8BE84BC8B5B3529DACD441FD"/>
    <w:rsid w:val="00090851"/>
  </w:style>
  <w:style w:type="paragraph" w:customStyle="1" w:styleId="7AFD4F6C5C3744DA9DED5C7CB557EEBB">
    <w:name w:val="7AFD4F6C5C3744DA9DED5C7CB557EEBB"/>
    <w:rsid w:val="00090851"/>
  </w:style>
  <w:style w:type="paragraph" w:customStyle="1" w:styleId="9786CA66000F42C095432F6BCFAFBCED">
    <w:name w:val="9786CA66000F42C095432F6BCFAFBCED"/>
    <w:rsid w:val="0009085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EF7854-7B5C-4910-9A1A-349028668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3</Words>
  <Characters>2910</Characters>
  <CharactersWithSpaces>33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28:00Z</dcterms:created>
  <dc:creator>Bena Marek</dc:creator>
  <dc:description/>
  <dc:language>en-US</dc:language>
  <cp:lastModifiedBy>Bena Marek</cp:lastModifiedBy>
  <dcterms:modified xsi:type="dcterms:W3CDTF">2022-05-04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