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Název_Části_Zakázky"/>
      <w:r>
        <w:rPr>
          <w:rFonts w:cs="Arial" w:ascii="Arial" w:hAnsi="Arial"/>
          <w:b/>
          <w:sz w:val="20"/>
          <w:szCs w:val="20"/>
        </w:rPr>
        <w:t>část 7 – Holtery pro interní oddělení</w:t>
      </w:r>
      <w:bookmarkEnd w:id="1"/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Části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ást 7 – Holtery pro interní oddělení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3419239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3846660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429733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90545983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117919418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21765154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</w:rPr>
      </w:pPr>
      <w:r>
        <w:rPr>
          <w:rFonts w:cs="Arial"/>
        </w:rPr>
        <w:t>Veřejná zakázka</w:t>
      </w:r>
    </w:p>
    <w:p>
      <w:pPr>
        <w:pStyle w:val="TextBody"/>
        <w:rPr>
          <w:rFonts w:cs="Arial"/>
          <w:bCs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,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Části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část 7 – Holtery pro interní oddělení</w:t>
      </w:r>
      <w:r>
        <w:rPr>
          <w:b/>
          <w:rFonts w:cs="Arial"/>
        </w:rPr>
        <w:fldChar w:fldCharType="end"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kdy předmětem každé z nich byl </w:t>
      </w:r>
      <w:sdt>
        <w:sdtPr>
          <w:id w:val="790490320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jeden či více holterů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4" w:name="Reference_cena_nadlimit"/>
      <w:r>
        <w:rPr>
          <w:rFonts w:cs="Arial"/>
        </w:rPr>
        <w:t> </w:t>
      </w:r>
      <w:sdt>
        <w:sdtPr>
          <w:id w:val="1353157799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200 000</w:t>
          </w:r>
        </w:sdtContent>
      </w:sdt>
      <w:bookmarkEnd w:id="4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 úda</w:t>
      </w:r>
      <w:bookmarkStart w:id="5" w:name="_GoBack"/>
      <w:bookmarkEnd w:id="5"/>
      <w:r>
        <w:rPr>
          <w:rFonts w:cs="Arial"/>
        </w:rPr>
        <w:t xml:space="preserve">jů uvedených dodavatelem v seznamu vyplývat, v jaké ceně byla v rámci takového plnění poskytnuta právě dodávka předmětu požadovaného zadavatelem: </w:t>
      </w:r>
      <w:sdt>
        <w:sdtPr>
          <w:id w:val="382870954"/>
          <w:placeholder>
            <w:docPart w:val="06208A32779E41FC849677853305A154"/>
          </w:placeholder>
          <w:alias w:val="Předmět požadované reference"/>
          <w:text/>
        </w:sdtPr>
        <w:sdtContent>
          <w:r>
            <w:rPr/>
            <w:t>jeden či více holterů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jeden či více holterů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494913959"/>
          <w:placeholder>
            <w:docPart w:val="C285BAA951714AAE91E2A36F6DB585A9"/>
          </w:placeholder>
          <w:alias w:val="Cena požadované reference"/>
          <w:text/>
        </w:sdtPr>
        <w:sdtContent>
          <w:r>
            <w:rPr/>
            <w:t>2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2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90990305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89430393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9753308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0508165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8222722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63533306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70284813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41485597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84581792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46468439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23206245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45579058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0137022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3420038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194818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855853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3000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3077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208A32779E41FC849677853305A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F5F46-F39F-46EC-AF6C-E12F1FEA3D9E}"/>
      </w:docPartPr>
      <w:docPartBody>
        <w:p w:rsidR="00734603" w:rsidRDefault="00BC1495" w:rsidP="00BC1495">
          <w:pPr>
            <w:pStyle w:val="06208A32779E41FC849677853305A1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285BAA951714AAE91E2A36F6DB58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03AA9-491F-4267-9E8F-5313FB8F8399}"/>
      </w:docPartPr>
      <w:docPartBody>
        <w:p w:rsidR="00734603" w:rsidRDefault="00BC1495" w:rsidP="00BC1495">
          <w:pPr>
            <w:pStyle w:val="C285BAA951714AAE91E2A36F6DB585A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84337"/>
    <w:rsid w:val="00222A3C"/>
    <w:rsid w:val="003870BD"/>
    <w:rsid w:val="004E1A64"/>
    <w:rsid w:val="005171A3"/>
    <w:rsid w:val="005E2872"/>
    <w:rsid w:val="005F5864"/>
    <w:rsid w:val="00610B24"/>
    <w:rsid w:val="00641FE4"/>
    <w:rsid w:val="00685564"/>
    <w:rsid w:val="00710530"/>
    <w:rsid w:val="0072680E"/>
    <w:rsid w:val="00734603"/>
    <w:rsid w:val="007544FC"/>
    <w:rsid w:val="008C0A80"/>
    <w:rsid w:val="008F60C8"/>
    <w:rsid w:val="00956BA9"/>
    <w:rsid w:val="0098458C"/>
    <w:rsid w:val="009F7E58"/>
    <w:rsid w:val="00A51FE9"/>
    <w:rsid w:val="00A97D93"/>
    <w:rsid w:val="00BC1495"/>
    <w:rsid w:val="00C02913"/>
    <w:rsid w:val="00C274D1"/>
    <w:rsid w:val="00CC01D3"/>
    <w:rsid w:val="00D37C06"/>
    <w:rsid w:val="00F8705B"/>
    <w:rsid w:val="00F90AB9"/>
    <w:rsid w:val="00FC72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1495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F8BB7D52043C49F1A0BDB9E6F1CB70C8">
    <w:name w:val="F8BB7D52043C49F1A0BDB9E6F1CB70C8"/>
    <w:rsid w:val="0072680E"/>
  </w:style>
  <w:style w:type="paragraph" w:customStyle="1" w:styleId="B9F14A1F45244195A8F122BC3AB2ACF8">
    <w:name w:val="B9F14A1F45244195A8F122BC3AB2ACF8"/>
    <w:rsid w:val="0072680E"/>
  </w:style>
  <w:style w:type="paragraph" w:customStyle="1" w:styleId="0CFD2CF21CEC4216A13437C5E86555FB">
    <w:name w:val="0CFD2CF21CEC4216A13437C5E86555FB"/>
    <w:rsid w:val="0072680E"/>
  </w:style>
  <w:style w:type="paragraph" w:customStyle="1" w:styleId="8E20474505104D65B57DC9AC13F75091">
    <w:name w:val="8E20474505104D65B57DC9AC13F75091"/>
    <w:rsid w:val="0072680E"/>
  </w:style>
  <w:style w:type="paragraph" w:customStyle="1" w:styleId="AD58F2F9266D4EF68979A1199A1650B9">
    <w:name w:val="AD58F2F9266D4EF68979A1199A1650B9"/>
    <w:rsid w:val="0072680E"/>
  </w:style>
  <w:style w:type="paragraph" w:customStyle="1" w:styleId="B1062B1DF67844B3836BAFE66CCBDFD2">
    <w:name w:val="B1062B1DF67844B3836BAFE66CCBDFD2"/>
    <w:rsid w:val="0072680E"/>
  </w:style>
  <w:style w:type="paragraph" w:customStyle="1" w:styleId="095943CA647E49DB8E15D905D74DAC41">
    <w:name w:val="095943CA647E49DB8E15D905D74DAC41"/>
    <w:rsid w:val="00641FE4"/>
  </w:style>
  <w:style w:type="paragraph" w:customStyle="1" w:styleId="D47FCBDE71DE4A09B14A5CFBC55804C1">
    <w:name w:val="D47FCBDE71DE4A09B14A5CFBC55804C1"/>
    <w:rsid w:val="00641FE4"/>
  </w:style>
  <w:style w:type="paragraph" w:customStyle="1" w:styleId="9F49090ECC524C8488ED3C99D11EFBFA">
    <w:name w:val="9F49090ECC524C8488ED3C99D11EFBFA"/>
    <w:rsid w:val="00641FE4"/>
  </w:style>
  <w:style w:type="paragraph" w:customStyle="1" w:styleId="00261B7376D340339B321A7AD0E59015">
    <w:name w:val="00261B7376D340339B321A7AD0E59015"/>
    <w:rsid w:val="00641FE4"/>
  </w:style>
  <w:style w:type="paragraph" w:customStyle="1" w:styleId="74306203D81A46379D9C62E918FA3596">
    <w:name w:val="74306203D81A46379D9C62E918FA3596"/>
    <w:rsid w:val="00FC72B5"/>
  </w:style>
  <w:style w:type="paragraph" w:customStyle="1" w:styleId="2266CF2C961A483D935A38C4D97FA157">
    <w:name w:val="2266CF2C961A483D935A38C4D97FA157"/>
    <w:rsid w:val="00FC72B5"/>
  </w:style>
  <w:style w:type="paragraph" w:customStyle="1" w:styleId="D5F51E684E0B46ADB8FC915FEF65EB23">
    <w:name w:val="D5F51E684E0B46ADB8FC915FEF65EB23"/>
    <w:rsid w:val="00FC72B5"/>
  </w:style>
  <w:style w:type="paragraph" w:customStyle="1" w:styleId="6E0197A743D24451A9327FAA2C3D65A3">
    <w:name w:val="6E0197A743D24451A9327FAA2C3D65A3"/>
    <w:rsid w:val="00FC72B5"/>
  </w:style>
  <w:style w:type="paragraph" w:customStyle="1" w:styleId="4065E3F24F9F4E95B71D4BCEFB243559">
    <w:name w:val="4065E3F24F9F4E95B71D4BCEFB243559"/>
    <w:rsid w:val="005E2872"/>
  </w:style>
  <w:style w:type="paragraph" w:customStyle="1" w:styleId="71EC79A914A44C51A52C9E1755259C92">
    <w:name w:val="71EC79A914A44C51A52C9E1755259C92"/>
    <w:rsid w:val="005E2872"/>
  </w:style>
  <w:style w:type="paragraph" w:customStyle="1" w:styleId="7365FAE301334A818A568F225A2C8FE4">
    <w:name w:val="7365FAE301334A818A568F225A2C8FE4"/>
    <w:rsid w:val="005E2872"/>
  </w:style>
  <w:style w:type="paragraph" w:customStyle="1" w:styleId="D500F0515F3A45689B7FD376695D7768">
    <w:name w:val="D500F0515F3A45689B7FD376695D7768"/>
    <w:rsid w:val="005E2872"/>
  </w:style>
  <w:style w:type="paragraph" w:customStyle="1" w:styleId="3AAC4FE1135C4C409B8DBEE5A2C768A4">
    <w:name w:val="3AAC4FE1135C4C409B8DBEE5A2C768A4"/>
    <w:rsid w:val="00222A3C"/>
  </w:style>
  <w:style w:type="paragraph" w:customStyle="1" w:styleId="6ACA2D09EF6746A3AD579D155753667C">
    <w:name w:val="6ACA2D09EF6746A3AD579D155753667C"/>
    <w:rsid w:val="00222A3C"/>
  </w:style>
  <w:style w:type="paragraph" w:customStyle="1" w:styleId="3BFB0FF7B5BD409E9B2629CB83D0F563">
    <w:name w:val="3BFB0FF7B5BD409E9B2629CB83D0F563"/>
    <w:rsid w:val="00222A3C"/>
  </w:style>
  <w:style w:type="paragraph" w:customStyle="1" w:styleId="E78D4DEA529347B2AEB87F66BE368BE5">
    <w:name w:val="E78D4DEA529347B2AEB87F66BE368BE5"/>
    <w:rsid w:val="00222A3C"/>
  </w:style>
  <w:style w:type="paragraph" w:customStyle="1" w:styleId="757517F032EE4C8AAAAD4741C2FF33D2">
    <w:name w:val="757517F032EE4C8AAAAD4741C2FF33D2"/>
    <w:rsid w:val="00BC1495"/>
  </w:style>
  <w:style w:type="paragraph" w:customStyle="1" w:styleId="0E8F6D7CDC6945159B89E6F99F9EAAE8">
    <w:name w:val="0E8F6D7CDC6945159B89E6F99F9EAAE8"/>
    <w:rsid w:val="00BC1495"/>
  </w:style>
  <w:style w:type="paragraph" w:customStyle="1" w:styleId="06208A32779E41FC849677853305A154">
    <w:name w:val="06208A32779E41FC849677853305A154"/>
    <w:rsid w:val="00BC1495"/>
  </w:style>
  <w:style w:type="paragraph" w:customStyle="1" w:styleId="C285BAA951714AAE91E2A36F6DB585A9">
    <w:name w:val="C285BAA951714AAE91E2A36F6DB585A9"/>
    <w:rsid w:val="00BC14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6B8AD-457D-4C65-B604-602C21086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29:00Z</dcterms:created>
  <dc:creator>Bena Marek</dc:creator>
  <dc:description/>
  <dc:language>en-US</dc:language>
  <cp:lastModifiedBy>Bena Marek</cp:lastModifiedBy>
  <dcterms:modified xsi:type="dcterms:W3CDTF">2022-04-28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