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 xml:space="preserve">Zdravotnické přístroje I, část 7 – </w:t>
      </w:r>
      <w:r>
        <w:rPr>
          <w:rFonts w:cs="Calibri" w:cstheme="minorHAnsi"/>
          <w:b/>
          <w:bCs/>
          <w:color w:val="000000"/>
        </w:rPr>
        <w:t>Holtery pro interní oddělení</w:t>
      </w:r>
    </w:p>
    <w:p>
      <w:pPr>
        <w:pStyle w:val="Header"/>
        <w:spacing w:before="0" w:after="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241843158"/>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b/>
          <w:b/>
          <w:i/>
          <w:i/>
        </w:rPr>
      </w:pPr>
      <w:r>
        <w:rPr>
          <w:rFonts w:cs="Calibri" w:cstheme="minorHAnsi"/>
          <w:i/>
          <w:highlight w:val="yellow"/>
        </w:rPr>
        <w:t>Pokyn pro dodavatele: Dodavatel vyplní všechna žlutě podbarvená pole v textu tohoto dokumentu. Tento pokyn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479044535"/>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2055497193"/>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984427451"/>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844896610"/>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294673933"/>
          <w:placeholder>
            <w:docPart w:val="1A5A4908D12843898536831A0C5C4165"/>
          </w:placeholder>
          <w:alias w:val="Spisová značka"/>
          <w:text/>
        </w:sdtPr>
        <w:sdtContent>
          <w:r>
            <w:rPr/>
            <w:t>[_____]</w:t>
          </w:r>
        </w:sdtContent>
      </w:sdt>
      <w:r>
        <w:rPr>
          <w:rFonts w:cs="Calibri" w:cstheme="minorHAnsi"/>
        </w:rPr>
        <w:t xml:space="preserve"> vedenou u </w:t>
      </w:r>
      <w:sdt>
        <w:sdtPr>
          <w:id w:val="994794935"/>
          <w:placeholder>
            <w:docPart w:val="720BEA82BFFD419C9A5F785D5338ECAD"/>
          </w:placeholder>
          <w:alias w:val="Krajský/Městský soud"/>
          <w:text/>
        </w:sdtPr>
        <w:sdtContent>
          <w:r>
            <w:rPr/>
            <w:t>[_____]</w:t>
          </w:r>
        </w:sdtContent>
      </w:sdt>
      <w:r>
        <w:rPr>
          <w:rFonts w:cs="Calibri" w:cstheme="minorHAnsi"/>
        </w:rPr>
        <w:t xml:space="preserve"> soudu v </w:t>
      </w:r>
      <w:sdt>
        <w:sdtPr>
          <w:id w:val="227306846"/>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834831678"/>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830273333"/>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1063327033"/>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459574812"/>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86771990"/>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1508037279"/>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ind w:left="360"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Zdravotnické přístroje I, část 7 – Holtery pro interní oddělení</w:t>
      </w:r>
      <w:r>
        <w:rPr>
          <w:rFonts w:ascii="Calibri" w:hAnsi="Calibri" w:asciiTheme="minorHAnsi" w:hAnsiTheme="minorHAnsi"/>
          <w:sz w:val="22"/>
          <w:szCs w:val="22"/>
        </w:rPr>
        <w:t>, systémové číslo P22V00000194 (dále jen „zadávací řízení“ a „veřejná zakázka“) dle zákona č. 134/2016 Sb., o zadávání veřejných zakázek, ve znění pozdějších předpisů (dále jen „zákon o ZVZ“), v rámci kterého byla 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jejich spojení a komunik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dodaných zdravotnických prostředků po jejich instalaci a zprovoznění dle zákona č. 89/2021 Sb., o zdravotnických prostředcích, a to u všech Kupujícím určených pracovníků (cca 8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201211231"/>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464413765"/>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491160691"/>
          <w:placeholder>
            <w:docPart w:val="441D622856A44770AB93A2350D4C6E6D"/>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efaultPlaceholder_-1854013440"/>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e interní oddělení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lhůta plnění nemůže být prokazatelně dodržena z důvodu překážek, které při instalaci dle čl. </w:t>
      </w:r>
      <w:r>
        <w:rPr>
          <w:rFonts w:ascii="Calibri" w:hAnsi="Calibri" w:asciiTheme="minorHAnsi" w:hAnsiTheme="minorHAnsi"/>
          <w:sz w:val="22"/>
          <w:szCs w:val="22"/>
        </w:rPr>
        <w:fldChar w:fldCharType="begin"/>
      </w:r>
      <w:r>
        <w:rPr>
          <w:sz w:val="22"/>
          <w:szCs w:val="22"/>
          <w:rFonts w:ascii="Calibri" w:hAnsi="Calibri"/>
        </w:rPr>
        <w:instrText xml:space="preserve"> REF _Ref101712914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2914"/>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4969"/>
      <w:r>
        <w:rPr>
          <w:rFonts w:eastAsia="Calibri" w:cs="Calibri" w:ascii="Calibri" w:hAnsi="Calibri"/>
          <w:b/>
          <w:bCs/>
          <w:sz w:val="22"/>
          <w:szCs w:val="22"/>
        </w:rPr>
        <w:t>PODMÍNKY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22"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XII.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3"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193220910"/>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bezpečnostně technických kontrol, elektro revizí, kalibrace a nastavení zdravotnických prostředků dle pokynů výrobce a zákona, preventivních údržbových prací, a to včetně dodání a výměny opotřebovaných či jinak znehodnocených součástí zdravotnických prostředků (náhradní díly) a upgrade software. Veškeré náklady na provádění záručního servisu jsou zahrnuty v kupní ceně.</w:t>
      </w:r>
      <w:bookmarkStart w:id="24" w:name="_Ref101608425"/>
      <w:bookmarkStart w:id="25" w:name="_Ref10161117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3"/>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dále zavazuje za úplatu zajistit servis, podporu, dodávku náhradních dílů a případný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Prodávající je povinen zajistit po dobu trvání záruky bezplatný upgrade či update, pokud k nim docház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4969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zhledem k tomu, že Kupující hodlá předmět této smlouvy financovat částečně dotací ze strukturálních fondů Evropské unie, prostřednictvím Integrovaného regionálního operačního programu v rámci </w:t>
      </w:r>
      <w:bookmarkStart w:id="29" w:name="_GoBack"/>
      <w:r>
        <w:rPr>
          <w:rFonts w:ascii="Calibri" w:hAnsi="Calibri" w:asciiTheme="minorHAnsi" w:hAnsiTheme="minorHAnsi"/>
          <w:sz w:val="22"/>
          <w:szCs w:val="22"/>
        </w:rPr>
        <w:t>projekt</w:t>
      </w:r>
      <w:bookmarkEnd w:id="29"/>
      <w:r>
        <w:rPr>
          <w:rFonts w:ascii="Calibri" w:hAnsi="Calibri" w:asciiTheme="minorHAnsi" w:hAnsiTheme="minorHAnsi"/>
          <w:sz w:val="22"/>
          <w:szCs w:val="22"/>
        </w:rPr>
        <w:t>u reg. č. </w:t>
      </w:r>
      <w:sdt>
        <w:sdtPr>
          <w:id w:val="958780897"/>
          <w:placeholder>
            <w:docPart w:val="00C39EF442DE4AD183CA6F0219142CCE"/>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0EE0DC80869944A981EB934FF1A89471"/>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 xml:space="preserve"> </w:t>
        <w:tab/>
        <w:tab/>
        <w:t>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800587198"/>
                <w:placeholder>
                  <w:docPart w:val="960084C11E1A495EB6FA20DDEFD35928"/>
                </w:placeholder>
                <w:alias w:val="Prodávající_Město"/>
                <w:text/>
              </w:sdtPr>
              <w:sdtContent>
                <w:r>
                  <w:rPr/>
                  <w:t>[_____]</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610131132"/>
                <w:placeholder>
                  <w:docPart w:val="253B75066452471096ADE2FE40157E97"/>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881464321"/>
                <w:placeholder>
                  <w:docPart w:val="14B5813CCC074C78821DC40BF14D043F"/>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30186765"/>
                <w:placeholder>
                  <w:docPart w:val="A8D893E7766749D7A50858DCA6DEA894"/>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1614128733"/>
                <w:placeholder>
                  <w:docPart w:val="708A7898A7E74A45B1BD083E094F5FC5"/>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00C39EF442DE4AD183CA6F0219142CCE"/>
        <w:category>
          <w:name w:val="Obecné"/>
          <w:gallery w:val="placeholder"/>
        </w:category>
        <w:types>
          <w:type w:val="bbPlcHdr"/>
        </w:types>
        <w:behaviors>
          <w:behavior w:val="content"/>
        </w:behaviors>
        <w:guid w:val="{E35818D1-3E9B-4123-98AA-1C37D4798906}"/>
      </w:docPartPr>
      <w:docPartBody>
        <w:p w:rsidR="0004487E" w:rsidRDefault="00080167" w:rsidP="00080167">
          <w:pPr>
            <w:pStyle w:val="00C39EF442DE4AD183CA6F0219142CCE"/>
          </w:pPr>
          <w:r>
            <w:rPr>
              <w:rStyle w:val="Zstupntext"/>
            </w:rPr>
            <w:t>Klikněte sem a zadejte text.</w:t>
          </w:r>
        </w:p>
      </w:docPartBody>
    </w:docPart>
    <w:docPart>
      <w:docPartPr>
        <w:name w:val="0EE0DC80869944A981EB934FF1A89471"/>
        <w:category>
          <w:name w:val="Obecné"/>
          <w:gallery w:val="placeholder"/>
        </w:category>
        <w:types>
          <w:type w:val="bbPlcHdr"/>
        </w:types>
        <w:behaviors>
          <w:behavior w:val="content"/>
        </w:behaviors>
        <w:guid w:val="{816CAEBA-A84C-4000-B0BE-34044A7FF1D1}"/>
      </w:docPartPr>
      <w:docPartBody>
        <w:p w:rsidR="0004487E" w:rsidRDefault="00080167" w:rsidP="00080167">
          <w:pPr>
            <w:pStyle w:val="0EE0DC80869944A981EB934FF1A89471"/>
          </w:pPr>
          <w:r w:rsidRPr="0043005F">
            <w:rPr>
              <w:rStyle w:val="Zstupntext"/>
            </w:rPr>
            <w:t>Klikněte nebo klepněte sem a zadejte text.</w:t>
          </w:r>
        </w:p>
      </w:docPartBody>
    </w:docPart>
    <w:docPart>
      <w:docPartPr>
        <w:name w:val="253B75066452471096ADE2FE40157E97"/>
        <w:category>
          <w:name w:val="Obecné"/>
          <w:gallery w:val="placeholder"/>
        </w:category>
        <w:types>
          <w:type w:val="bbPlcHdr"/>
        </w:types>
        <w:behaviors>
          <w:behavior w:val="content"/>
        </w:behaviors>
        <w:guid w:val="{C21ED230-3F75-4228-A166-B6B68C3332D0}"/>
      </w:docPartPr>
      <w:docPartBody>
        <w:p w:rsidR="0004487E" w:rsidRDefault="00080167" w:rsidP="00080167">
          <w:pPr>
            <w:pStyle w:val="253B75066452471096ADE2FE40157E97"/>
          </w:pPr>
          <w:r w:rsidRPr="00260D22">
            <w:rPr>
              <w:rStyle w:val="Zstupntext"/>
            </w:rPr>
            <w:t>Klikněte sem a zadejte text.</w:t>
          </w:r>
        </w:p>
      </w:docPartBody>
    </w:docPart>
    <w:docPart>
      <w:docPartPr>
        <w:name w:val="14B5813CCC074C78821DC40BF14D043F"/>
        <w:category>
          <w:name w:val="Obecné"/>
          <w:gallery w:val="placeholder"/>
        </w:category>
        <w:types>
          <w:type w:val="bbPlcHdr"/>
        </w:types>
        <w:behaviors>
          <w:behavior w:val="content"/>
        </w:behaviors>
        <w:guid w:val="{0E2F65D9-0204-401E-BEC0-6784CD3AAA5F}"/>
      </w:docPartPr>
      <w:docPartBody>
        <w:p w:rsidR="0004487E" w:rsidRDefault="00080167" w:rsidP="00080167">
          <w:pPr>
            <w:pStyle w:val="14B5813CCC074C78821DC40BF14D043F"/>
          </w:pPr>
          <w:r w:rsidRPr="00260D22">
            <w:rPr>
              <w:rStyle w:val="Zstupntext"/>
            </w:rPr>
            <w:t>Klikněte sem a zadejte text.</w:t>
          </w:r>
        </w:p>
      </w:docPartBody>
    </w:docPart>
    <w:docPart>
      <w:docPartPr>
        <w:name w:val="A8D893E7766749D7A50858DCA6DEA894"/>
        <w:category>
          <w:name w:val="Obecné"/>
          <w:gallery w:val="placeholder"/>
        </w:category>
        <w:types>
          <w:type w:val="bbPlcHdr"/>
        </w:types>
        <w:behaviors>
          <w:behavior w:val="content"/>
        </w:behaviors>
        <w:guid w:val="{977D893F-2165-4862-B6B7-D83A5344961E}"/>
      </w:docPartPr>
      <w:docPartBody>
        <w:p w:rsidR="0004487E" w:rsidRDefault="00080167" w:rsidP="00080167">
          <w:pPr>
            <w:pStyle w:val="A8D893E7766749D7A50858DCA6DEA894"/>
          </w:pPr>
          <w:r w:rsidRPr="00260D22">
            <w:rPr>
              <w:rStyle w:val="Zstupntext"/>
            </w:rPr>
            <w:t>Klikněte sem a zadejte text.</w:t>
          </w:r>
        </w:p>
      </w:docPartBody>
    </w:docPart>
    <w:docPart>
      <w:docPartPr>
        <w:name w:val="708A7898A7E74A45B1BD083E094F5FC5"/>
        <w:category>
          <w:name w:val="Obecné"/>
          <w:gallery w:val="placeholder"/>
        </w:category>
        <w:types>
          <w:type w:val="bbPlcHdr"/>
        </w:types>
        <w:behaviors>
          <w:behavior w:val="content"/>
        </w:behaviors>
        <w:guid w:val="{DA3D4EA0-ABB6-4FFA-A0E7-FE86513F2DD2}"/>
      </w:docPartPr>
      <w:docPartBody>
        <w:p w:rsidR="0004487E" w:rsidRDefault="00080167" w:rsidP="00080167">
          <w:pPr>
            <w:pStyle w:val="708A7898A7E74A45B1BD083E094F5FC5"/>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MV Boli"/>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4487E"/>
    <w:rsid w:val="00080167"/>
    <w:rsid w:val="000A54BB"/>
    <w:rsid w:val="000C4DEF"/>
    <w:rsid w:val="0019583B"/>
    <w:rsid w:val="00285CD2"/>
    <w:rsid w:val="002B39D5"/>
    <w:rsid w:val="003E51FF"/>
    <w:rsid w:val="004416D3"/>
    <w:rsid w:val="005D6882"/>
    <w:rsid w:val="0087542B"/>
    <w:rsid w:val="009B6EE4"/>
    <w:rsid w:val="00AF4BC7"/>
    <w:rsid w:val="00C12F2A"/>
    <w:rsid w:val="00C4101B"/>
    <w:rsid w:val="00E969ED"/>
    <w:rsid w:val="00F426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0167"/>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2FD1DC2E8AFB4795AE582707C71023B7">
    <w:name w:val="2FD1DC2E8AFB4795AE582707C71023B7"/>
    <w:rsid w:val="0087542B"/>
  </w:style>
  <w:style w:type="paragraph" w:customStyle="1" w:styleId="A3086CF6CFF94F1C88BAA39F988B0402">
    <w:name w:val="A3086CF6CFF94F1C88BAA39F988B0402"/>
    <w:rsid w:val="0087542B"/>
  </w:style>
  <w:style w:type="paragraph" w:customStyle="1" w:styleId="AAEC5E78AB1E467297465663F1B925C5">
    <w:name w:val="AAEC5E78AB1E467297465663F1B925C5"/>
    <w:rsid w:val="0087542B"/>
  </w:style>
  <w:style w:type="paragraph" w:customStyle="1" w:styleId="EC4A14115D1B48B888C300753130FFF9">
    <w:name w:val="EC4A14115D1B48B888C300753130FFF9"/>
    <w:rsid w:val="0087542B"/>
  </w:style>
  <w:style w:type="paragraph" w:customStyle="1" w:styleId="11EDF4D0764446769E2C3EE7D2E6984A">
    <w:name w:val="11EDF4D0764446769E2C3EE7D2E6984A"/>
    <w:rsid w:val="0087542B"/>
  </w:style>
  <w:style w:type="paragraph" w:customStyle="1" w:styleId="A03545CE6EC648AD87462CF5EC08E126">
    <w:name w:val="A03545CE6EC648AD87462CF5EC08E126"/>
    <w:rsid w:val="0087542B"/>
  </w:style>
  <w:style w:type="paragraph" w:customStyle="1" w:styleId="4B103CC69E8D4055BBCF1EA982406614">
    <w:name w:val="4B103CC69E8D4055BBCF1EA982406614"/>
    <w:rsid w:val="0087542B"/>
  </w:style>
  <w:style w:type="paragraph" w:customStyle="1" w:styleId="80766533F4B1449383694796BA54CE5D">
    <w:name w:val="80766533F4B1449383694796BA54CE5D"/>
    <w:rsid w:val="0087542B"/>
  </w:style>
  <w:style w:type="paragraph" w:customStyle="1" w:styleId="78D2D00919574886930DE53E235B101C">
    <w:name w:val="78D2D00919574886930DE53E235B101C"/>
    <w:rsid w:val="0087542B"/>
  </w:style>
  <w:style w:type="paragraph" w:customStyle="1" w:styleId="FAB4BEFBA7F542329F27BE797F2B940E">
    <w:name w:val="FAB4BEFBA7F542329F27BE797F2B940E"/>
    <w:rsid w:val="0087542B"/>
  </w:style>
  <w:style w:type="paragraph" w:customStyle="1" w:styleId="764290C9153B48898BC4759F86AEACB4">
    <w:name w:val="764290C9153B48898BC4759F86AEACB4"/>
    <w:rsid w:val="0087542B"/>
  </w:style>
  <w:style w:type="paragraph" w:customStyle="1" w:styleId="9E2745B769DD4B95B03EC5599A9B1BF5">
    <w:name w:val="9E2745B769DD4B95B03EC5599A9B1BF5"/>
    <w:rsid w:val="0087542B"/>
  </w:style>
  <w:style w:type="paragraph" w:customStyle="1" w:styleId="E95347A5060B4DD99FC9968E82171F4A">
    <w:name w:val="E95347A5060B4DD99FC9968E82171F4A"/>
    <w:rsid w:val="0087542B"/>
  </w:style>
  <w:style w:type="paragraph" w:customStyle="1" w:styleId="26A0B6DD78FD449B87332977F60298B0">
    <w:name w:val="26A0B6DD78FD449B87332977F60298B0"/>
    <w:rsid w:val="0087542B"/>
  </w:style>
  <w:style w:type="paragraph" w:customStyle="1" w:styleId="19533259E709462EBDBC39DD08A4C7A6">
    <w:name w:val="19533259E709462EBDBC39DD08A4C7A6"/>
    <w:rsid w:val="0087542B"/>
  </w:style>
  <w:style w:type="paragraph" w:customStyle="1" w:styleId="394519B095CE47A8AC2E97E9D6F8187C">
    <w:name w:val="394519B095CE47A8AC2E97E9D6F8187C"/>
    <w:rsid w:val="0087542B"/>
  </w:style>
  <w:style w:type="paragraph" w:customStyle="1" w:styleId="72DBEE7239794C37A589760B813FF627">
    <w:name w:val="72DBEE7239794C37A589760B813FF627"/>
    <w:rsid w:val="0087542B"/>
  </w:style>
  <w:style w:type="paragraph" w:customStyle="1" w:styleId="57F78851F1F841B0913F33D12C56EA3B">
    <w:name w:val="57F78851F1F841B0913F33D12C56EA3B"/>
    <w:rsid w:val="0087542B"/>
  </w:style>
  <w:style w:type="paragraph" w:customStyle="1" w:styleId="C68F762AA5C74E14A4EE324B89183841">
    <w:name w:val="C68F762AA5C74E14A4EE324B89183841"/>
    <w:rsid w:val="003E51FF"/>
  </w:style>
  <w:style w:type="paragraph" w:customStyle="1" w:styleId="BC1311F23F8845C49DD5446632464345">
    <w:name w:val="BC1311F23F8845C49DD5446632464345"/>
    <w:rsid w:val="003E51FF"/>
  </w:style>
  <w:style w:type="paragraph" w:customStyle="1" w:styleId="BDD30959C8FE4837AFF03F83C9A0AA7E">
    <w:name w:val="BDD30959C8FE4837AFF03F83C9A0AA7E"/>
    <w:rsid w:val="003E51FF"/>
  </w:style>
  <w:style w:type="paragraph" w:customStyle="1" w:styleId="DE79528D07B34054B8148E296688F4CC">
    <w:name w:val="DE79528D07B34054B8148E296688F4CC"/>
    <w:rsid w:val="003E51FF"/>
  </w:style>
  <w:style w:type="paragraph" w:customStyle="1" w:styleId="6C4AA9E47ADA4D8FB480680EBD0B449E">
    <w:name w:val="6C4AA9E47ADA4D8FB480680EBD0B449E"/>
    <w:rsid w:val="003E51FF"/>
  </w:style>
  <w:style w:type="paragraph" w:customStyle="1" w:styleId="38F66D69E5884DEF8604BA06F398F8EB">
    <w:name w:val="38F66D69E5884DEF8604BA06F398F8EB"/>
    <w:rsid w:val="003E51FF"/>
  </w:style>
  <w:style w:type="paragraph" w:customStyle="1" w:styleId="BF73B9D3B4F148F1B50EAA50B88E777C">
    <w:name w:val="BF73B9D3B4F148F1B50EAA50B88E777C"/>
    <w:rsid w:val="0019583B"/>
  </w:style>
  <w:style w:type="paragraph" w:customStyle="1" w:styleId="6AAFF3D2524944408E0C3FD87C43D1D7">
    <w:name w:val="6AAFF3D2524944408E0C3FD87C43D1D7"/>
    <w:rsid w:val="0019583B"/>
  </w:style>
  <w:style w:type="paragraph" w:customStyle="1" w:styleId="7BDF76F9F5D942C69A4473DB05EA3945">
    <w:name w:val="7BDF76F9F5D942C69A4473DB05EA3945"/>
    <w:rsid w:val="0019583B"/>
  </w:style>
  <w:style w:type="paragraph" w:customStyle="1" w:styleId="22C4464BB7D544E88624D5DC39DA8AC6">
    <w:name w:val="22C4464BB7D544E88624D5DC39DA8AC6"/>
    <w:rsid w:val="0019583B"/>
  </w:style>
  <w:style w:type="paragraph" w:customStyle="1" w:styleId="F1FBDD37D5044A7CBDE10DF88C6D0F6B">
    <w:name w:val="F1FBDD37D5044A7CBDE10DF88C6D0F6B"/>
    <w:rsid w:val="0019583B"/>
  </w:style>
  <w:style w:type="paragraph" w:customStyle="1" w:styleId="54EAB95AB06F4CBB92E4442550B0A456">
    <w:name w:val="54EAB95AB06F4CBB92E4442550B0A456"/>
    <w:rsid w:val="0019583B"/>
  </w:style>
  <w:style w:type="paragraph" w:customStyle="1" w:styleId="00C39EF442DE4AD183CA6F0219142CCE">
    <w:name w:val="00C39EF442DE4AD183CA6F0219142CCE"/>
    <w:rsid w:val="00080167"/>
  </w:style>
  <w:style w:type="paragraph" w:customStyle="1" w:styleId="0EE0DC80869944A981EB934FF1A89471">
    <w:name w:val="0EE0DC80869944A981EB934FF1A89471"/>
    <w:rsid w:val="00080167"/>
  </w:style>
  <w:style w:type="paragraph" w:customStyle="1" w:styleId="253B75066452471096ADE2FE40157E97">
    <w:name w:val="253B75066452471096ADE2FE40157E97"/>
    <w:rsid w:val="00080167"/>
  </w:style>
  <w:style w:type="paragraph" w:customStyle="1" w:styleId="14B5813CCC074C78821DC40BF14D043F">
    <w:name w:val="14B5813CCC074C78821DC40BF14D043F"/>
    <w:rsid w:val="00080167"/>
  </w:style>
  <w:style w:type="paragraph" w:customStyle="1" w:styleId="A8D893E7766749D7A50858DCA6DEA894">
    <w:name w:val="A8D893E7766749D7A50858DCA6DEA894"/>
    <w:rsid w:val="00080167"/>
  </w:style>
  <w:style w:type="paragraph" w:customStyle="1" w:styleId="708A7898A7E74A45B1BD083E094F5FC5">
    <w:name w:val="708A7898A7E74A45B1BD083E094F5FC5"/>
    <w:rsid w:val="000801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5EA0D-9A42-4658-AA7F-87005DAC3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9</Pages>
  <Words>4826</Words>
  <Characters>28476</Characters>
  <CharactersWithSpaces>33236</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5-10T08: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