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8 – </w:t>
      </w:r>
      <w:r>
        <w:rPr>
          <w:rFonts w:cs="Calibri" w:cstheme="minorHAnsi"/>
          <w:b/>
          <w:bCs/>
          <w:color w:val="000000"/>
        </w:rPr>
        <w:t>Ultrazvukové přístroje</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014935668"/>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699086353"/>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607749478"/>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50373511"/>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785778354"/>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525394315"/>
          <w:placeholder>
            <w:docPart w:val="1A5A4908D12843898536831A0C5C4165"/>
          </w:placeholder>
          <w:alias w:val="Spisová značka"/>
          <w:text/>
        </w:sdtPr>
        <w:sdtContent>
          <w:r>
            <w:rPr/>
            <w:t>[_____]</w:t>
          </w:r>
        </w:sdtContent>
      </w:sdt>
      <w:r>
        <w:rPr>
          <w:rFonts w:cs="Calibri" w:cstheme="minorHAnsi"/>
        </w:rPr>
        <w:t xml:space="preserve"> vedenou u </w:t>
      </w:r>
      <w:sdt>
        <w:sdtPr>
          <w:id w:val="760384465"/>
          <w:placeholder>
            <w:docPart w:val="720BEA82BFFD419C9A5F785D5338ECAD"/>
          </w:placeholder>
          <w:alias w:val="Krajský/Městský soud"/>
          <w:text/>
        </w:sdtPr>
        <w:sdtContent>
          <w:r>
            <w:rPr/>
            <w:t>[_____]</w:t>
          </w:r>
        </w:sdtContent>
      </w:sdt>
      <w:r>
        <w:rPr>
          <w:rFonts w:cs="Calibri" w:cstheme="minorHAnsi"/>
        </w:rPr>
        <w:t xml:space="preserve"> soudu v </w:t>
      </w:r>
      <w:sdt>
        <w:sdtPr>
          <w:id w:val="32082192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167317424"/>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694372388"/>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694100189"/>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347393943"/>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404338262"/>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082406374"/>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 xml:space="preserve">Zdravotnické přístroje I, část </w:t>
      </w:r>
      <w:r>
        <w:rPr>
          <w:rFonts w:cs="Calibri" w:ascii="Calibri" w:hAnsi="Calibri" w:asciiTheme="minorHAnsi" w:cstheme="minorHAnsi" w:hAnsiTheme="minorHAnsi"/>
          <w:b/>
          <w:sz w:val="22"/>
        </w:rPr>
        <w:t xml:space="preserve">8 – </w:t>
      </w:r>
      <w:r>
        <w:rPr>
          <w:rFonts w:cs="Calibri" w:ascii="Calibri" w:hAnsi="Calibri" w:asciiTheme="minorHAnsi" w:cstheme="minorHAnsi" w:hAnsiTheme="minorHAnsi"/>
          <w:b/>
          <w:bCs/>
          <w:color w:val="000000"/>
          <w:sz w:val="22"/>
        </w:rPr>
        <w:t>Ultrazvukové přístroje</w:t>
      </w:r>
      <w:r>
        <w:rPr>
          <w:rFonts w:ascii="Calibri" w:hAnsi="Calibri" w:asciiTheme="minorHAnsi" w:hAnsiTheme="minorHAnsi"/>
          <w:sz w:val="22"/>
          <w:szCs w:val="22"/>
        </w:rPr>
        <w:t>, systémové číslo P22V00000195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2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výchozí elektro revizi,</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228105724"/>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986551816"/>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271750697"/>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radiodiagnostické oddělení, chirurgická a ortopedická ambulance, anesteziologicko-resuscitační oddělení, urologické oddělení, JIP chirurgického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10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5064"/>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976965364"/>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u monitorů zkoušky předepsané i doporučené výrobcem, kontroly kvality zobrazení, kalibrace a nastavení zdravotnických prostředků dle pokynů výrobce a zákona, preventivních údržbových prací, a to včetně dodání a výměny opotřebovaných či jinak znehodnocených součástí zdravotnických prostředků (náhradní díly) a upgrade software.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případný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Prodávající je povinen zajistit po dobu trvání záruky bezplatný upgrade či update, pokud k nim docház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5064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73382721"/>
          <w:placeholder>
            <w:docPart w:val="39E19B5DAB594540BE93E9BD56C71301"/>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E5136C21AE4741B3A83804A6E876F949"/>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w:t>
      </w:r>
      <w:bookmarkStart w:id="29" w:name="_GoBack"/>
      <w:bookmarkEnd w:id="29"/>
      <w:r>
        <w:rPr>
          <w:rFonts w:ascii="Calibri" w:hAnsi="Calibri" w:asciiTheme="minorHAnsi" w:hAnsiTheme="minorHAnsi"/>
          <w:sz w:val="22"/>
          <w:szCs w:val="22"/>
        </w:rPr>
        <w:t xml:space="preserve">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2075474369"/>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905407846"/>
                <w:placeholder>
                  <w:docPart w:val="44883ECF56E94F868563CC37AFA6654A"/>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989016642"/>
                <w:placeholder>
                  <w:docPart w:val="C0FB4EDC95AF4C7E90AEB05B19D597CD"/>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83394596"/>
                <w:placeholder>
                  <w:docPart w:val="00784C9187ED437D9ED6DE03F19A08DD"/>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344450437"/>
                <w:placeholder>
                  <w:docPart w:val="436C265A25214206910FA86065F80561"/>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39E19B5DAB594540BE93E9BD56C71301"/>
        <w:category>
          <w:name w:val="Obecné"/>
          <w:gallery w:val="placeholder"/>
        </w:category>
        <w:types>
          <w:type w:val="bbPlcHdr"/>
        </w:types>
        <w:behaviors>
          <w:behavior w:val="content"/>
        </w:behaviors>
        <w:guid w:val="{9E828814-2C1C-4048-B634-409BCF6A52A7}"/>
      </w:docPartPr>
      <w:docPartBody>
        <w:p w:rsidR="00A54109" w:rsidRDefault="00537ADD" w:rsidP="00537ADD">
          <w:pPr>
            <w:pStyle w:val="39E19B5DAB594540BE93E9BD56C71301"/>
          </w:pPr>
          <w:r>
            <w:rPr>
              <w:rStyle w:val="Zstupntext"/>
            </w:rPr>
            <w:t>Klikněte sem a zadejte text.</w:t>
          </w:r>
        </w:p>
      </w:docPartBody>
    </w:docPart>
    <w:docPart>
      <w:docPartPr>
        <w:name w:val="E5136C21AE4741B3A83804A6E876F949"/>
        <w:category>
          <w:name w:val="Obecné"/>
          <w:gallery w:val="placeholder"/>
        </w:category>
        <w:types>
          <w:type w:val="bbPlcHdr"/>
        </w:types>
        <w:behaviors>
          <w:behavior w:val="content"/>
        </w:behaviors>
        <w:guid w:val="{D3F2F722-71D5-4C9B-9066-B0F5AD0165CA}"/>
      </w:docPartPr>
      <w:docPartBody>
        <w:p w:rsidR="00A54109" w:rsidRDefault="00537ADD" w:rsidP="00537ADD">
          <w:pPr>
            <w:pStyle w:val="E5136C21AE4741B3A83804A6E876F949"/>
          </w:pPr>
          <w:r w:rsidRPr="0043005F">
            <w:rPr>
              <w:rStyle w:val="Zstupntext"/>
            </w:rPr>
            <w:t>Klikněte nebo klepněte sem a zadejte text.</w:t>
          </w:r>
        </w:p>
      </w:docPartBody>
    </w:docPart>
    <w:docPart>
      <w:docPartPr>
        <w:name w:val="44883ECF56E94F868563CC37AFA6654A"/>
        <w:category>
          <w:name w:val="Obecné"/>
          <w:gallery w:val="placeholder"/>
        </w:category>
        <w:types>
          <w:type w:val="bbPlcHdr"/>
        </w:types>
        <w:behaviors>
          <w:behavior w:val="content"/>
        </w:behaviors>
        <w:guid w:val="{41ADC703-1EA6-457D-9E1B-8E8FDA8C86B9}"/>
      </w:docPartPr>
      <w:docPartBody>
        <w:p w:rsidR="00A54109" w:rsidRDefault="00537ADD" w:rsidP="00537ADD">
          <w:pPr>
            <w:pStyle w:val="44883ECF56E94F868563CC37AFA6654A"/>
          </w:pPr>
          <w:r w:rsidRPr="00260D22">
            <w:rPr>
              <w:rStyle w:val="Zstupntext"/>
            </w:rPr>
            <w:t>Klikněte sem a zadejte text.</w:t>
          </w:r>
        </w:p>
      </w:docPartBody>
    </w:docPart>
    <w:docPart>
      <w:docPartPr>
        <w:name w:val="C0FB4EDC95AF4C7E90AEB05B19D597CD"/>
        <w:category>
          <w:name w:val="Obecné"/>
          <w:gallery w:val="placeholder"/>
        </w:category>
        <w:types>
          <w:type w:val="bbPlcHdr"/>
        </w:types>
        <w:behaviors>
          <w:behavior w:val="content"/>
        </w:behaviors>
        <w:guid w:val="{58D22E7D-61EB-49F7-81D1-DE0222D1E33A}"/>
      </w:docPartPr>
      <w:docPartBody>
        <w:p w:rsidR="00A54109" w:rsidRDefault="00537ADD" w:rsidP="00537ADD">
          <w:pPr>
            <w:pStyle w:val="C0FB4EDC95AF4C7E90AEB05B19D597CD"/>
          </w:pPr>
          <w:r w:rsidRPr="00260D22">
            <w:rPr>
              <w:rStyle w:val="Zstupntext"/>
            </w:rPr>
            <w:t>Klikněte sem a zadejte text.</w:t>
          </w:r>
        </w:p>
      </w:docPartBody>
    </w:docPart>
    <w:docPart>
      <w:docPartPr>
        <w:name w:val="00784C9187ED437D9ED6DE03F19A08DD"/>
        <w:category>
          <w:name w:val="Obecné"/>
          <w:gallery w:val="placeholder"/>
        </w:category>
        <w:types>
          <w:type w:val="bbPlcHdr"/>
        </w:types>
        <w:behaviors>
          <w:behavior w:val="content"/>
        </w:behaviors>
        <w:guid w:val="{C962E83E-5142-4797-9562-C72092D847ED}"/>
      </w:docPartPr>
      <w:docPartBody>
        <w:p w:rsidR="00A54109" w:rsidRDefault="00537ADD" w:rsidP="00537ADD">
          <w:pPr>
            <w:pStyle w:val="00784C9187ED437D9ED6DE03F19A08DD"/>
          </w:pPr>
          <w:r w:rsidRPr="00260D22">
            <w:rPr>
              <w:rStyle w:val="Zstupntext"/>
            </w:rPr>
            <w:t>Klikněte sem a zadejte text.</w:t>
          </w:r>
        </w:p>
      </w:docPartBody>
    </w:docPart>
    <w:docPart>
      <w:docPartPr>
        <w:name w:val="436C265A25214206910FA86065F80561"/>
        <w:category>
          <w:name w:val="Obecné"/>
          <w:gallery w:val="placeholder"/>
        </w:category>
        <w:types>
          <w:type w:val="bbPlcHdr"/>
        </w:types>
        <w:behaviors>
          <w:behavior w:val="content"/>
        </w:behaviors>
        <w:guid w:val="{40E9C873-120A-4C1D-AB78-CC6911E87EEE}"/>
      </w:docPartPr>
      <w:docPartBody>
        <w:p w:rsidR="00A54109" w:rsidRDefault="00537ADD" w:rsidP="00537ADD">
          <w:pPr>
            <w:pStyle w:val="436C265A25214206910FA86065F8056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285CD2"/>
    <w:rsid w:val="002B39D5"/>
    <w:rsid w:val="00537ADD"/>
    <w:rsid w:val="005D6882"/>
    <w:rsid w:val="00674C0C"/>
    <w:rsid w:val="0087542B"/>
    <w:rsid w:val="009B6EE4"/>
    <w:rsid w:val="00A54109"/>
    <w:rsid w:val="00AF4BC7"/>
    <w:rsid w:val="00C12F2A"/>
    <w:rsid w:val="00E969ED"/>
    <w:rsid w:val="00F3149E"/>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7ADD"/>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D2E83E65BC984A0B98F9ECAE8FA40332">
    <w:name w:val="D2E83E65BC984A0B98F9ECAE8FA40332"/>
    <w:rsid w:val="00674C0C"/>
  </w:style>
  <w:style w:type="paragraph" w:customStyle="1" w:styleId="606253987FE441A69739E9189C7B8EA0">
    <w:name w:val="606253987FE441A69739E9189C7B8EA0"/>
    <w:rsid w:val="00674C0C"/>
  </w:style>
  <w:style w:type="paragraph" w:customStyle="1" w:styleId="953B8CF9618D4B9AA49E278B5AA3F2DF">
    <w:name w:val="953B8CF9618D4B9AA49E278B5AA3F2DF"/>
    <w:rsid w:val="00674C0C"/>
  </w:style>
  <w:style w:type="paragraph" w:customStyle="1" w:styleId="88DECC1DD66541C6A2611EE48C59A6A5">
    <w:name w:val="88DECC1DD66541C6A2611EE48C59A6A5"/>
    <w:rsid w:val="00674C0C"/>
  </w:style>
  <w:style w:type="paragraph" w:customStyle="1" w:styleId="967FB5FD2EED4B6ABE3864D2A23520C2">
    <w:name w:val="967FB5FD2EED4B6ABE3864D2A23520C2"/>
    <w:rsid w:val="00674C0C"/>
  </w:style>
  <w:style w:type="paragraph" w:customStyle="1" w:styleId="853BB54AD195445AA82D066D86424F59">
    <w:name w:val="853BB54AD195445AA82D066D86424F59"/>
    <w:rsid w:val="00674C0C"/>
  </w:style>
  <w:style w:type="paragraph" w:customStyle="1" w:styleId="39E19B5DAB594540BE93E9BD56C71301">
    <w:name w:val="39E19B5DAB594540BE93E9BD56C71301"/>
    <w:rsid w:val="00537ADD"/>
  </w:style>
  <w:style w:type="paragraph" w:customStyle="1" w:styleId="E5136C21AE4741B3A83804A6E876F949">
    <w:name w:val="E5136C21AE4741B3A83804A6E876F949"/>
    <w:rsid w:val="00537ADD"/>
  </w:style>
  <w:style w:type="paragraph" w:customStyle="1" w:styleId="44883ECF56E94F868563CC37AFA6654A">
    <w:name w:val="44883ECF56E94F868563CC37AFA6654A"/>
    <w:rsid w:val="00537ADD"/>
  </w:style>
  <w:style w:type="paragraph" w:customStyle="1" w:styleId="C0FB4EDC95AF4C7E90AEB05B19D597CD">
    <w:name w:val="C0FB4EDC95AF4C7E90AEB05B19D597CD"/>
    <w:rsid w:val="00537ADD"/>
  </w:style>
  <w:style w:type="paragraph" w:customStyle="1" w:styleId="00784C9187ED437D9ED6DE03F19A08DD">
    <w:name w:val="00784C9187ED437D9ED6DE03F19A08DD"/>
    <w:rsid w:val="00537ADD"/>
  </w:style>
  <w:style w:type="paragraph" w:customStyle="1" w:styleId="436C265A25214206910FA86065F80561">
    <w:name w:val="436C265A25214206910FA86065F80561"/>
    <w:rsid w:val="00537A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6151B-BF36-4F89-B094-5F5E21753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9</Pages>
  <Words>5034</Words>
  <Characters>29703</Characters>
  <CharactersWithSpaces>34668</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