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9 – </w:t>
      </w:r>
      <w:r>
        <w:rPr>
          <w:rFonts w:cs="Calibri" w:cstheme="minorHAnsi"/>
          <w:b/>
          <w:bCs/>
          <w:color w:val="000000"/>
        </w:rPr>
        <w:t>EKG přístroje a archivační systém</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811939712"/>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42773335"/>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598796965"/>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224609118"/>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742991228"/>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973138118"/>
          <w:placeholder>
            <w:docPart w:val="1A5A4908D12843898536831A0C5C4165"/>
          </w:placeholder>
          <w:alias w:val="Spisová značka"/>
          <w:text/>
        </w:sdtPr>
        <w:sdtContent>
          <w:r>
            <w:rPr/>
            <w:t>[_____]</w:t>
          </w:r>
        </w:sdtContent>
      </w:sdt>
      <w:r>
        <w:rPr>
          <w:rFonts w:cs="Calibri" w:cstheme="minorHAnsi"/>
        </w:rPr>
        <w:t xml:space="preserve"> vedenou u </w:t>
      </w:r>
      <w:sdt>
        <w:sdtPr>
          <w:id w:val="2049129543"/>
          <w:placeholder>
            <w:docPart w:val="720BEA82BFFD419C9A5F785D5338ECAD"/>
          </w:placeholder>
          <w:alias w:val="Krajský/Městský soud"/>
          <w:text/>
        </w:sdtPr>
        <w:sdtContent>
          <w:r>
            <w:rPr/>
            <w:t>[_____]</w:t>
          </w:r>
        </w:sdtContent>
      </w:sdt>
      <w:r>
        <w:rPr>
          <w:rFonts w:cs="Calibri" w:cstheme="minorHAnsi"/>
        </w:rPr>
        <w:t xml:space="preserve"> soudu v </w:t>
      </w:r>
      <w:sdt>
        <w:sdtPr>
          <w:id w:val="1431246104"/>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972615314"/>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2114683633"/>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28688659"/>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592744774"/>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2069137553"/>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1241450205"/>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 xml:space="preserve">Zdravotnické přístroje I, část </w:t>
      </w:r>
      <w:r>
        <w:rPr>
          <w:rFonts w:cs="Calibri" w:ascii="Calibri" w:hAnsi="Calibri" w:asciiTheme="minorHAnsi" w:cstheme="minorHAnsi" w:hAnsiTheme="minorHAnsi"/>
          <w:b/>
          <w:sz w:val="22"/>
          <w:szCs w:val="22"/>
        </w:rPr>
        <w:t xml:space="preserve">9 – </w:t>
      </w:r>
      <w:r>
        <w:rPr>
          <w:rFonts w:cs="Calibri" w:ascii="Calibri" w:hAnsi="Calibri" w:asciiTheme="minorHAnsi" w:cstheme="minorHAnsi" w:hAnsiTheme="minorHAnsi"/>
          <w:b/>
          <w:bCs/>
          <w:color w:val="000000"/>
          <w:sz w:val="22"/>
          <w:szCs w:val="22"/>
        </w:rPr>
        <w:t>EKG přístroje a archivační systém</w:t>
      </w:r>
      <w:r>
        <w:rPr>
          <w:rFonts w:ascii="Calibri" w:hAnsi="Calibri" w:asciiTheme="minorHAnsi" w:hAnsiTheme="minorHAnsi"/>
          <w:sz w:val="22"/>
          <w:szCs w:val="22"/>
        </w:rPr>
        <w:t>, systémové číslo P22V00000196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40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po dobu trvání záruční doby organizovat exkurze studentů středních či vysokých škol a každoroční den otevřených dveří pro studenty gymnázií (dále jen „exkurze“), a to za účelem motivace ke studiu lékařských či nelékařských oborů na vysoké škole a zajisti si tak dostatek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3 exkurze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726453424"/>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2137015641"/>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980315403"/>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pro archivační systém interní oddělení, pro jednotlivé EKG přístroje pak interní oddělení, JIP chirurgického oddělení, JIP interního oddělení a anesteziologicko-resuscitační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914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914"/>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5162"/>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606733887"/>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u monitorů zkoušky předepsané i doporučené výrobcem, kontroly kvality zobrazení, kalibrace a nastavení zdravotnických prostředků dle pokynů výrobce a zákona, preventivních údržbových prací, a to včetně dodání a výměny opotřebovaných či jinak znehodnocených součástí zdravotnických prostředků (náhradní díly) a upgrade software.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dodávku náhradních dílů a případný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Prodávající je povinen zajistit po dobu trvání záruky bezplatný upgrade či update, pokud k nim docház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5162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622258744"/>
          <w:placeholder>
            <w:docPart w:val="66254DF31C6B4A72A05BC4FEF800D094"/>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A41439ED7D1F4B03B64A62E9AFE90DB3"/>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w:t>
      </w:r>
      <w:bookmarkStart w:id="29" w:name="_GoBack"/>
      <w:bookmarkEnd w:id="29"/>
      <w:r>
        <w:rPr>
          <w:rFonts w:ascii="Calibri" w:hAnsi="Calibri" w:asciiTheme="minorHAnsi" w:hAnsiTheme="minorHAnsi"/>
          <w:sz w:val="22"/>
          <w:szCs w:val="22"/>
        </w:rPr>
        <w:t xml:space="preserve">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822998175"/>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937454891"/>
                <w:placeholder>
                  <w:docPart w:val="AB9C9565F2BE41CE8930A5961D9CD2D6"/>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978696565"/>
                <w:placeholder>
                  <w:docPart w:val="94567D622D5C48C8ABC7B79377B0D23A"/>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473042900"/>
                <w:placeholder>
                  <w:docPart w:val="B2BD2C7211D84CB8B1D928904E7FA22D"/>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2067417203"/>
                <w:placeholder>
                  <w:docPart w:val="8D19457884DA41DCABF377294875A08F"/>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66254DF31C6B4A72A05BC4FEF800D094"/>
        <w:category>
          <w:name w:val="Obecné"/>
          <w:gallery w:val="placeholder"/>
        </w:category>
        <w:types>
          <w:type w:val="bbPlcHdr"/>
        </w:types>
        <w:behaviors>
          <w:behavior w:val="content"/>
        </w:behaviors>
        <w:guid w:val="{FA3B8D42-37E0-4BD0-89A0-7AB5D6FF55DB}"/>
      </w:docPartPr>
      <w:docPartBody>
        <w:p w:rsidR="005722C9" w:rsidRDefault="005350CB" w:rsidP="005350CB">
          <w:pPr>
            <w:pStyle w:val="66254DF31C6B4A72A05BC4FEF800D094"/>
          </w:pPr>
          <w:r>
            <w:rPr>
              <w:rStyle w:val="Zstupntext"/>
            </w:rPr>
            <w:t>Klikněte sem a zadejte text.</w:t>
          </w:r>
        </w:p>
      </w:docPartBody>
    </w:docPart>
    <w:docPart>
      <w:docPartPr>
        <w:name w:val="A41439ED7D1F4B03B64A62E9AFE90DB3"/>
        <w:category>
          <w:name w:val="Obecné"/>
          <w:gallery w:val="placeholder"/>
        </w:category>
        <w:types>
          <w:type w:val="bbPlcHdr"/>
        </w:types>
        <w:behaviors>
          <w:behavior w:val="content"/>
        </w:behaviors>
        <w:guid w:val="{55C030A6-8C1F-46A2-8C44-B30295CE3A99}"/>
      </w:docPartPr>
      <w:docPartBody>
        <w:p w:rsidR="005722C9" w:rsidRDefault="005350CB" w:rsidP="005350CB">
          <w:pPr>
            <w:pStyle w:val="A41439ED7D1F4B03B64A62E9AFE90DB3"/>
          </w:pPr>
          <w:r w:rsidRPr="0043005F">
            <w:rPr>
              <w:rStyle w:val="Zstupntext"/>
            </w:rPr>
            <w:t>Klikněte nebo klepněte sem a zadejte text.</w:t>
          </w:r>
        </w:p>
      </w:docPartBody>
    </w:docPart>
    <w:docPart>
      <w:docPartPr>
        <w:name w:val="AB9C9565F2BE41CE8930A5961D9CD2D6"/>
        <w:category>
          <w:name w:val="Obecné"/>
          <w:gallery w:val="placeholder"/>
        </w:category>
        <w:types>
          <w:type w:val="bbPlcHdr"/>
        </w:types>
        <w:behaviors>
          <w:behavior w:val="content"/>
        </w:behaviors>
        <w:guid w:val="{ECF50EC3-E283-4256-AEAD-F378C09E8618}"/>
      </w:docPartPr>
      <w:docPartBody>
        <w:p w:rsidR="005722C9" w:rsidRDefault="005350CB" w:rsidP="005350CB">
          <w:pPr>
            <w:pStyle w:val="AB9C9565F2BE41CE8930A5961D9CD2D6"/>
          </w:pPr>
          <w:r w:rsidRPr="00260D22">
            <w:rPr>
              <w:rStyle w:val="Zstupntext"/>
            </w:rPr>
            <w:t>Klikněte sem a zadejte text.</w:t>
          </w:r>
        </w:p>
      </w:docPartBody>
    </w:docPart>
    <w:docPart>
      <w:docPartPr>
        <w:name w:val="94567D622D5C48C8ABC7B79377B0D23A"/>
        <w:category>
          <w:name w:val="Obecné"/>
          <w:gallery w:val="placeholder"/>
        </w:category>
        <w:types>
          <w:type w:val="bbPlcHdr"/>
        </w:types>
        <w:behaviors>
          <w:behavior w:val="content"/>
        </w:behaviors>
        <w:guid w:val="{BEB029D0-6380-4AC9-969D-A57CCF40A69D}"/>
      </w:docPartPr>
      <w:docPartBody>
        <w:p w:rsidR="005722C9" w:rsidRDefault="005350CB" w:rsidP="005350CB">
          <w:pPr>
            <w:pStyle w:val="94567D622D5C48C8ABC7B79377B0D23A"/>
          </w:pPr>
          <w:r w:rsidRPr="00260D22">
            <w:rPr>
              <w:rStyle w:val="Zstupntext"/>
            </w:rPr>
            <w:t>Klikněte sem a zadejte text.</w:t>
          </w:r>
        </w:p>
      </w:docPartBody>
    </w:docPart>
    <w:docPart>
      <w:docPartPr>
        <w:name w:val="B2BD2C7211D84CB8B1D928904E7FA22D"/>
        <w:category>
          <w:name w:val="Obecné"/>
          <w:gallery w:val="placeholder"/>
        </w:category>
        <w:types>
          <w:type w:val="bbPlcHdr"/>
        </w:types>
        <w:behaviors>
          <w:behavior w:val="content"/>
        </w:behaviors>
        <w:guid w:val="{56D20A40-3F09-470E-BA44-3E6F9D832F0B}"/>
      </w:docPartPr>
      <w:docPartBody>
        <w:p w:rsidR="005722C9" w:rsidRDefault="005350CB" w:rsidP="005350CB">
          <w:pPr>
            <w:pStyle w:val="B2BD2C7211D84CB8B1D928904E7FA22D"/>
          </w:pPr>
          <w:r w:rsidRPr="00260D22">
            <w:rPr>
              <w:rStyle w:val="Zstupntext"/>
            </w:rPr>
            <w:t>Klikněte sem a zadejte text.</w:t>
          </w:r>
        </w:p>
      </w:docPartBody>
    </w:docPart>
    <w:docPart>
      <w:docPartPr>
        <w:name w:val="8D19457884DA41DCABF377294875A08F"/>
        <w:category>
          <w:name w:val="Obecné"/>
          <w:gallery w:val="placeholder"/>
        </w:category>
        <w:types>
          <w:type w:val="bbPlcHdr"/>
        </w:types>
        <w:behaviors>
          <w:behavior w:val="content"/>
        </w:behaviors>
        <w:guid w:val="{9028E15D-5587-4B91-82AA-F4778F1AEDE3}"/>
      </w:docPartPr>
      <w:docPartBody>
        <w:p w:rsidR="005722C9" w:rsidRDefault="005350CB" w:rsidP="005350CB">
          <w:pPr>
            <w:pStyle w:val="8D19457884DA41DCABF377294875A08F"/>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54BB"/>
    <w:rsid w:val="000C4DEF"/>
    <w:rsid w:val="00285CD2"/>
    <w:rsid w:val="002B39D5"/>
    <w:rsid w:val="00495184"/>
    <w:rsid w:val="004A45A6"/>
    <w:rsid w:val="005350CB"/>
    <w:rsid w:val="005722C9"/>
    <w:rsid w:val="005D6882"/>
    <w:rsid w:val="0087542B"/>
    <w:rsid w:val="009B6EE4"/>
    <w:rsid w:val="00AF4BC7"/>
    <w:rsid w:val="00C12F2A"/>
    <w:rsid w:val="00E969ED"/>
    <w:rsid w:val="00F426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50CB"/>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721E9025068B4D47964E528AFDC34E01">
    <w:name w:val="721E9025068B4D47964E528AFDC34E01"/>
    <w:rsid w:val="004A45A6"/>
  </w:style>
  <w:style w:type="paragraph" w:customStyle="1" w:styleId="F73E52E839CF4E648E76A43EE65F7490">
    <w:name w:val="F73E52E839CF4E648E76A43EE65F7490"/>
    <w:rsid w:val="004A45A6"/>
  </w:style>
  <w:style w:type="paragraph" w:customStyle="1" w:styleId="994E3C27D13A4400B1117832F35B8EB9">
    <w:name w:val="994E3C27D13A4400B1117832F35B8EB9"/>
    <w:rsid w:val="004A45A6"/>
  </w:style>
  <w:style w:type="paragraph" w:customStyle="1" w:styleId="52DF7F6380C549F991929F44B9E675FF">
    <w:name w:val="52DF7F6380C549F991929F44B9E675FF"/>
    <w:rsid w:val="004A45A6"/>
  </w:style>
  <w:style w:type="paragraph" w:customStyle="1" w:styleId="E56176F8A504472D85C8C855104D0F77">
    <w:name w:val="E56176F8A504472D85C8C855104D0F77"/>
    <w:rsid w:val="004A45A6"/>
  </w:style>
  <w:style w:type="paragraph" w:customStyle="1" w:styleId="BE3F6FA889C7401DAD5A5EE35F1690B6">
    <w:name w:val="BE3F6FA889C7401DAD5A5EE35F1690B6"/>
    <w:rsid w:val="004A45A6"/>
  </w:style>
  <w:style w:type="paragraph" w:customStyle="1" w:styleId="66254DF31C6B4A72A05BC4FEF800D094">
    <w:name w:val="66254DF31C6B4A72A05BC4FEF800D094"/>
    <w:rsid w:val="005350CB"/>
  </w:style>
  <w:style w:type="paragraph" w:customStyle="1" w:styleId="A41439ED7D1F4B03B64A62E9AFE90DB3">
    <w:name w:val="A41439ED7D1F4B03B64A62E9AFE90DB3"/>
    <w:rsid w:val="005350CB"/>
  </w:style>
  <w:style w:type="paragraph" w:customStyle="1" w:styleId="AB9C9565F2BE41CE8930A5961D9CD2D6">
    <w:name w:val="AB9C9565F2BE41CE8930A5961D9CD2D6"/>
    <w:rsid w:val="005350CB"/>
  </w:style>
  <w:style w:type="paragraph" w:customStyle="1" w:styleId="94567D622D5C48C8ABC7B79377B0D23A">
    <w:name w:val="94567D622D5C48C8ABC7B79377B0D23A"/>
    <w:rsid w:val="005350CB"/>
  </w:style>
  <w:style w:type="paragraph" w:customStyle="1" w:styleId="B2BD2C7211D84CB8B1D928904E7FA22D">
    <w:name w:val="B2BD2C7211D84CB8B1D928904E7FA22D"/>
    <w:rsid w:val="005350CB"/>
  </w:style>
  <w:style w:type="paragraph" w:customStyle="1" w:styleId="8D19457884DA41DCABF377294875A08F">
    <w:name w:val="8D19457884DA41DCABF377294875A08F"/>
    <w:rsid w:val="005350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A5799-EF1C-40B4-B903-2BEA6828F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9</Pages>
  <Words>5041</Words>
  <Characters>29747</Characters>
  <CharactersWithSpaces>34719</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