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řívané resuscitační lůžko pro péči o nezralé novorozence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</w:t>
      </w:r>
      <w:r>
        <w:rPr>
          <w:rFonts w:eastAsia="Calibri" w:ascii="Arial" w:hAnsi="Arial" w:eastAsiaTheme="minorHAnsi"/>
          <w:szCs w:val="22"/>
        </w:rPr>
        <w:t xml:space="preserve">části 10 veřejné zakázky </w:t>
      </w:r>
      <w:r>
        <w:rPr>
          <w:rFonts w:eastAsia="Calibri" w:ascii="Arial" w:hAnsi="Arial" w:eastAsiaTheme="minorHAnsi"/>
          <w:szCs w:val="22"/>
          <w:lang w:val="x-none"/>
        </w:rPr>
        <w:t>je dodávka níže uvedeného vyhřívané</w:t>
      </w:r>
      <w:r>
        <w:rPr>
          <w:rFonts w:eastAsia="Calibri" w:ascii="Arial" w:hAnsi="Arial" w:eastAsiaTheme="minorHAnsi"/>
          <w:szCs w:val="22"/>
        </w:rPr>
        <w:t>ho</w:t>
      </w:r>
      <w:r>
        <w:rPr>
          <w:rFonts w:eastAsia="Calibri" w:ascii="Arial" w:hAnsi="Arial" w:eastAsiaTheme="minorHAnsi"/>
          <w:szCs w:val="22"/>
          <w:lang w:val="x-none"/>
        </w:rPr>
        <w:t xml:space="preserve"> resuscitační</w:t>
      </w:r>
      <w:r>
        <w:rPr>
          <w:rFonts w:eastAsia="Calibri" w:ascii="Arial" w:hAnsi="Arial" w:eastAsiaTheme="minorHAnsi"/>
          <w:szCs w:val="22"/>
        </w:rPr>
        <w:t>ho</w:t>
      </w:r>
      <w:r>
        <w:rPr>
          <w:rFonts w:eastAsia="Calibri" w:ascii="Arial" w:hAnsi="Arial" w:eastAsiaTheme="minorHAnsi"/>
          <w:szCs w:val="22"/>
          <w:lang w:val="x-none"/>
        </w:rPr>
        <w:t xml:space="preserve"> lůžka pro péči o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nezralé novorozence</w:t>
      </w:r>
      <w:r>
        <w:rPr>
          <w:rFonts w:eastAsia="Calibri" w:ascii="Arial" w:hAnsi="Arial" w:eastAsiaTheme="minorHAnsi"/>
          <w:szCs w:val="22"/>
        </w:rPr>
        <w:t xml:space="preserve"> (vč. jeho součástí a příslušenství)</w:t>
      </w:r>
      <w:r>
        <w:rPr>
          <w:rFonts w:eastAsia="Calibri" w:ascii="Arial" w:hAnsi="Arial" w:eastAsiaTheme="minorHAnsi"/>
          <w:szCs w:val="22"/>
          <w:lang w:val="x-none"/>
        </w:rPr>
        <w:t>, uvedení přístroje do provozu, zaškolení obsluhy a poskytování záručního servisu, a to tak, aby uvedený předmět byl plně funkční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Vyhřívané resuscitační lůžko pro péči o nezralé novorozenc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přístroj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aktní vnější rozměry, maximálně 800x1200 mm pro snadnou manipulaci v omezených prostore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měry ložné plochy: min. šířka 450 mm, min. délka 73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ení náklonu do polohy trendelenburg a antitrendelenburg min. 10°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lohování lůžka (zdvih) v rozsahu min. 2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bilní výškově polohovatelný podvozek na 4 kolečkách, z toho min. 2 bržděná kolečk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oční panely lůžka musí být otevíratelné pro snadný přístup k novorozen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orní výhřevný zářič s minimálně jedním tělesem (zdrojem) tepelného záření s možností naklápě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nický regulátor teploty s režimy manuální i automatické regulace teplot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ní režim řízení teploty – manuální, nastavitelný výkon 0–100 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ní režim řízení teploty – teplotou novorozence, včetně 1 ks kožní sond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ůžko vybaveno autodiagnostikou (automatické otestování/kontrola přístroj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2 nezávislé uzavíratelné zásuvky v dolní části lůžka pro odkládání spotřebního materiá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2 elektrické zásuvky 230 V pro připojení dalších přístrojů. Elektrické zásuvky musí být standardní (typ E) a kompatibilní s běžnými vidlicemi přístrojových kabelů, nebo s dodanými přechodkami, které umož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í připojení standardních vidlic kabelů přístrojů (např. infuzní technik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ntrální ovládací panel s min. 9“ barevným LCD displejem, ovládání pomocí piktogramů nebo v ČJ, možnost polohování centrálního ovládacího panelu ve všech úhle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pgar časomíra integrovaná na centrálním ovládacím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é světlo s možností plynulého nastavení intenzity svíc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ý monitoring SpO2 se zobrazováním nastavených a měřených parametrů na centrálním ovládacím panelu, technologie Masimo vč. sady čidel pro zprovoznění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é vážicí zařízení s rozsahem vážení min. do 6 000 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rafické a numerické trendy měřených hodnot na centrálním ovládacím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stor - zásuvka pro RTG kaze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lice na příslušenstv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ržák připevněný k lůžku pro umístění minimálně dvou infuzních vaků či lahv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ované součásti a příslušenství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suscitační přístroj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ý, nebo jako samostatné příslušenství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suscitátor pro řízenou resuscitaci novorozenc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hodný pro ventilaci masko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itelný inspirační tla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Nastavitelný PEEP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expirační tlak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na resuscitačním přístroj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nometr pro sledování ventilačního tla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ý směšovač směsi kyslíku a vzduchu s možností nastavení požadované koncentr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sávačk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typu ventury – integrovaná součást resuscitačního přístroje nebo lůžka, nebo jako samostatné příslušenstv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mostatný směšovač směsi kyslíku a vzduchu, s možností plynulého nastavení požadované koncentrace výstupní směsi, připojený na novorozenecký okruh s ambuvak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pro prosvětlení cév / detekce pneumothoraxu u novorozenců, na bázi studeného světla, s plynulým nastavením intenzity osvětl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á podložka – systém pro ohřev novorozence (elektricky vyhřívaná podložka) složený z řídící jednotky (generátoru, tepelného regulátoru) a 1 ks elektricky vyhřívané matrace (podložky) určené pro opakované použití, se snadno dezinfikovatelným povrchem, splňující podmínky zdravotnického prostřed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diovizuální systém umožňující komunikaci mezi dvěma nemocnicemi s následujícími parametry zajišťující kvality přenosu obrazu a zvuku pro zajištění max. úroveň bezpečnost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záznamu videosekvencí ve stejném rozlišení, jako je vstupní video formát – do Full HD 1920x1080 (1080p60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záznamu snímků ve stejném rozlišení, jako je vstupní video formát – do 1920x108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záznamu snímků a video sekvencí na interní úložiště, min. 250 G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záznamu snímků a video sekvencí na přenosné úložiště, min. 64 GB USB 3.0 Flash dis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záznamu snímků a video sekvencí na síťové úložiště (protokoly SMB, AFP, NFS, CIFS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ideo vstup min. 2x 3G-SDI/HD-SDI (BNC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ideo výstupy min. 1x HDMI, 1x Thunderbol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ormát nahraného videa H.264 (MPEG-4 AVC), High Profile, Level 4.1, progresiv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ormát snímků – .jp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ťové připojení RJ45, min. rychlost 1 Gbit/s, Wi-Fi IEEE 802.11 a/b/g/n/a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dio set pro pořizování komentovaných nahrávek a k zajištění obousměrné hlasové komunikace s AV jednotkou, vstup – jack 3,5mm (bezdrátový mikrofonní set s AES-256 šifrovaným přenosem) / výstup – jack 3,5mm (reproduktor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Živý přenos videa po stávající LAN, 2 video signály současně ve stejném rozlišení, jako je vstupní video formá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Živý přenos videa přes VPN tun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ormát živého přenosu videa HTTP Live Streaming a WebRT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živého přenosu ve stabilní aplikaci pro iOS či Androi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živého přenosu ve webovém prohlížeči (PC, tablet, mobilní telefon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ousměrná zvuková komunikace mezi novorozeneckým lůžkem a místností pro příjem, časově neomezené bez nutnosti dodatečných náklad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rizovaný přístup pro zobrazení živého přenos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rizovaný přístup k ovládání záznamového zařízení – připojitelný ovládací dotykový panel a možnost uživatelského přihlašování na LDAP serve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dotykovým panelem – barevný dotykový displej min. 9 palců, IPS displej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běžné ukládání a živý přenos do sít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ávání pacientských dat pro přesnou identifikaci nahraných záznamů pomocí ovládacího dotykového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hled vstupního videosignálu na ovládacím pane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figurace zařízení přes ovládací pan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kovací stanice pro ovládací panel včetně funkce nabíjení a uchycení na novorozenecké lůžko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zinfikovatelný povr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Obousměrná zvuková komunikace mezi místností pro příjem a novorozeneckým lůžk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Zobrazení živého přenosu videa ze sítě LA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Zobrazení živého přenosu videa přes VPN tun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Příjem živých přenosů z libovolného počtu záznamových zařízení umístěných v různých lokalit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Přehrávání videosekvencí a snímků 2D/3D ze síťového úložiště a USB flash dis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Ovládání bezdrátovým dotykovým displejem velikosti min. 7“, připojení technologií Bluetooth/Wi-F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Připojení až 2 monitorů současně pro zobrazení obsahu, HDMI/Thunderbolt (USB-C/VG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Formát přehrávané videosekvence, H.264 (MPEG-4 AVC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Formát přehrávaných snímků – min. .jp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Síťové připojení RJ45 10/100/1000 BASE-T Ethernet, Wi-Fi IEEE 802.11 a/b/g/n/a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udio set pro přehrávání komentovaných nahrávek a k zajištění obousměrné hlasové komunikace se záznamovým zařízením, vstup – jack 3,5mm (bezdrátový mikrofonní set s AES-256 šifrovaným přenosem) / výstup – jack 3,5mm (stereo reproduktor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Konfigurace zařízení přes ovládací pan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vedení lůžka do plného provozu, tj. dodávka zahrnuje jakékoliv další příslušenství, které je k takovému zprovoznění nezbytné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60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19694186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650557972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867305788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1187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10 – Vyhřívané resuscitační lůžko pro péči o nezralé novorozence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unhideWhenUsed/>
    <w:rsid w:val="008333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6A734-A78C-4A79-8894-400E31317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74</Words>
  <Characters>6341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6:00Z</dcterms:created>
  <dc:creator>bena@pkkv.cz</dc:creator>
  <dc:description/>
  <dc:language>en-US</dc:language>
  <cp:lastModifiedBy>Bena Marek</cp:lastModifiedBy>
  <dcterms:modified xsi:type="dcterms:W3CDTF">2022-04-12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