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10 – Vyhřívané resuscitační lůžko pro péči o nezralé novorozence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10 – Vyhřívané resuscitační lůžko pro péči o nezralé novorozence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22902257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399BD-A4E0-4DED-8C91-545BED626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12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