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</w:p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ické přístroje I, část 10 – Vyhřívané resuscitační lůžko pro péči o nezralé novorozen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dravotnické přístroje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část 10 – Vyhřívané resuscitační lůžko pro péči o nezralé novorozen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46487810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4331328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09549703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 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57842153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9767336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31112595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rPr>
          <w:rFonts w:cs="Arial"/>
          <w:bCs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I, část 10 – Vyhřívané resuscitační lůžko pro péči o nezralé novorozence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4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0" w:after="120"/>
        <w:rPr>
          <w:rFonts w:cs="Arial"/>
          <w:b/>
          <w:b/>
        </w:rPr>
      </w:pPr>
      <w:bookmarkStart w:id="1" w:name="_GoBack"/>
      <w:bookmarkEnd w:id="1"/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dodávky v posledních </w:t>
      </w:r>
      <w:r>
        <w:rPr>
          <w:rFonts w:cs="Arial"/>
          <w:b/>
        </w:rPr>
        <w:t>5</w:t>
      </w:r>
      <w:r>
        <w:rPr>
          <w:rFonts w:cs="Arial"/>
        </w:rPr>
        <w:t xml:space="preserve"> letech před zahájením zadávacího řízení, kdy předmětem každé z nich bylo </w:t>
      </w:r>
      <w:sdt>
        <w:sdtPr>
          <w:id w:val="1523641984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vyhřívané resuscitační lůžko pro péči o nezralé novorozence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3" w:name="Reference_cena_nadlimit"/>
      <w:r>
        <w:rPr>
          <w:rFonts w:cs="Arial"/>
        </w:rPr>
        <w:t> </w:t>
      </w:r>
      <w:sdt>
        <w:sdtPr>
          <w:id w:val="1208962945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500 000</w:t>
          </w:r>
        </w:sdtContent>
      </w:sdt>
      <w:bookmarkEnd w:id="3"/>
      <w:r>
        <w:rPr>
          <w:rFonts w:cs="Arial"/>
          <w:b/>
        </w:rPr>
        <w:t xml:space="preserve"> </w:t>
      </w:r>
      <w:r>
        <w:rPr>
          <w:rFonts w:cs="Arial"/>
          <w:b/>
        </w:rPr>
        <w:t>Kč</w:t>
      </w:r>
      <w:r>
        <w:rPr>
          <w:rFonts w:cs="Arial"/>
        </w:rPr>
        <w:t xml:space="preserve"> bez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729117837"/>
          <w:placeholder>
            <w:docPart w:val="AD58F2F9266D4EF68979A1199A1650B9"/>
          </w:placeholder>
          <w:alias w:val="Předmět požadované reference"/>
          <w:text/>
        </w:sdtPr>
        <w:sdtContent>
          <w:r>
            <w:rPr/>
            <w:t>vyhřívané resuscitační lůžko pro péči o nezralé novorozence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vyhřívané resuscitační lůžko pro péči o nezralé novorozence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1418425824"/>
          <w:placeholder>
            <w:docPart w:val="B1062B1DF67844B3836BAFE66CCBDFD2"/>
          </w:placeholder>
          <w:alias w:val="Cena požadované reference"/>
          <w:text/>
        </w:sdtPr>
        <w:sdtContent>
          <w:r>
            <w:rPr/>
            <w:t>5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5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50747079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01023263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99095159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73426575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17055983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23792805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51061177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71347217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01076373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70995665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20682462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53253612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5504682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9494785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3849437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837037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96221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69027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D58F2F9266D4EF68979A1199A1650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43758-E8D2-4B44-9223-C10FEBE3ABAC}"/>
      </w:docPartPr>
      <w:docPartBody>
        <w:p w:rsidR="002F0A7D" w:rsidRDefault="0072680E" w:rsidP="0072680E">
          <w:pPr>
            <w:pStyle w:val="AD58F2F9266D4EF68979A1199A1650B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1062B1DF67844B3836BAFE66CCBD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E3EA9-7451-42AB-9B5A-37134451F06C}"/>
      </w:docPartPr>
      <w:docPartBody>
        <w:p w:rsidR="002F0A7D" w:rsidRDefault="0072680E" w:rsidP="0072680E">
          <w:pPr>
            <w:pStyle w:val="B1062B1DF67844B3836BAFE66CCBDFD2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F0A7D"/>
    <w:rsid w:val="003870BD"/>
    <w:rsid w:val="004E1A64"/>
    <w:rsid w:val="005171A3"/>
    <w:rsid w:val="005F5864"/>
    <w:rsid w:val="00610B24"/>
    <w:rsid w:val="00685564"/>
    <w:rsid w:val="00710530"/>
    <w:rsid w:val="0072680E"/>
    <w:rsid w:val="007544FC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680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F8BB7D52043C49F1A0BDB9E6F1CB70C8">
    <w:name w:val="F8BB7D52043C49F1A0BDB9E6F1CB70C8"/>
    <w:rsid w:val="0072680E"/>
  </w:style>
  <w:style w:type="paragraph" w:customStyle="1" w:styleId="B9F14A1F45244195A8F122BC3AB2ACF8">
    <w:name w:val="B9F14A1F45244195A8F122BC3AB2ACF8"/>
    <w:rsid w:val="0072680E"/>
  </w:style>
  <w:style w:type="paragraph" w:customStyle="1" w:styleId="0CFD2CF21CEC4216A13437C5E86555FB">
    <w:name w:val="0CFD2CF21CEC4216A13437C5E86555FB"/>
    <w:rsid w:val="0072680E"/>
  </w:style>
  <w:style w:type="paragraph" w:customStyle="1" w:styleId="8E20474505104D65B57DC9AC13F75091">
    <w:name w:val="8E20474505104D65B57DC9AC13F75091"/>
    <w:rsid w:val="0072680E"/>
  </w:style>
  <w:style w:type="paragraph" w:customStyle="1" w:styleId="AD58F2F9266D4EF68979A1199A1650B9">
    <w:name w:val="AD58F2F9266D4EF68979A1199A1650B9"/>
    <w:rsid w:val="0072680E"/>
  </w:style>
  <w:style w:type="paragraph" w:customStyle="1" w:styleId="B1062B1DF67844B3836BAFE66CCBDFD2">
    <w:name w:val="B1062B1DF67844B3836BAFE66CCBDFD2"/>
    <w:rsid w:val="007268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9967C7-2A06-4788-9C31-D99618E68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  <Pages>2</Pages>
  <Words>491</Words>
  <Characters>2900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Bena Marek</cp:lastModifiedBy>
  <dcterms:modified xsi:type="dcterms:W3CDTF">2022-04-28T13:4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