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10 </w:t>
      </w:r>
      <w:r>
        <w:rPr>
          <w:b/>
        </w:rPr>
        <w:t>– V</w:t>
      </w:r>
      <w:r>
        <w:rPr>
          <w:rFonts w:cs="Times New Roman"/>
          <w:b/>
        </w:rPr>
        <w:t>yhřívané resuscitační lůžko pro péči o nezralé novorozence</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55611278"/>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591142862"/>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438211307"/>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409615835"/>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394960986"/>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233831822"/>
          <w:placeholder>
            <w:docPart w:val="1A5A4908D12843898536831A0C5C4165"/>
          </w:placeholder>
          <w:alias w:val="Spisová značka"/>
          <w:text/>
        </w:sdtPr>
        <w:sdtContent>
          <w:r>
            <w:rPr/>
            <w:t>[_____]</w:t>
          </w:r>
        </w:sdtContent>
      </w:sdt>
      <w:r>
        <w:rPr>
          <w:rFonts w:cs="Calibri" w:cstheme="minorHAnsi"/>
        </w:rPr>
        <w:t xml:space="preserve"> vedenou u </w:t>
      </w:r>
      <w:sdt>
        <w:sdtPr>
          <w:id w:val="2090470465"/>
          <w:placeholder>
            <w:docPart w:val="720BEA82BFFD419C9A5F785D5338ECAD"/>
          </w:placeholder>
          <w:alias w:val="Krajský/Městský soud"/>
          <w:text/>
        </w:sdtPr>
        <w:sdtContent>
          <w:r>
            <w:rPr/>
            <w:t>[_____]</w:t>
          </w:r>
        </w:sdtContent>
      </w:sdt>
      <w:r>
        <w:rPr>
          <w:rFonts w:cs="Calibri" w:cstheme="minorHAnsi"/>
        </w:rPr>
        <w:t xml:space="preserve"> soudu v </w:t>
      </w:r>
      <w:sdt>
        <w:sdtPr>
          <w:id w:val="1396841311"/>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902097553"/>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4485698"/>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020240930"/>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29744495"/>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533763920"/>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215558372"/>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10 – Vyhřívané resuscitační lůžko pro péči o nezralé novorozence</w:t>
      </w:r>
      <w:r>
        <w:rPr>
          <w:rFonts w:ascii="Calibri" w:hAnsi="Calibri" w:asciiTheme="minorHAnsi" w:hAnsiTheme="minorHAnsi"/>
          <w:sz w:val="22"/>
          <w:szCs w:val="22"/>
        </w:rPr>
        <w:t>, systémové číslo P22V00000197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1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246709909"/>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78119064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2040464346"/>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gynekologicko porodnické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5229"/>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410539489"/>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u monitorů zkoušky předepsané i doporučené výrobcem, kontroly kvality zobrazení, kalibra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5229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036255105"/>
          <w:placeholder>
            <w:docPart w:val="A126A10B1D0740E88CC04F1478740669"/>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EC6748BCE2C64EA3804617DC451BB3BB"/>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378825368"/>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719638508"/>
                <w:placeholder>
                  <w:docPart w:val="66FC61D14390481B8004C26CD5CC5DEE"/>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850392384"/>
                <w:placeholder>
                  <w:docPart w:val="532EA1D3302D455BA16AE5F9D0A29545"/>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020155496"/>
                <w:placeholder>
                  <w:docPart w:val="BB067238F5504439B86FB71DB9946B33"/>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681139095"/>
                <w:placeholder>
                  <w:docPart w:val="C67B5B0A0F624FBDBF4837D25E0314C2"/>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993" w:footer="55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A126A10B1D0740E88CC04F1478740669"/>
        <w:category>
          <w:name w:val="Obecné"/>
          <w:gallery w:val="placeholder"/>
        </w:category>
        <w:types>
          <w:type w:val="bbPlcHdr"/>
        </w:types>
        <w:behaviors>
          <w:behavior w:val="content"/>
        </w:behaviors>
        <w:guid w:val="{136CDE1D-92B0-4049-9510-190FEA6264F6}"/>
      </w:docPartPr>
      <w:docPartBody>
        <w:p w:rsidR="005D4635" w:rsidRDefault="00EB132C" w:rsidP="00EB132C">
          <w:pPr>
            <w:pStyle w:val="A126A10B1D0740E88CC04F1478740669"/>
          </w:pPr>
          <w:r>
            <w:rPr>
              <w:rStyle w:val="Zstupntext"/>
            </w:rPr>
            <w:t>Klikněte sem a zadejte text.</w:t>
          </w:r>
        </w:p>
      </w:docPartBody>
    </w:docPart>
    <w:docPart>
      <w:docPartPr>
        <w:name w:val="EC6748BCE2C64EA3804617DC451BB3BB"/>
        <w:category>
          <w:name w:val="Obecné"/>
          <w:gallery w:val="placeholder"/>
        </w:category>
        <w:types>
          <w:type w:val="bbPlcHdr"/>
        </w:types>
        <w:behaviors>
          <w:behavior w:val="content"/>
        </w:behaviors>
        <w:guid w:val="{AF363866-932F-4E81-B045-D80A7D69986C}"/>
      </w:docPartPr>
      <w:docPartBody>
        <w:p w:rsidR="005D4635" w:rsidRDefault="00EB132C" w:rsidP="00EB132C">
          <w:pPr>
            <w:pStyle w:val="EC6748BCE2C64EA3804617DC451BB3BB"/>
          </w:pPr>
          <w:r w:rsidRPr="0043005F">
            <w:rPr>
              <w:rStyle w:val="Zstupntext"/>
            </w:rPr>
            <w:t>Klikněte nebo klepněte sem a zadejte text.</w:t>
          </w:r>
        </w:p>
      </w:docPartBody>
    </w:docPart>
    <w:docPart>
      <w:docPartPr>
        <w:name w:val="66FC61D14390481B8004C26CD5CC5DEE"/>
        <w:category>
          <w:name w:val="Obecné"/>
          <w:gallery w:val="placeholder"/>
        </w:category>
        <w:types>
          <w:type w:val="bbPlcHdr"/>
        </w:types>
        <w:behaviors>
          <w:behavior w:val="content"/>
        </w:behaviors>
        <w:guid w:val="{F3B36575-5F99-4D4F-A184-0D39FAE4D4CD}"/>
      </w:docPartPr>
      <w:docPartBody>
        <w:p w:rsidR="005D4635" w:rsidRDefault="00EB132C" w:rsidP="00EB132C">
          <w:pPr>
            <w:pStyle w:val="66FC61D14390481B8004C26CD5CC5DEE"/>
          </w:pPr>
          <w:r w:rsidRPr="00260D22">
            <w:rPr>
              <w:rStyle w:val="Zstupntext"/>
            </w:rPr>
            <w:t>Klikněte sem a zadejte text.</w:t>
          </w:r>
        </w:p>
      </w:docPartBody>
    </w:docPart>
    <w:docPart>
      <w:docPartPr>
        <w:name w:val="532EA1D3302D455BA16AE5F9D0A29545"/>
        <w:category>
          <w:name w:val="Obecné"/>
          <w:gallery w:val="placeholder"/>
        </w:category>
        <w:types>
          <w:type w:val="bbPlcHdr"/>
        </w:types>
        <w:behaviors>
          <w:behavior w:val="content"/>
        </w:behaviors>
        <w:guid w:val="{B41C2D86-8DE0-48B8-8B2A-AEF338C2A402}"/>
      </w:docPartPr>
      <w:docPartBody>
        <w:p w:rsidR="005D4635" w:rsidRDefault="00EB132C" w:rsidP="00EB132C">
          <w:pPr>
            <w:pStyle w:val="532EA1D3302D455BA16AE5F9D0A29545"/>
          </w:pPr>
          <w:r w:rsidRPr="00260D22">
            <w:rPr>
              <w:rStyle w:val="Zstupntext"/>
            </w:rPr>
            <w:t>Klikněte sem a zadejte text.</w:t>
          </w:r>
        </w:p>
      </w:docPartBody>
    </w:docPart>
    <w:docPart>
      <w:docPartPr>
        <w:name w:val="BB067238F5504439B86FB71DB9946B33"/>
        <w:category>
          <w:name w:val="Obecné"/>
          <w:gallery w:val="placeholder"/>
        </w:category>
        <w:types>
          <w:type w:val="bbPlcHdr"/>
        </w:types>
        <w:behaviors>
          <w:behavior w:val="content"/>
        </w:behaviors>
        <w:guid w:val="{E84EFD7D-3C65-408E-B0AB-FAE782C83D53}"/>
      </w:docPartPr>
      <w:docPartBody>
        <w:p w:rsidR="005D4635" w:rsidRDefault="00EB132C" w:rsidP="00EB132C">
          <w:pPr>
            <w:pStyle w:val="BB067238F5504439B86FB71DB9946B33"/>
          </w:pPr>
          <w:r w:rsidRPr="00260D22">
            <w:rPr>
              <w:rStyle w:val="Zstupntext"/>
            </w:rPr>
            <w:t>Klikněte sem a zadejte text.</w:t>
          </w:r>
        </w:p>
      </w:docPartBody>
    </w:docPart>
    <w:docPart>
      <w:docPartPr>
        <w:name w:val="C67B5B0A0F624FBDBF4837D25E0314C2"/>
        <w:category>
          <w:name w:val="Obecné"/>
          <w:gallery w:val="placeholder"/>
        </w:category>
        <w:types>
          <w:type w:val="bbPlcHdr"/>
        </w:types>
        <w:behaviors>
          <w:behavior w:val="content"/>
        </w:behaviors>
        <w:guid w:val="{D412E587-FFE5-4FB4-AE5A-FA66440DC395}"/>
      </w:docPartPr>
      <w:docPartBody>
        <w:p w:rsidR="005D4635" w:rsidRDefault="00EB132C" w:rsidP="00EB132C">
          <w:pPr>
            <w:pStyle w:val="C67B5B0A0F624FBDBF4837D25E0314C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5368D3"/>
    <w:rsid w:val="005D4635"/>
    <w:rsid w:val="005D6882"/>
    <w:rsid w:val="0087542B"/>
    <w:rsid w:val="009B6EE4"/>
    <w:rsid w:val="009C574A"/>
    <w:rsid w:val="00AF4BC7"/>
    <w:rsid w:val="00C12F2A"/>
    <w:rsid w:val="00D359D4"/>
    <w:rsid w:val="00E928BA"/>
    <w:rsid w:val="00E969ED"/>
    <w:rsid w:val="00EB132C"/>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132C"/>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D33551B1753044C2B63374F64B616374">
    <w:name w:val="D33551B1753044C2B63374F64B616374"/>
    <w:rsid w:val="00E928BA"/>
  </w:style>
  <w:style w:type="paragraph" w:customStyle="1" w:styleId="9FC91CE188A24EE6BA73CAE5EFAB1A49">
    <w:name w:val="9FC91CE188A24EE6BA73CAE5EFAB1A49"/>
    <w:rsid w:val="00E928BA"/>
  </w:style>
  <w:style w:type="paragraph" w:customStyle="1" w:styleId="C3D69EF7A4EE481888AAD0C218280B32">
    <w:name w:val="C3D69EF7A4EE481888AAD0C218280B32"/>
    <w:rsid w:val="00E928BA"/>
  </w:style>
  <w:style w:type="paragraph" w:customStyle="1" w:styleId="854850EE47A9456EA74788EF9AC39EBA">
    <w:name w:val="854850EE47A9456EA74788EF9AC39EBA"/>
    <w:rsid w:val="00E928BA"/>
  </w:style>
  <w:style w:type="paragraph" w:customStyle="1" w:styleId="E8628545A9A54994A710A9A4B413A876">
    <w:name w:val="E8628545A9A54994A710A9A4B413A876"/>
    <w:rsid w:val="00E928BA"/>
  </w:style>
  <w:style w:type="paragraph" w:customStyle="1" w:styleId="F363E4AFFC7544F5A27136746BD730B1">
    <w:name w:val="F363E4AFFC7544F5A27136746BD730B1"/>
    <w:rsid w:val="00E928BA"/>
  </w:style>
  <w:style w:type="paragraph" w:customStyle="1" w:styleId="BCFEEEAE3A334FF4A9722F726D06B521">
    <w:name w:val="BCFEEEAE3A334FF4A9722F726D06B521"/>
    <w:rsid w:val="00D359D4"/>
  </w:style>
  <w:style w:type="paragraph" w:customStyle="1" w:styleId="EC7BD93FFF314D2EA6ED809BA84F96E5">
    <w:name w:val="EC7BD93FFF314D2EA6ED809BA84F96E5"/>
    <w:rsid w:val="00D359D4"/>
  </w:style>
  <w:style w:type="paragraph" w:customStyle="1" w:styleId="439CF9E0F330408AAFB26DB5E8E02190">
    <w:name w:val="439CF9E0F330408AAFB26DB5E8E02190"/>
    <w:rsid w:val="00D359D4"/>
  </w:style>
  <w:style w:type="paragraph" w:customStyle="1" w:styleId="B8E6329719EE4B968C524455C969A941">
    <w:name w:val="B8E6329719EE4B968C524455C969A941"/>
    <w:rsid w:val="00D359D4"/>
  </w:style>
  <w:style w:type="paragraph" w:customStyle="1" w:styleId="94EA688DC2964687A4F78CD51F0FEBF0">
    <w:name w:val="94EA688DC2964687A4F78CD51F0FEBF0"/>
    <w:rsid w:val="00D359D4"/>
  </w:style>
  <w:style w:type="paragraph" w:customStyle="1" w:styleId="A3E171CF7D9344778AEC087CBFB90276">
    <w:name w:val="A3E171CF7D9344778AEC087CBFB90276"/>
    <w:rsid w:val="00D359D4"/>
  </w:style>
  <w:style w:type="paragraph" w:customStyle="1" w:styleId="A126A10B1D0740E88CC04F1478740669">
    <w:name w:val="A126A10B1D0740E88CC04F1478740669"/>
    <w:rsid w:val="00EB132C"/>
  </w:style>
  <w:style w:type="paragraph" w:customStyle="1" w:styleId="EC6748BCE2C64EA3804617DC451BB3BB">
    <w:name w:val="EC6748BCE2C64EA3804617DC451BB3BB"/>
    <w:rsid w:val="00EB132C"/>
  </w:style>
  <w:style w:type="paragraph" w:customStyle="1" w:styleId="66FC61D14390481B8004C26CD5CC5DEE">
    <w:name w:val="66FC61D14390481B8004C26CD5CC5DEE"/>
    <w:rsid w:val="00EB132C"/>
  </w:style>
  <w:style w:type="paragraph" w:customStyle="1" w:styleId="532EA1D3302D455BA16AE5F9D0A29545">
    <w:name w:val="532EA1D3302D455BA16AE5F9D0A29545"/>
    <w:rsid w:val="00EB132C"/>
  </w:style>
  <w:style w:type="paragraph" w:customStyle="1" w:styleId="BB067238F5504439B86FB71DB9946B33">
    <w:name w:val="BB067238F5504439B86FB71DB9946B33"/>
    <w:rsid w:val="00EB132C"/>
  </w:style>
  <w:style w:type="paragraph" w:customStyle="1" w:styleId="C67B5B0A0F624FBDBF4837D25E0314C2">
    <w:name w:val="C67B5B0A0F624FBDBF4837D25E0314C2"/>
    <w:rsid w:val="00EB13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5EAE6-A691-465C-B591-1DF61A6C4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8</Pages>
  <Words>4573</Words>
  <Characters>26983</Characters>
  <CharactersWithSpaces>31494</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