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Muzeum Vysočiny Jihlava, obnova fasád domů č. 1317/57 a 1318/58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55525019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90927752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4138971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24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samostatnými doklady v souladu s ust. čl. 6.3 Výzvy k podání nabídek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stavebních prací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dodavatele musí ze seznamu </w:t>
      </w:r>
      <w:r>
        <w:rPr>
          <w:rFonts w:cs="Arial" w:ascii="Arial" w:hAnsi="Arial"/>
          <w:sz w:val="22"/>
          <w:szCs w:val="22"/>
        </w:rPr>
        <w:t>stavebních prací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v uvedeném období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stavební práce</w:t>
      </w:r>
      <w:r>
        <w:rPr>
          <w:rFonts w:cs="Arial" w:ascii="Arial" w:hAnsi="Arial"/>
          <w:sz w:val="22"/>
          <w:szCs w:val="22"/>
        </w:rPr>
        <w:t xml:space="preserve">, kdy předmětem každé z nich bylo provedení </w:t>
      </w:r>
      <w:r>
        <w:rPr>
          <w:rFonts w:cs="Arial" w:ascii="Arial" w:hAnsi="Arial"/>
          <w:b/>
          <w:sz w:val="22"/>
          <w:szCs w:val="22"/>
        </w:rPr>
        <w:t>obnovy</w:t>
      </w:r>
      <w:bookmarkStart w:id="1" w:name="_GoBack"/>
      <w:bookmarkEnd w:id="1"/>
      <w:r>
        <w:rPr>
          <w:rFonts w:cs="Arial" w:ascii="Arial" w:hAnsi="Arial"/>
          <w:b/>
          <w:sz w:val="22"/>
          <w:szCs w:val="22"/>
        </w:rPr>
        <w:t xml:space="preserve"> fasád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511536431"/>
          <w:placeholder>
            <w:docPart w:val="14F267A718804FBA84DE0DD72085A0CA"/>
          </w:placeholder>
          <w:alias w:val="Cena požadované reference"/>
          <w:text/>
        </w:sdtPr>
        <w:sdtContent>
          <w:r>
            <w:rPr/>
            <w:t>1 500 000</w:t>
          </w:r>
        </w:sdtContent>
      </w:sdt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čemž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ředmětu min. 1 takových stavebních prací musí být </w:t>
      </w:r>
      <w:bookmarkStart w:id="2" w:name="Reference_VZMR"/>
      <w:r>
        <w:rPr>
          <w:rFonts w:cs="Arial" w:ascii="Arial" w:hAnsi="Arial"/>
          <w:sz w:val="22"/>
          <w:szCs w:val="22"/>
        </w:rPr>
        <w:t>provedení prací na </w:t>
      </w:r>
      <w:r>
        <w:rPr>
          <w:rFonts w:cs="Arial" w:ascii="Arial" w:hAnsi="Arial"/>
          <w:b/>
          <w:sz w:val="22"/>
          <w:szCs w:val="22"/>
        </w:rPr>
        <w:t>štukatérských prvcích</w:t>
      </w:r>
      <w:r>
        <w:rPr>
          <w:rFonts w:cs="Arial" w:ascii="Arial" w:hAnsi="Arial"/>
          <w:sz w:val="22"/>
          <w:szCs w:val="22"/>
        </w:rPr>
        <w:t xml:space="preserve"> v ceně min. </w:t>
      </w:r>
      <w:sdt>
        <w:sdtPr>
          <w:id w:val="1563465170"/>
          <w:placeholder>
            <w:docPart w:val="D3B4C3717D494E39AF548E5C1942438C"/>
          </w:placeholder>
          <w:alias w:val="Cena specifických prvků"/>
          <w:text/>
        </w:sdtPr>
        <w:sdtContent>
          <w:r>
            <w:rPr/>
            <w:t>500 000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min. 1 takových stavebních prací musí být provedení prací na </w:t>
      </w:r>
      <w:r>
        <w:rPr>
          <w:rFonts w:cs="Arial" w:ascii="Arial" w:hAnsi="Arial"/>
          <w:b/>
          <w:sz w:val="22"/>
          <w:szCs w:val="22"/>
        </w:rPr>
        <w:t>truhlářských prvcích</w:t>
      </w:r>
      <w:r>
        <w:rPr>
          <w:rFonts w:cs="Arial" w:ascii="Arial" w:hAnsi="Arial"/>
          <w:sz w:val="22"/>
          <w:szCs w:val="22"/>
        </w:rPr>
        <w:t xml:space="preserve"> v ceně min. </w:t>
      </w:r>
      <w:r>
        <w:rPr>
          <w:rFonts w:cs="Arial" w:ascii="Arial" w:hAnsi="Arial"/>
          <w:b/>
          <w:sz w:val="22"/>
          <w:szCs w:val="22"/>
        </w:rPr>
        <w:t>500 000 Kč bez DP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ředmětu min. 1 takových stavebních prací musí být provedení </w:t>
      </w:r>
      <w:r>
        <w:rPr>
          <w:rFonts w:cs="Arial" w:ascii="Arial" w:hAnsi="Arial"/>
          <w:b/>
          <w:sz w:val="22"/>
          <w:szCs w:val="22"/>
        </w:rPr>
        <w:t>restaurátorských</w:t>
      </w:r>
      <w:r>
        <w:rPr>
          <w:rFonts w:cs="Arial" w:ascii="Arial" w:hAnsi="Arial"/>
          <w:sz w:val="22"/>
          <w:szCs w:val="22"/>
        </w:rPr>
        <w:t xml:space="preserve"> prací na </w:t>
      </w:r>
      <w:r>
        <w:rPr>
          <w:rFonts w:cs="Arial" w:ascii="Arial" w:hAnsi="Arial"/>
          <w:b/>
          <w:sz w:val="22"/>
          <w:szCs w:val="22"/>
        </w:rPr>
        <w:t xml:space="preserve">kamenických prvcích </w:t>
      </w:r>
      <w:r>
        <w:rPr>
          <w:rFonts w:cs="Arial" w:ascii="Arial" w:hAnsi="Arial"/>
          <w:sz w:val="22"/>
          <w:szCs w:val="22"/>
        </w:rPr>
        <w:t xml:space="preserve">v ceně min. </w:t>
      </w:r>
      <w:r>
        <w:rPr>
          <w:rFonts w:cs="Arial" w:ascii="Arial" w:hAnsi="Arial"/>
          <w:b/>
          <w:sz w:val="22"/>
          <w:szCs w:val="22"/>
        </w:rPr>
        <w:t>100 000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 případě, že předmětem stavebních prací poskytnutých dodavatelem bylo i jiné plnění než shora požadované, musí z údajů uvedených dodavatelem v seznamu vyplývat, v jaké ceně byly v rámci takového plnění realizovány právě stavební práce </w:t>
      </w:r>
      <w:r>
        <w:rPr>
          <w:rFonts w:cs="Arial" w:ascii="Arial" w:hAnsi="Arial"/>
          <w:sz w:val="22"/>
          <w:szCs w:val="22"/>
        </w:rPr>
        <w:t>požadované zadavatelem: restaurátorské práce na obnově fasád 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91816424"/>
          <w:placeholder>
            <w:docPart w:val="C88059ACEDE0477798F1ED34AEF60C51"/>
          </w:placeholder>
          <w:alias w:val="Cena požadované reference"/>
          <w:text/>
        </w:sdtPr>
        <w:sdtContent>
          <w:r>
            <w:rPr/>
            <w:t>1 500 000</w:t>
          </w:r>
        </w:sdtContent>
      </w:sdt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Kč bez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DPH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ými </w:t>
      </w:r>
      <w:r>
        <w:rPr>
          <w:rFonts w:cs="Arial" w:ascii="Arial" w:hAnsi="Arial"/>
          <w:sz w:val="22"/>
          <w:szCs w:val="22"/>
        </w:rPr>
        <w:t>stavebními prace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 w:before="240" w:after="12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ch prac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poskytnutých stavebních prací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 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tavebních prací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pro kterého dodavatel plnění realizova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67623401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39421951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01137951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08565846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79983847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42419265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96245954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5226115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0780182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54332249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15217561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22628171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14200062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75856951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24689401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256" w:footer="24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54165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Muzeum Vysočiny Jihlava, obnova fasád domů č. 1317/57 a 1318/5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  <w:r>
      <w:rPr>
        <w:rFonts w:cs="Arial" w:ascii="Arial" w:hAnsi="Arial"/>
        <w:sz w:val="20"/>
      </w:rPr>
      <w:t>Výzvy k podání nabídek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F267A718804FBA84DE0DD72085A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4C2E1-AECB-4C3E-82C5-05158C5243D1}"/>
      </w:docPartPr>
      <w:docPartBody>
        <w:p w:rsidR="0094568C" w:rsidRDefault="00155163" w:rsidP="00155163">
          <w:pPr>
            <w:pStyle w:val="14F267A718804FBA84DE0DD72085A0C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3B4C3717D494E39AF548E5C194243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9B358-7513-4382-9D62-D894C4F0E229}"/>
      </w:docPartPr>
      <w:docPartBody>
        <w:p w:rsidR="0094568C" w:rsidRDefault="00155163" w:rsidP="00155163">
          <w:pPr>
            <w:pStyle w:val="D3B4C3717D494E39AF548E5C194243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8059ACEDE0477798F1ED34AEF60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63650-9096-41AD-BA90-6BCB3FE0E5D8}"/>
      </w:docPartPr>
      <w:docPartBody>
        <w:p w:rsidR="0094568C" w:rsidRDefault="00155163" w:rsidP="00155163">
          <w:pPr>
            <w:pStyle w:val="C88059ACEDE0477798F1ED34AEF60C51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155163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4568C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5163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14F267A718804FBA84DE0DD72085A0CA">
    <w:name w:val="14F267A718804FBA84DE0DD72085A0CA"/>
    <w:rsid w:val="00155163"/>
  </w:style>
  <w:style w:type="paragraph" w:customStyle="1" w:styleId="D3B4C3717D494E39AF548E5C1942438C">
    <w:name w:val="D3B4C3717D494E39AF548E5C1942438C"/>
    <w:rsid w:val="00155163"/>
  </w:style>
  <w:style w:type="paragraph" w:customStyle="1" w:styleId="C88059ACEDE0477798F1ED34AEF60C51">
    <w:name w:val="C88059ACEDE0477798F1ED34AEF60C51"/>
    <w:rsid w:val="0015516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E063AA-0A51-48C8-8D58-6C038F134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  <Pages>2</Pages>
  <Words>618</Words>
  <Characters>3649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Bena Marek</cp:lastModifiedBy>
  <dcterms:modified xsi:type="dcterms:W3CDTF">2022-05-06T10:2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