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mov Černovice – Lidmaň – Výměna oken v pavilonu pro ležící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45A8D-3303-4A9C-B20C-F7EB7ACAF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689</Characters>
  <CharactersWithSpaces>78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3-08T0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