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bookmarkStart w:id="0" w:name="_GoBack"/>
      <w:bookmarkEnd w:id="0"/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Domov Černovice – Lidmaň – Výměna oken v pavilonu pro ležící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5D5F9-1786-4036-9475-31761602B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8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3-08T07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