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Aktivní prvky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39E825-4D5B-4B56-A01D-3AAA4CC8A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4-08T09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